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szCs w:val="20"/>
        </w:rPr>
      </w:pPr>
      <w:r>
        <w:rPr>
          <w:rFonts w:eastAsia="SimSun;宋体" w:cs="Arial" w:ascii="Arial" w:hAnsi="Arial"/>
          <w:sz w:val="20"/>
          <w:szCs w:val="20"/>
        </w:rPr>
        <w:t>Distanzritt Rudersdorf – ein persönlicher Bericht von Margit Papauschek</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Es ist geschafft – 60km durchgekommen! </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Am Freitag fuhren wir nach Rudersdorf, das Auto bis zum Dach bepackt mit Reit-, Grooming- und Lagerplatzsachen. Dort angekommen ging es los: Paddock und Zelt aufbauen, melden, Markus begann mit der Streckenbesichtigung, ich ging mit Fuchur zur Voruntersuchung. Um 20:00 begann die Rittbesprechung, wir waren gerade mit allem fertig geworden. Am Freitag am Abend waren 73 Pferde aus 6 Nationen am Gelände: Ungarn, Polen, Slovakei, Deutschland, Spanien, VAE (Abu Dhabi) und Österreich.</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Richtig schlafen konnte ich nicht. Die Musik von der Halle, das Pferdegewieher und –geschnaube und der unebene Untergrund hielten mich wach – und angespannt war ich auch. All die Fragen: Barhuf? Kondi? Muskeln? hatten mich zum Schluss verunsichert. Um 8:00 war Start für unseren Bewerb, um 4:00 starteten bereits die ersten Reiter. Fuchur nahm sich keine Ruhe für seine Frühstücks-Karotten und Äpfel, die lagen unversehrt in seinem Paddock.</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Michael kam in der Früh an, er war mein 2ter Groom. Ich zäumte Fuchur mit 4 Zügel, 2 an der Trense und 2 am Halfter eingeschnallt. Es war gut so. Wir starteten zu viert, 2 Araber, 1 Hafi und wir. Das Tempo der anderen war mir zu schnell, sodaß ich heftig mit Fuchur diskutierte, dass wir zurückbleiben sollten. Als die anderen einige Minuten lang aus unserem Blickfeld verschwunden waren, lief Fuchur entspannter. Wir haben uns sozusagen abgesetzt – nach hinten :-)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Die Wege waren unterschiedlich, eine ganz grausliche Schotterstraße mit scharfen Steinen bis zu extra ausgemähten Wiesenwegen neben dem Fluss. Die Strecke war aufgeteilt in 3 Runden, 30km, 20km und dann 10km. Die ersten 30km empfand ich als lang, mit 12km/h Durchschnitt 2,5h, um 10:33 waren wir wieder zurück. Fuchur ging es auch so, beim Vortraben lief er ‚schlampig’, dass die Tierärztin mit 2 weiteren ihn nochmal laufen ließen. Die erste Schrecksekunde! Die beiden anderen Tierärzte beurteilten Fuchur als ok, damit ging es weiter.</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Fuchur lief brav der 2ten Runde entgegen, doch nach kurzer Zeit kam unser Tiefpunkt. Fuchur nahm jedes tiefere Einsitzen als Zeichen für Schritt. Im Trab lief er komisch, holte immer wieder mit der Schulter Schwung. Schmerzen die Hufe? Schmerzt ein Bein? Schmerzt der Rücken? Bei den Grooming-Punkten ließen wir uns Zeit. Die Motivation blieb am Boden, ich dachte kurz ans Aufhören. Wir kämpften uns durch bis zum Wendepunkt der Strecke und von da an ging es Richtung Stall. Die Wege waren super und Fuchur lief wieder freudig und komplett symetrisch. Einige Galopps brachten uns wieder Schwung und so schafften wir die 2te Runde in genau 2h (10km/h).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Vetgate – die 2te Schrecksekunde: der Ridgeway-Test (Puls) war an der Grenze. Da in diesem Gate ein Re-Check angesetzt war, bekamen wir ein ok. Wenn es bereits genug für Fuchur war, würde sich das beim Re-Check zeigen. In der Zwangspause haben wir Fuchur weiter gekühlt, die Hitze war extrem. Beim Re-Check Trab ok, Puls ok und die 3te Schrecksekunde: die Atemgeräusche unregelmäßig. Wieder ein 2ter Tierarzt, wieder ok – wir dürfen weiter.</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Wir hatten Glück. Bisher bis auf die ersten Kilometer alles alleine geritten, starten 2 Reiter kurz vor uns zur nächsten Runde. Fuchur gefiel das, wir hängten uns an. Die beiden gingen ein angenehmes Tempo. Nach 3 km trennten sich unsere Wege, nach 2 km war die Runden-Wende und Fuchur lief wieder Richtung Stall. Auch auf dieser Runde machte ich immer einige Minuten Pause bei meinen Grooms … die Zeit verrinnt! Ich begann zu rechnen und erkannte, die Maximalzeit war bald erreicht. Wir kürzten den letzten Groomingstop und trabten Richtung Ziel. 15:01:34 – 8,5 Minuten unter der Maximalzeit, genau 1h für die letzten 10km. Wie geht das? Fast alles getrabt, bisschen galoppiert und so langsam? Die Groomingstops, vielleicht doch eine Karotte, 5 Mal das Wasser gereicht, hatten viel Zeit gekoste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Fuchur hatte kaum getrunken und nicht gefressen, dass sah man bei Dehydration, Darmgeräuschen, Augenschleimhaut und Kapillarfüllzeit, überall B (A heißt vollkommen ok). A-Noten bei Rücken- und Gurtenlage, Muskeltonus, Gang (!) und Gesamteindruck. Die Nachuntersuchung war in Ordnung – wir haben es geschafft! Fuchur durfte ins Paddock, wo er sich (endlich) dem Heu widmete und Wasser trank. Wir räumten unsere Gate-Sachen auf und gingen Essen. Beim Abendspaziergang mit Fuchur legte er ein flottes Tempo vor, es ging ihm sichtlich gut.</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Siegerehrung war am Sonntag. Der Hafi hat es nicht geschafft, so wurden wir 3te. Wir bekamen eine gelbe Schleife und einen Pokal. Mein Dank geht an meinen Chef-Groom Markus, Groom Michael und an Margit für den Transport!</w:t>
      </w:r>
    </w:p>
    <w:sectPr>
      <w:type w:val="nextPage"/>
      <w:pgSz w:w="11906" w:h="16838"/>
      <w:pgMar w:left="1417" w:right="1417"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46:00Z</dcterms:created>
  <dc:creator>EBR</dc:creator>
  <dc:description/>
  <cp:keywords/>
  <dc:language>en-US</dc:language>
  <cp:lastModifiedBy>EBR</cp:lastModifiedBy>
  <dcterms:modified xsi:type="dcterms:W3CDTF">2006-06-23T06:54:00Z</dcterms:modified>
  <cp:revision>3</cp:revision>
  <dc:subject/>
  <dc:title>Distanzritt Rudersdorf – ein persönlicher Bericht von Margit Papauschek</dc:title>
</cp:coreProperties>
</file>