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itertreffen Wolfer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Distanzritt 15 und 30 k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  <w:t>24. September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anstalter: RC Wolf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: Wolf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nnungsschluss: 24. 9. beim Veranstal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nierleiter: Edith Rammelmü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ter: Daniela Ent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rarzt: Mag. Isabel B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adresse:</w:t>
        <w:tab/>
        <w:t>Margit Hartmann, Tavernstr. 10, 4493 Wolf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el.: 0664 27450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Mail: </w:t>
      </w:r>
      <w:hyperlink r:id="rId2">
        <w:r>
          <w:rPr>
            <w:rStyle w:val="InternetLink"/>
            <w:sz w:val="32"/>
            <w:szCs w:val="32"/>
          </w:rPr>
          <w:t>hartmann_margit@hot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hmigt: GT 19/2005 vom 8.8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werb 1: 30 km Distanzritt auf Idealzeit, Massenst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werb 2: 15 km Distanzritt auf Idealzeit, Massenst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isorische Zeiteinteilu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destelle besetzt ab 9.00 Uhr</w:t>
      </w:r>
    </w:p>
    <w:p>
      <w:pPr>
        <w:pStyle w:val="Normal"/>
        <w:rPr/>
      </w:pPr>
      <w:r>
        <w:rPr>
          <w:sz w:val="32"/>
          <w:szCs w:val="32"/>
        </w:rPr>
        <w:t>10.00 Uhr Beginn Voruntersuch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 Uhr Start Bewerb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0 Uhr Start Bewerb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0 Uhr Siegereh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Bewerbe werden in folgenden Leistungsklassen gewertet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 km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>15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K 1 Idealzeit 120 min</w:t>
        <w:tab/>
        <w:tab/>
        <w:t>60 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K 2 121 bis 132 min</w:t>
        <w:tab/>
        <w:tab/>
        <w:tab/>
        <w:t>61 bis 66 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K3 133 bis 180 min</w:t>
        <w:tab/>
        <w:tab/>
        <w:tab/>
        <w:t>67 bis 90 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nngeld: € 15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geld: € 15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gemeine Bestimmungen: Helmpflicht, Impf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z für Paddock vorha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mann_margi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02:00Z</dcterms:created>
  <dc:creator>srhartma</dc:creator>
  <dc:description/>
  <dc:language>en-US</dc:language>
  <cp:lastModifiedBy>srhartma</cp:lastModifiedBy>
  <dcterms:modified xsi:type="dcterms:W3CDTF">2005-08-30T12:26:00Z</dcterms:modified>
  <cp:revision>1</cp:revision>
  <dc:subject/>
  <dc:title>Reitertreffen Wolfern</dc:title>
</cp:coreProperties>
</file>