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enteuer Distanzreiten – ein Kursbericht von Bernd Polz</w:t>
      </w:r>
    </w:p>
    <w:p>
      <w:pPr>
        <w:pStyle w:val="Normal"/>
        <w:jc w:val="both"/>
        <w:rPr/>
      </w:pPr>
      <w:r>
        <w:rPr/>
      </w:r>
    </w:p>
    <w:p>
      <w:pPr>
        <w:pStyle w:val="Normal"/>
        <w:jc w:val="both"/>
        <w:rPr/>
      </w:pPr>
      <w:r>
        <w:rPr/>
        <w:t>Durch einen Bekannten, welcher mein Interesse für Pferd und lange Ritte kannte, kam ich zur Ausschreibung für den Distanzreitkurs in St. Ulrich.</w:t>
      </w:r>
    </w:p>
    <w:p>
      <w:pPr>
        <w:pStyle w:val="Normal"/>
        <w:jc w:val="both"/>
        <w:rPr/>
      </w:pPr>
      <w:r>
        <w:rPr/>
      </w:r>
    </w:p>
    <w:p>
      <w:pPr>
        <w:pStyle w:val="Normal"/>
        <w:jc w:val="both"/>
        <w:rPr/>
      </w:pPr>
      <w:r>
        <w:rPr/>
        <w:t>Am Freitag Nachmittag in St. Ulrich angekommen, fanden wir eine Anlage vor, die zwar noch nicht ganz fertig gestellt war, doch in ihrer Gesamtheit einen sehr guten Eindruck hinterliess. So wurden die Boxen und das ganze Areal von den Kursteilnehmern und ihren Pferden eingeweiht.</w:t>
      </w:r>
    </w:p>
    <w:p>
      <w:pPr>
        <w:pStyle w:val="Normal"/>
        <w:jc w:val="both"/>
        <w:rPr/>
      </w:pPr>
      <w:r>
        <w:rPr/>
      </w:r>
    </w:p>
    <w:p>
      <w:pPr>
        <w:pStyle w:val="Normal"/>
        <w:jc w:val="both"/>
        <w:rPr/>
      </w:pPr>
      <w:r>
        <w:rPr/>
        <w:t>Die Organisatoren Anita Gödl, Ing. Harald Grinschgl und Gabi Juritz teilten uns im ersten Meeting den Ablauf und Umrisse des Programms mit.</w:t>
      </w:r>
    </w:p>
    <w:p>
      <w:pPr>
        <w:pStyle w:val="Normal"/>
        <w:jc w:val="both"/>
        <w:rPr/>
      </w:pPr>
      <w:r>
        <w:rPr/>
      </w:r>
    </w:p>
    <w:p>
      <w:pPr>
        <w:pStyle w:val="Normal"/>
        <w:jc w:val="both"/>
        <w:rPr/>
      </w:pPr>
      <w:r>
        <w:rPr/>
        <w:t xml:space="preserve">Die Pferde versorgt und schon gings los mit der Arbeit, und das war das Motto des Kurses: Lernen und Arbeiten mit dem Pferd. Das Programm war straff gestaltet, </w:t>
      </w:r>
      <w:r>
        <w:rPr>
          <w:color w:val="000000"/>
        </w:rPr>
        <w:t>so</w:t>
      </w:r>
      <w:r>
        <w:rPr/>
        <w:t>dass es keine Leerläufe gab. Die Begeisterung der Vortragenden zum Pferdesport färbte auf jeden Kursteilnehmer ab. So vergingen auch die theoretischen Stunden wie im Fluge.</w:t>
      </w:r>
    </w:p>
    <w:p>
      <w:pPr>
        <w:pStyle w:val="Normal"/>
        <w:jc w:val="both"/>
        <w:rPr/>
      </w:pPr>
      <w:r>
        <w:rPr/>
      </w:r>
    </w:p>
    <w:p>
      <w:pPr>
        <w:pStyle w:val="Normal"/>
        <w:jc w:val="both"/>
        <w:rPr/>
      </w:pPr>
      <w:r>
        <w:rPr/>
        <w:t xml:space="preserve">Aufregend – das erste mal wurde nach Belastungen bei meinem Pferd Puls gemessen und die Erholungszeiten ermittelt. Es wurden Maßnahmen ausprobiert, um den Puls des Pferdes schneller zu beruhigen. Zudem lernten die Pferde, in der Gruppe ein gleichmäßiges Tempo zu gehen. </w:t>
      </w:r>
    </w:p>
    <w:p>
      <w:pPr>
        <w:pStyle w:val="Normal"/>
        <w:jc w:val="both"/>
        <w:rPr/>
      </w:pPr>
      <w:r>
        <w:rPr/>
      </w:r>
    </w:p>
    <w:p>
      <w:pPr>
        <w:pStyle w:val="Normal"/>
        <w:jc w:val="both"/>
        <w:rPr/>
      </w:pPr>
      <w:r>
        <w:rPr/>
        <w:t>Idyllisch war auch die urige Fischerhütte am Krieger-Teich, wo die theoretischen Einheiten stattfanden. Insgesamt kam auf jeden Einzelnen sehr viel zu: Von Trainingslehre, Wettkampfbestimmungen, Ausrüstung bis zum Umgang mit dem Pferd wurden von den Vortragenden beleuchtet. Tierarzt Dr.Willibald Sommeregger referierte am letzten Tag und untersuchte die Pferde nach den Belastungen des Kurses.</w:t>
      </w:r>
    </w:p>
    <w:p>
      <w:pPr>
        <w:pStyle w:val="Normal"/>
        <w:jc w:val="both"/>
        <w:rPr/>
      </w:pPr>
      <w:r>
        <w:rPr/>
      </w:r>
    </w:p>
    <w:p>
      <w:pPr>
        <w:pStyle w:val="Normal"/>
        <w:jc w:val="both"/>
        <w:rPr/>
      </w:pPr>
      <w:r>
        <w:rPr/>
        <w:t>Der Vorteil beim theoretischen Teil war, dass jeder der Vortragenden seine eigenen Erfahrungen einbrachte, und die bewerte ich als das wertvollste am Kurs, nämlich von erfahrenen Wettkampfreitern die Grundkenntnisse und vor allem die vielen kleinen Tips, auf die es ankommt, vermittelt zu bekommen. Solche Erfahrungen stehen in keinem Lehrbuch und sind gerade für Anfänger sehr wichtig.</w:t>
      </w:r>
    </w:p>
    <w:p>
      <w:pPr>
        <w:pStyle w:val="Normal"/>
        <w:jc w:val="both"/>
        <w:rPr/>
      </w:pPr>
      <w:r>
        <w:rPr/>
      </w:r>
    </w:p>
    <w:p>
      <w:pPr>
        <w:pStyle w:val="Normal"/>
        <w:jc w:val="both"/>
        <w:rPr/>
      </w:pPr>
      <w:r>
        <w:rPr/>
        <w:t>Nicht als Selbstverständlichkeit fand ich die Hilfsbereitschaft, welche unter den Reitern herrscht. Ich habe über viele Jahre Erfahrungen im Lauf- und Inline-Speedskatingwettkampfsport gemacht, und dort hat die Bereitschaft anderen zu helfen, nicht diesen Stellenwert wie unter den Reitern.</w:t>
      </w:r>
    </w:p>
    <w:p>
      <w:pPr>
        <w:pStyle w:val="Normal"/>
        <w:jc w:val="both"/>
        <w:rPr/>
      </w:pPr>
      <w:r>
        <w:rPr/>
      </w:r>
    </w:p>
    <w:p>
      <w:pPr>
        <w:pStyle w:val="Normal"/>
        <w:jc w:val="both"/>
        <w:rPr/>
      </w:pPr>
      <w:r>
        <w:rPr/>
        <w:t xml:space="preserve">Es wurde nicht nur eifrig gelernt, auch der gesellschaftliche und vor allem der kulinarische Teil kam nicht zu kurz. Die Gastgeberfamilie Krieger war nicht nur sehr bemüht, alle erdenkliche Wünsche zu erfüllen, sondern kochte auf wie in einem Haubenlokal. </w:t>
      </w:r>
    </w:p>
    <w:p>
      <w:pPr>
        <w:pStyle w:val="Normal"/>
        <w:jc w:val="both"/>
        <w:rPr/>
      </w:pPr>
      <w:r>
        <w:rPr/>
      </w:r>
    </w:p>
    <w:p>
      <w:pPr>
        <w:pStyle w:val="Normal"/>
        <w:jc w:val="both"/>
        <w:rPr/>
      </w:pPr>
      <w:r>
        <w:rPr/>
        <w:t>Zwar regnete es dort und da, doch wenn wir die Pferde sattelten, belohnte uns der liebe Herrgott mit trockenem und teils sonnigem Wetter.</w:t>
      </w:r>
    </w:p>
    <w:p>
      <w:pPr>
        <w:pStyle w:val="Normal"/>
        <w:jc w:val="both"/>
        <w:rPr/>
      </w:pPr>
      <w:r>
        <w:rPr/>
      </w:r>
    </w:p>
    <w:p>
      <w:pPr>
        <w:pStyle w:val="TextBody"/>
        <w:jc w:val="both"/>
        <w:rPr>
          <w:rFonts w:ascii="Times New Roman" w:hAnsi="Times New Roman" w:cs="Times New Roman"/>
        </w:rPr>
      </w:pPr>
      <w:r>
        <w:rPr>
          <w:rFonts w:cs="Times New Roman" w:ascii="Times New Roman" w:hAnsi="Times New Roman"/>
        </w:rPr>
        <w:t>Jeder der Reiter profitierte durch die Teilnahme am Kurs: Jene, die ihr Pferd besser kennen lernen wollten, um die Abläufe im Pferd bei längeren Belastungen deuten zu können. Jene Reiter, zu denen ich mich zähle, welche sosehr vom Abenteuer Distanzreiten begeistert worden sind, dass das Ziel die Teilnahme an Turnieren und Reitertreffen ist.</w:t>
      </w:r>
    </w:p>
    <w:p>
      <w:pPr>
        <w:pStyle w:val="Normal"/>
        <w:jc w:val="both"/>
        <w:rPr>
          <w:rFonts w:ascii="Times New Roman" w:hAnsi="Times New Roman" w:cs="Times New Roman"/>
        </w:rPr>
      </w:pPr>
      <w:r>
        <w:rPr>
          <w:rFonts w:cs="Times New Roman"/>
        </w:rPr>
      </w:r>
    </w:p>
    <w:p>
      <w:pPr>
        <w:pStyle w:val="Normal"/>
        <w:jc w:val="both"/>
        <w:rPr/>
      </w:pPr>
      <w:r>
        <w:rPr/>
        <w:t>Die Liebe zum Pferd, die Begeisterung für lange Ritte, das Arbeiten mit dem Pferd und letztendlich der Distanzreitkurs führten mich zum Abenteuer Distanzreitsport. Ich  freue mich auf das Training und vor allem auf meinen ersten Ritt mit vielen anderen begeisterten Distanzreitsportler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6:12:00Z</dcterms:created>
  <dc:creator>GraWe</dc:creator>
  <dc:description/>
  <dc:language>en-US</dc:language>
  <cp:lastModifiedBy>EBR</cp:lastModifiedBy>
  <cp:lastPrinted>2004-04-13T11:57:00Z</cp:lastPrinted>
  <dcterms:modified xsi:type="dcterms:W3CDTF">2004-04-19T06:12:00Z</dcterms:modified>
  <cp:revision>2</cp:revision>
  <dc:subject/>
  <dc:title>Abenteuer Distanzrei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920342</vt:r8>
  </property>
  <property fmtid="{D5CDD505-2E9C-101B-9397-08002B2CF9AE}" pid="3" name="_AuthorEmail">
    <vt:lpwstr>grinschgl@domgraznt.local</vt:lpwstr>
  </property>
  <property fmtid="{D5CDD505-2E9C-101B-9397-08002B2CF9AE}" pid="4" name="_AuthorEmailDisplayName">
    <vt:lpwstr>Harald Grinschgl</vt:lpwstr>
  </property>
  <property fmtid="{D5CDD505-2E9C-101B-9397-08002B2CF9AE}" pid="5" name="_EmailSubject">
    <vt:lpwstr>Bericht Kurs St.Ulich/Greith Ostern 2004</vt:lpwstr>
  </property>
</Properties>
</file>