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uschreibung Reitertreffen Distanz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RC Kainachtal - Dobl Stm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 September 200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eranstalter: RC Kainach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t: 8143 Dobl, Wuschan 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ontaktadresse: Fam. Erika und Johann Pichler, Tel 0676/6076071 oder Gabi Juritz, Tel 0664/82065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nnschluss: 1 h vor Beginn des Bewerbes direkt beim Veranstal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ustragungsplatz: Wald-Wiesen-Schotterwege, ca. 10 % Asphal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urnierleiter: Gabriele Juritz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ichter Ing. Harald Grinschgl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erarzt: </w:t>
      </w:r>
      <w:r>
        <w:rPr>
          <w:rFonts w:cs="Arial" w:ascii="Arial" w:hAnsi="Arial"/>
          <w:sz w:val="20"/>
          <w:szCs w:val="20"/>
          <w:lang w:val="de-DE"/>
        </w:rPr>
        <w:t>Dr.Wolfgang Rumpf / Iris Ribitsch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chiedsgericht: lt. § 47 ÖTO 20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Genehmigt LFV St. 03/20 am 14.08.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ldestelle: geöffnet ab dem 06.09 um 7.30 h Tel : 0316/5204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tall: Boxen und Paddocks auf Vorbestellung beim Veranstalter, Gebühr lt. Ö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enn- &amp;Startgeld Pauschale € 25,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esondere Bestimmung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ie Bewerbe 1-3 werden als offene Wertung gewertet, dh. der Reiter kann nach jeder Phase, sofern er die Tierarztkontrolle positiv passiert hat, den Ritt beenden oder die nächste Phase in Angriff nehm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Idealzeit wird vor dem Start bei der Rittbesprechung bekannt gegeben. (ca. 12 km/h) Mindestalter der Pferde 5 Jahre, Gültiger Impfpass und Helmpflicht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ewerb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ierarzt - Vorkontrolle ca. ab 8.30 Uh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ittbesprechung um 9.30 Uh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tart - Massenstart um 11 Uh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Distanzritt auf Idealzeit    16km    §801 RV §604/2 Massenst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Distanzritt auf Idealzeit    32km    §801 RV §604/2 Massenstar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Distanzritt auf Idealzeit    48km    §801 RV §604/2 Massensta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30:00Z</dcterms:created>
  <dc:creator>EBR</dc:creator>
  <dc:description/>
  <dc:language>en-US</dc:language>
  <cp:lastModifiedBy>EBR</cp:lastModifiedBy>
  <dcterms:modified xsi:type="dcterms:W3CDTF">2003-08-21T07:32:00Z</dcterms:modified>
  <cp:revision>3</cp:revision>
  <dc:subject/>
  <dc:title>Auschreibung Reitertreffen Distanz</dc:title>
</cp:coreProperties>
</file>