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Jugendcamp – Distanzreiten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0.-16.August 2003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/>
        <w:t>Ort: Reiterhof Perhab, Rohrbach/Kulm, St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ilnehmerkreis: Jugendliche Distanzreiter sowie das österr.  Jugendteam für EM –Itali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iel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ymnastisierung und Verbesserung der Rittigkeit der Distanzpferde, </w:t>
      </w:r>
    </w:p>
    <w:p>
      <w:pPr>
        <w:pStyle w:val="Normal"/>
        <w:rPr>
          <w:sz w:val="28"/>
        </w:rPr>
      </w:pPr>
      <w:r>
        <w:rPr>
          <w:sz w:val="28"/>
        </w:rPr>
        <w:t>Betreuung der Pferde vor, während und nach einem Distanzritt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emeinsames Training, Schulung des Tempogefühls.... </w:t>
      </w:r>
    </w:p>
    <w:p>
      <w:pPr>
        <w:pStyle w:val="Normal"/>
        <w:rPr>
          <w:sz w:val="28"/>
        </w:rPr>
      </w:pPr>
      <w:r>
        <w:rPr>
          <w:sz w:val="28"/>
        </w:rPr>
        <w:t>indiv. Problemlösungen suchen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wie Erholung und Spaß unter Gleichgesinnten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Am </w:t>
      </w:r>
      <w:r>
        <w:rPr>
          <w:b/>
          <w:bCs/>
          <w:i/>
          <w:iCs/>
          <w:sz w:val="28"/>
        </w:rPr>
        <w:t>Sonntag, dem 10. August</w:t>
      </w:r>
      <w:r>
        <w:rPr>
          <w:i/>
          <w:iCs/>
          <w:sz w:val="28"/>
        </w:rPr>
        <w:t xml:space="preserve"> findet dort auf der selben Anlage ein </w:t>
      </w:r>
      <w:r>
        <w:rPr>
          <w:b/>
          <w:bCs/>
          <w:i/>
          <w:iCs/>
          <w:sz w:val="28"/>
        </w:rPr>
        <w:t>Reiterfest</w:t>
      </w:r>
      <w:r>
        <w:rPr>
          <w:i/>
          <w:iCs/>
          <w:sz w:val="28"/>
        </w:rPr>
        <w:t xml:space="preserve"> statt und wir wurden gebeten, im Zuge dessen auch das Distanzreiten zu präsentieren. Dazu sind natürlich auch alle Angehörigen und Freunde  herzlichst eingeladen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terbringung: Zelt und Paddock (Boxen sind auf Wunsch möglich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urskosten incl. Verpflegung: ca € 150,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rsleitung: Juritz Gabriele, Tel: 0664/82065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 baldige Anmeldung wird gebeten!</w:t>
      </w:r>
    </w:p>
    <w:p>
      <w:pPr>
        <w:pStyle w:val="Normal"/>
        <w:rPr>
          <w:sz w:val="28"/>
        </w:rPr>
      </w:pPr>
      <w:r>
        <w:rPr>
          <w:sz w:val="28"/>
        </w:rPr>
        <w:t>Zufahrtsbeschreibung und nähere Infos, sowie Checkliste bei Anmeldung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Liebe Grüß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Juritz Gabrie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46:00Z</dcterms:created>
  <dc:creator>frohmann</dc:creator>
  <dc:description/>
  <dc:language>en-US</dc:language>
  <cp:lastModifiedBy>EBR</cp:lastModifiedBy>
  <dcterms:modified xsi:type="dcterms:W3CDTF">2003-06-22T06:36:00Z</dcterms:modified>
  <cp:revision>4</cp:revision>
  <dc:subject/>
  <dc:title>Ausschreibung</dc:title>
</cp:coreProperties>
</file>