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8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erat – Distanzreiten 2011 – Bundesreferent Peter Alleith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ungs-Te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Bundesreferent:</w:t>
        <w:tab/>
        <w:t>Peter Alleithner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Distanz-Trainer:</w:t>
        <w:tab/>
        <w:t>Daniela Entner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Jugend-Beauftragte:</w:t>
        <w:tab/>
        <w:t>Gabi Juritz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Team-Tier-Ärztin:</w:t>
        <w:tab/>
        <w:t>Dr.Sabine Kiris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sonplanung 20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ühjahrskurs mit Hr.Dr.Dominik Burger 11.-13. März 2011, Wolfern O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ühjahrskurs mit Hr.Dr.Wolfgang Rumpf 02.-03. April 2011, Ort wird bekannt gege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Kurse von Dr.Burger und Dr.Rumpf: Einer der beiden Kurse mit Pferd ist für die Kaderreiter verpflichtend (außer bei Krankheit des Pferdes oder des/der Reiter/I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anzkurs+Reitertreffen 01.-03. April 2011, Aigen-Schlägl O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steigerkurs /Trainingskontrolle+Reitertreffen 08.-10. April 2011, Laak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anzkurs +Reitertreffen und Distanzreitabzeichen 12.-14. August 2011, St.Valentin N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erbegleitung zu einem CEI***im Aus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nbahntraining:Termin und Ort wird bekannt gegeb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9:00Z</dcterms:created>
  <dc:creator>Elisabeth PICHLER</dc:creator>
  <dc:description/>
  <cp:keywords/>
  <dc:language>en-US</dc:language>
  <cp:lastModifiedBy>Elisabeth PICHLER</cp:lastModifiedBy>
  <dcterms:modified xsi:type="dcterms:W3CDTF">2011-01-10T12:01:00Z</dcterms:modified>
  <cp:revision>3</cp:revision>
  <dc:subject/>
  <dc:title/>
</cp:coreProperties>
</file>