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8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erat – Distanzreiten 2010 – Bundesreferent Peter Alleithn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Kaderreit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Qualifikation für Kad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aisonplanung 20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elektion für EM/Jugend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tungs-Team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Bundesreferent:</w:t>
        <w:tab/>
        <w:t>Peter Alleithner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Distanz-Trainer:</w:t>
        <w:tab/>
        <w:t xml:space="preserve">Daniela Entner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Jugend-Beauftragte:</w:t>
        <w:tab/>
        <w:t xml:space="preserve">Gabi Juritz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Tier-Ärztin:</w:t>
        <w:tab/>
        <w:t>Isabel B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derreiter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stungskader: A-K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n Unterberger, O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xandra Engleder, OÖ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rguerita Fuller, St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sanne Thumer, NÖ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niela Entner, OÖ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ria Mauritsch, NÖ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armen Karpf, 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efanie Laferl, NÖ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imar Bach, 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drea Enk, 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rion Bosmann, 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heresia Kiesl, OÖ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andra Wadsack, 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offnungskader: B-Kad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iedrich Kittinger, OÖ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rion Schwarzmann, NÖ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veline Wimmer, OÖ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rl Uschnig, 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ice Wimmer, OÖ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ornelia Weichenberger, OÖ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ornelia Wetton, NÖ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drun Mitter, BGL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ther Holler, ST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nate Lang, ST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laus-Wilhelm Montjan, OÖ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dreas Hiegelsberger, OÖ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rkus Hubmann, ST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ugend-Kader 2010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ophie Mauritsch, NÖ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anziska Grünwald, BGL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na Harrich, ST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dreas Kindermann, ST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lanie Biedermann, 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ristina Geissler, 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>Qualifikation für Kader 2010:</w:t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riterien sind: Besondere Leistungen in der Vergangenheit.</w:t>
      </w:r>
    </w:p>
    <w:p>
      <w:pPr>
        <w:pStyle w:val="Normal"/>
        <w:rPr/>
      </w:pPr>
      <w:r>
        <w:rPr>
          <w:sz w:val="28"/>
          <w:szCs w:val="28"/>
          <w:lang w:val="de-DE"/>
        </w:rPr>
        <w:t>(für A-Kader min ein 100 km-Ritt oder 120 km- Ritt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für B- Kader: der Reiter fällt durch seine zielgerichtete Arbeit, gute Erfolge usw. dem jeweiligen Landesref. oder dem Bundesreferenten auf.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r wird also vom Ref. vorgeschlagen, dann wird darüber im Leitungsteam gesprochen, wenn die Mehrheit dafür ist, wird er in den Kader berufen, und muß ab dem Zeitpunkt an den/einigen Kaderkursen teilnehme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Eintritt in den Kader erfolgt bei erfüllten Kriterien ab der Saison 2010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>Saisonplanung 2010:</w:t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ühjahrskurs mit Dr.Dominik Burger 26.-28.03.2010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rbereitungskurs für das Distanzabzeichen 16.-18.04.2010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nnbahntraining. (siehe Termine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stanzkurs mit Dr. Dominik Burger 03.-04.07.2010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derbegleitung zur EM/Jugend CEI** 02.-08.08.2010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indestens 2 Termine müssen von den Kaderreitern wahrgenommen werd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9:00Z</dcterms:created>
  <dc:creator>user</dc:creator>
  <dc:description/>
  <cp:keywords/>
  <dc:language>en-US</dc:language>
  <cp:lastModifiedBy>user</cp:lastModifiedBy>
  <dcterms:modified xsi:type="dcterms:W3CDTF">2010-06-21T11:42:00Z</dcterms:modified>
  <cp:revision>2</cp:revision>
  <dc:subject/>
  <dc:title>Referat – Distanzreiten 2010 – Bundesreferent Peter Alleithner</dc:title>
</cp:coreProperties>
</file>