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isonplanung Kader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hdem sich in der Saison 2007 alles um die Ausbildung drehte, wollen wir nun auch vermehrt auf internationale Auftritte der Österreichischen Equipe schauen und diese entsprechend förder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 sich für den Kader 2008 zu qualifizieren, sind folgende Voraussetzungen nöti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weder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inträge Leistungspass bis mindestens Stufe 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uch eines Kaderkurses (gültig auch der Herbstkurs 2007 mit Fr. Dolling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der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ondere Leistungen in der Vergangenheit. Der Reiter meldet sich bei seinem zuständigen Landesreferenten (oder direkt beim Bundesreferenten) und wird dann vom Landesreferenten vorgeschla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e Kadermitglieder sind verpflichtet, das Österreichische Distanzreitabzeichen zu absolvi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derkur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ühjahrskurs mit Suzanne Dollinger in Stadl-Pau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rbereitungskurs für das Österreichische Distanzreitabzeichen. 22.-23. Mai in Sierning (Reiterhof Kiendler) im Anschluss Möglichkeit zur Ablegung der Prüfung im Rahmen des CEN-Wolfern 24.5.0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alopptraining auf einer Rennbahn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oriekurs mit Suzanne Dollinger im Herb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stens 2 Kurse müssen von den Kaderreitern absolvier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meinsamer Auftritt bei einem internationalen Ritt im Ausland gegen Ende der Saison (Ende August/Anfang Semptember) Geeigneter Ritt wird noch ausgesuc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hrt zum  Pre-Ride für die EM 2009 für die Reiter die in Frage kom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. Teilnahme von Thumer Susanne an der WM 2008 in Malaysi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5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4:00Z</dcterms:created>
  <dc:creator>Hartmann Margit (SR), (66)27770, srhartma</dc:creator>
  <dc:description/>
  <dc:language>en-US</dc:language>
  <cp:lastModifiedBy>Hartmann Margit (SR), (66)27770, srhartma</cp:lastModifiedBy>
  <cp:lastPrinted>2007-11-21T09:42:00Z</cp:lastPrinted>
  <dcterms:modified xsi:type="dcterms:W3CDTF">2007-11-21T08:42:00Z</dcterms:modified>
  <cp:revision>3</cp:revision>
  <dc:subject/>
  <dc:title>Saisonplanung Kader 2008</dc:title>
</cp:coreProperties>
</file>