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es aus dem Referat Distanzreiten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stärkung des Leitungstea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isonplanung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ues FEI-Reglement – Auswirkung Nation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ektion für EM / WM in Österr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tärkung des Leitungsteam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s bestehende Leitungste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Bundesreferentin</w:t>
        <w:tab/>
        <w:t>Margit Hart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Distanztrainerin</w:t>
        <w:tab/>
        <w:t>Daniela Entn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Tierarzt</w:t>
        <w:tab/>
        <w:t>Dr. Gert Adlassnig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wird 2009 verstärkt durch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Tierärztin</w:t>
        <w:tab/>
        <w:t>Mag. Isabel Bran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Jugendbetreuung</w:t>
        <w:tab/>
        <w:t>Gabi Jur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/>
          <w:b/>
          <w:sz w:val="28"/>
          <w:szCs w:val="28"/>
          <w:u w:val="single"/>
          <w:lang w:val="de-DE" w:eastAsia="de-DE"/>
        </w:rPr>
        <w:t>Saisonplanung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/>
      </w:pPr>
      <w:r>
        <w:rPr>
          <w:rFonts w:cs="Arial"/>
          <w:sz w:val="24"/>
          <w:szCs w:val="24"/>
          <w:lang w:val="de-DE" w:eastAsia="de-DE"/>
        </w:rPr>
        <w:t>Frühjahrskurs mit Fr. Dollinger (Sichtung EM/WM)</w:t>
        <w:tab/>
        <w:t>20.-22. März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Vorbereitungskurs für das Distanzreitabzeichen</w:t>
        <w:tab/>
        <w:t>17.-19. April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Kaderbegleitung zum CEI*** Babolna (Quali-Ritt)</w:t>
        <w:tab/>
        <w:t>1.-3. Mai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/>
      </w:pPr>
      <w:r>
        <w:rPr>
          <w:rFonts w:cs="Arial"/>
          <w:sz w:val="24"/>
          <w:szCs w:val="24"/>
          <w:lang w:val="de-DE" w:eastAsia="de-DE"/>
        </w:rPr>
        <w:t>Kaderbegleitung zum CEI*** St. Valentin (Quali-Ritt)</w:t>
        <w:tab/>
        <w:t>19.-21.Juni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 xml:space="preserve">Rennbahntraining </w:t>
        <w:tab/>
        <w:t>4. Juli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Rennbahntraining (Sichtung Jugend für WM)</w:t>
        <w:tab/>
        <w:t>1. August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Rennbahntraining (Sichtung Senioren für EM)</w:t>
        <w:tab/>
        <w:t>22. August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Jugend WM in Babolna</w:t>
        <w:tab/>
        <w:t>5. September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before="0" w:after="0"/>
        <w:ind w:left="360" w:hanging="36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Senioren EM in Assisi</w:t>
        <w:tab/>
        <w:t>26.September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40" w:leader="none"/>
        </w:tabs>
        <w:spacing w:before="0" w:after="280"/>
        <w:ind w:left="360" w:hanging="360"/>
        <w:rPr/>
      </w:pPr>
      <w:r>
        <w:rPr>
          <w:rFonts w:cs="Arial"/>
          <w:sz w:val="24"/>
          <w:szCs w:val="24"/>
          <w:lang w:val="de-DE" w:eastAsia="de-DE"/>
        </w:rPr>
        <w:t xml:space="preserve">Herbstkurs mit Fr. Dollinger </w:t>
        <w:tab/>
        <w:t>?? 6.-8. November 09 ??</w:t>
      </w:r>
    </w:p>
    <w:p>
      <w:pPr>
        <w:pStyle w:val="Normal"/>
        <w:spacing w:before="28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Mindestens 2 Termine müssen von den Kaderreitern wahrgenommen werden.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  <w:u w:val="single"/>
          <w:lang w:val="de-DE" w:eastAsia="de-DE"/>
        </w:rPr>
      </w:pPr>
      <w:r>
        <w:rPr>
          <w:rFonts w:cs="Arial"/>
          <w:b/>
          <w:sz w:val="28"/>
          <w:szCs w:val="28"/>
          <w:u w:val="single"/>
          <w:lang w:val="de-DE" w:eastAsia="de-DE"/>
        </w:rPr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  <w:u w:val="single"/>
          <w:lang w:val="de-DE" w:eastAsia="de-DE"/>
        </w:rPr>
      </w:pPr>
      <w:r>
        <w:rPr>
          <w:rFonts w:cs="Arial"/>
          <w:b/>
          <w:sz w:val="28"/>
          <w:szCs w:val="28"/>
          <w:u w:val="single"/>
          <w:lang w:val="de-DE" w:eastAsia="de-DE"/>
        </w:rPr>
        <w:t>Neues FEI-Reglement – Auswirkung national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  <w:lang w:val="de-DE" w:eastAsia="de-DE"/>
        </w:rPr>
        <w:t>Nach neuem FEI-Reglement muss eine genau vorgeschriebene nationale Qualifikation geritten werden, um überhaupt international starten zu dürfen. Auch international muss man sich dann durch das Sterne-System „hochdienen“.  Um eine nationale Qualifikation besser überprüfen zu können, kann sich jeder Reiter einen Qualifikationsnachweis ausdrucken. Hier kann jeder Qualifikationsritt eingetragen werden. (In der Meldestelle – Stempel und Unterschrift des Veranstalters)</w:t>
      </w:r>
    </w:p>
    <w:p>
      <w:pPr>
        <w:pStyle w:val="Normal"/>
        <w:spacing w:before="28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</w:r>
    </w:p>
    <w:p>
      <w:pPr>
        <w:pStyle w:val="Normal"/>
        <w:spacing w:before="280" w:after="280"/>
        <w:rPr>
          <w:rFonts w:cs="Arial"/>
          <w:sz w:val="24"/>
          <w:szCs w:val="24"/>
          <w:lang w:val="de-DE" w:eastAsia="de-DE"/>
        </w:rPr>
      </w:pPr>
      <w:r>
        <w:rPr>
          <w:rFonts w:cs="Arial"/>
          <w:sz w:val="24"/>
          <w:szCs w:val="24"/>
          <w:lang w:val="de-DE" w:eastAsia="de-DE"/>
        </w:rPr>
        <w:t>Zur Veranschaulichung ein Auszug aus dem neuen FEI-Reglment bezüglich der Qualifikationen:</w:t>
      </w:r>
    </w:p>
    <w:p>
      <w:pPr>
        <w:pStyle w:val="Normal"/>
        <w:spacing w:before="280" w:after="280"/>
        <w:rPr>
          <w:rFonts w:cs="Arial"/>
          <w:sz w:val="20"/>
          <w:szCs w:val="20"/>
          <w:lang w:val="de-DE" w:eastAsia="de-DE"/>
        </w:rPr>
      </w:pPr>
      <w:r>
        <w:rPr>
          <w:rFonts w:cs="Arial"/>
          <w:sz w:val="20"/>
          <w:szCs w:val="20"/>
          <w:lang w:val="de-DE" w:eastAsia="de-DE"/>
        </w:rPr>
        <w:drawing>
          <wp:inline distT="0" distB="0" distL="0" distR="0">
            <wp:extent cx="5603240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24"/>
        <w:rPr>
          <w:rFonts w:cs="Arial"/>
          <w:sz w:val="20"/>
          <w:szCs w:val="20"/>
          <w:lang w:val="de-DE" w:eastAsia="de-DE"/>
        </w:rPr>
      </w:pPr>
      <w:r>
        <w:rPr>
          <w:rFonts w:cs="Arial"/>
          <w:sz w:val="20"/>
          <w:szCs w:val="20"/>
          <w:lang w:val="de-DE" w:eastAsia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drawing>
          <wp:inline distT="0" distB="0" distL="0" distR="0">
            <wp:extent cx="5603240" cy="419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lektion für EM und WM in Österreich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de-DE"/>
        </w:rPr>
        <w:drawing>
          <wp:inline distT="0" distB="0" distL="0" distR="0">
            <wp:extent cx="5598795" cy="418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de-DE"/>
        </w:rPr>
        <w:drawing>
          <wp:inline distT="0" distB="0" distL="0" distR="0">
            <wp:extent cx="5598795" cy="418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de-DE"/>
        </w:rPr>
        <w:drawing>
          <wp:inline distT="0" distB="0" distL="0" distR="0">
            <wp:extent cx="5598795" cy="418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de-DE"/>
        </w:rPr>
        <w:drawing>
          <wp:inline distT="0" distB="0" distL="0" distR="0">
            <wp:extent cx="5598795" cy="418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uer Leistungspass für Kaderrei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Leistungspass der Kaderreiter ersetzt den allgemeinen Qualifikationsnachweis, da hiermit automatisch die Nationalen Qualifikationskriterien erfüll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drawing>
          <wp:inline distT="0" distB="0" distL="0" distR="0">
            <wp:extent cx="5598795" cy="418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5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4" w:after="24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9:00Z</dcterms:created>
  <dc:creator>Hartmann Margit (SR), (66)27770, srhartma</dc:creator>
  <dc:description/>
  <cp:keywords/>
  <dc:language>en-US</dc:language>
  <cp:lastModifiedBy>user</cp:lastModifiedBy>
  <cp:lastPrinted>2008-12-23T13:07:00Z</cp:lastPrinted>
  <dcterms:modified xsi:type="dcterms:W3CDTF">2009-01-07T07:50:00Z</dcterms:modified>
  <cp:revision>8</cp:revision>
  <dc:subject/>
  <dc:title>Neues aus dem Referat Distanzreiten 2009</dc:title>
</cp:coreProperties>
</file>