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lifikationsnachweis Distanzreiten</w:t>
      </w:r>
    </w:p>
    <w:tbl>
      <w:tblPr>
        <w:tblW w:w="122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620"/>
        <w:gridCol w:w="1440"/>
        <w:gridCol w:w="2520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iter/Pferd 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ier/Bewerb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itzeit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/h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terschrift Stempel Veranstalter</w:t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5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0:00Z</dcterms:created>
  <dc:creator>user</dc:creator>
  <dc:description/>
  <cp:keywords/>
  <dc:language>en-US</dc:language>
  <cp:lastModifiedBy>user</cp:lastModifiedBy>
  <dcterms:modified xsi:type="dcterms:W3CDTF">2009-01-07T07:44:00Z</dcterms:modified>
  <cp:revision>1</cp:revision>
  <dc:subject/>
  <dc:title>Qualifikationsnachweis Distanzreiten</dc:title>
</cp:coreProperties>
</file>