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rotokoll der Referentensitzung Distanzreiten 18.11.20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t: Autobahnraststation Guntramsdorf</w:t>
      </w:r>
    </w:p>
    <w:p>
      <w:pPr>
        <w:pStyle w:val="Normal"/>
        <w:autoSpaceDE w:val="false"/>
        <w:rPr>
          <w:rFonts w:ascii="Courier New" w:hAnsi="Courier New" w:cs="Courier New"/>
          <w:sz w:val="20"/>
          <w:szCs w:val="20"/>
        </w:rPr>
      </w:pPr>
      <w:r>
        <w:rPr>
          <w:rFonts w:cs="Courier New" w:ascii="Courier New" w:hAnsi="Courier New"/>
          <w:sz w:val="20"/>
          <w:szCs w:val="20"/>
        </w:rPr>
        <w:t>Anwesend: Margit Hartmann, Daniela Entner, Anita Gödl, Alice Wallrodt, Peter Alleithner, Gabi Jurit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gespunk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Vorstellung der neuen Ausrichtung des Distanzreitreferats </w:t>
      </w:r>
    </w:p>
    <w:p>
      <w:pPr>
        <w:pStyle w:val="Normal"/>
        <w:autoSpaceDE w:val="false"/>
        <w:rPr>
          <w:rFonts w:ascii="Courier New" w:hAnsi="Courier New" w:cs="Courier New"/>
          <w:sz w:val="20"/>
          <w:szCs w:val="20"/>
        </w:rPr>
      </w:pPr>
      <w:r>
        <w:rPr>
          <w:rFonts w:cs="Courier New" w:ascii="Courier New" w:hAnsi="Courier New"/>
          <w:sz w:val="20"/>
          <w:szCs w:val="20"/>
        </w:rPr>
        <w:t xml:space="preserve">2. Neue Einkleidung </w:t>
      </w:r>
    </w:p>
    <w:p>
      <w:pPr>
        <w:pStyle w:val="Normal"/>
        <w:autoSpaceDE w:val="false"/>
        <w:rPr>
          <w:rFonts w:ascii="Courier New" w:hAnsi="Courier New" w:cs="Courier New"/>
          <w:sz w:val="20"/>
          <w:szCs w:val="20"/>
        </w:rPr>
      </w:pPr>
      <w:r>
        <w:rPr>
          <w:rFonts w:cs="Courier New" w:ascii="Courier New" w:hAnsi="Courier New"/>
          <w:sz w:val="20"/>
          <w:szCs w:val="20"/>
        </w:rPr>
        <w:t>3. Distanzreitabzei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 1. Siehe Power-Point Präsentation in der Anlage. Der "neue Weg" wird von allen Referenten sehr positiv aufgenommen. Nachdem das Konzept den Reitern vorgestellt wurde, erhält jeder Reiter zusätzlich eine schriftliche Information darüber (siehe Anha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 2. Frau Entner hat sehr schöne neue Teamausrüstung zur Ansicht mit. Es soll ein gewisses Kontingent angekauft werden, und dann den Reitern und Grooms leihweise zur Verfügung gestellt werden. Es kann sich aber jeder privat auch eine Garnitur kaufen. Der VÖD und Fa. CHS beteiligen sich als Sponso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 3. Das Distanzreitabzeichen steht nun kurz vor der Ferigstellung. Einer der Entwürfe die Frau Högn geschickt hat, wird präsentie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rner im Anhang die Referatsplanung 2007 die beim BFV eingereicht wu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tokoll: Margit Hartmann</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58:00Z</dcterms:created>
  <dc:creator>EBR</dc:creator>
  <dc:description/>
  <cp:keywords/>
  <dc:language>en-US</dc:language>
  <cp:lastModifiedBy>EBR</cp:lastModifiedBy>
  <dcterms:modified xsi:type="dcterms:W3CDTF">2006-11-22T16:38:00Z</dcterms:modified>
  <cp:revision>2</cp:revision>
  <dc:subject/>
  <dc:title>Protokoll der Referentensitzung Distanzreiten 18</dc:title>
</cp:coreProperties>
</file>