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Kaderkurs Stadl–Paura, 25.-27.04.2008</w:t>
      </w:r>
    </w:p>
    <w:p>
      <w:pPr>
        <w:pStyle w:val="Normal"/>
        <w:rPr/>
      </w:pPr>
      <w:r>
        <w:rPr/>
        <w:t>Von Margit Hartmann</w:t>
      </w:r>
    </w:p>
    <w:p>
      <w:pPr>
        <w:pStyle w:val="Normal"/>
        <w:rPr/>
      </w:pPr>
      <w:r>
        <w:rPr/>
      </w:r>
    </w:p>
    <w:p>
      <w:pPr>
        <w:pStyle w:val="Normal"/>
        <w:rPr/>
      </w:pPr>
      <w:r>
        <w:rPr/>
        <w:t>Wie bei jedem Kurs mit Frau Dollinger wurde ein Programm pünktlich und diszipliniert durchgezogen. 19 Pferde nahmen an dem Kurs teil und ca. 30 Personen. Sowohl sehr erfahrene Reiter, aber auch wieder relative Anfänger fanden sich am Freitag abend in Stadl-Paura ein. Freitag wurde das Programm festgelegt, und die Reiter hatten die Möglichkeit, ihre Fragen an Frau Dollinger loszuwerden, bzw. sie kennenzulernen.</w:t>
      </w:r>
    </w:p>
    <w:p>
      <w:pPr>
        <w:pStyle w:val="Normal"/>
        <w:rPr/>
      </w:pPr>
      <w:r>
        <w:rPr/>
      </w:r>
    </w:p>
    <w:p>
      <w:pPr>
        <w:pStyle w:val="Normal"/>
        <w:rPr/>
      </w:pPr>
      <w:r>
        <w:rPr/>
        <w:t>Am Samtag um 8.00 früh mussten alle Reiter bereits das Gelände erkunden (reitend, oder mit dem Pferd an der Hand) und eine möglichst lange Runde auskundschaften, die immer wieder auf die Rennbahn und ins Viereck verläuft.</w:t>
      </w:r>
    </w:p>
    <w:p>
      <w:pPr>
        <w:pStyle w:val="Normal"/>
        <w:rPr/>
      </w:pPr>
      <w:r>
        <w:rPr/>
      </w:r>
    </w:p>
    <w:p>
      <w:pPr>
        <w:pStyle w:val="Normal"/>
        <w:rPr/>
      </w:pPr>
      <w:r>
        <w:rPr/>
        <w:t>Samstag vormittag gab es einen Vortrag - wie immer mit perfekter Power-Point - Präsentation - über die "Endurance Crew". Jede Kleinigkeit über die Betreuung vor, während und nach einem Ritt wurde eindrucksvoll gezeigt. Viele kleine Tips, wie sich die Grooms das Leben ein bißchen leichter machen und das Pferd wirklich optimal mit geringstem Zeitverlust betreuen können.</w:t>
      </w:r>
    </w:p>
    <w:p>
      <w:pPr>
        <w:pStyle w:val="Normal"/>
        <w:rPr/>
      </w:pPr>
      <w:r>
        <w:rPr/>
      </w:r>
    </w:p>
    <w:p>
      <w:pPr>
        <w:pStyle w:val="Normal"/>
        <w:rPr/>
      </w:pPr>
      <w:r>
        <w:rPr/>
        <w:t>Nachmittag wurde in 2 Gruppen eingeteilt. Eine Gruppe war bei Dr. Adlassnig zum Gesundheitscheck und die andere Gruppe erhielt die Aufgabe, eine Stunde flott im Gelände zu reiten - in Kleingruppen, oder alleine - wie jeder wollte. In der Mitte des großen Vierecks wurde ein Betreuungspunkt aufgebaut und Fr. Dollinger rief immer wieder einen Reiter in die Mitte und dann wurde richtiges Grooming mit geringstem Zeitverlust zu Puls 64 gemacht. Oder sie korrigierte natürlich auch die Reiter am Sitz oder am Tempo.</w:t>
      </w:r>
    </w:p>
    <w:p>
      <w:pPr>
        <w:pStyle w:val="Normal"/>
        <w:rPr/>
      </w:pPr>
      <w:r>
        <w:rPr/>
      </w:r>
    </w:p>
    <w:p>
      <w:pPr>
        <w:pStyle w:val="Normal"/>
        <w:rPr/>
      </w:pPr>
      <w:r>
        <w:rPr/>
        <w:t>Es war ganz toll zu sehen, wie die Reiter, die voriges Jahr auch schon am Kurs waren, das Gelernte (den Endurance-Galopp etc.) heuer bereits umsetzen konnten. Pferde, die im Vorjahr noch ganz "hibbelig" durch die Gegend "rasten", galoppierten heuer cool am langen Zügel auf der Rennbahn, oder trabten gelassen vorwärts-abwärts.</w:t>
      </w:r>
    </w:p>
    <w:p>
      <w:pPr>
        <w:pStyle w:val="Normal"/>
        <w:rPr/>
      </w:pPr>
      <w:r>
        <w:rPr/>
      </w:r>
    </w:p>
    <w:p>
      <w:pPr>
        <w:pStyle w:val="Normal"/>
        <w:rPr/>
      </w:pPr>
      <w:r>
        <w:rPr/>
        <w:t>Auch am Sonntag teilten wir wieder in 2 Gruppen. Eine Gruppe ging zum Osteopathen und Physiotherapeuten (Herr Sönke Nimphy aus Deutschland, der sowohl Reiter und Pferde osteopathisch behandeln kann), der mit den Reitern vor allem Koordination übte, und die andere Gruppe perfektionierte mit Frau Dollinger das Vortraben.</w:t>
      </w:r>
    </w:p>
    <w:p>
      <w:pPr>
        <w:pStyle w:val="Normal"/>
        <w:rPr/>
      </w:pPr>
      <w:r>
        <w:rPr/>
      </w:r>
    </w:p>
    <w:p>
      <w:pPr>
        <w:pStyle w:val="Normal"/>
        <w:rPr/>
      </w:pPr>
      <w:r>
        <w:rPr/>
        <w:t>Sonntag nachmittag gab es dann wieder einen Vortrag über das Transportmanagement. Wie lange vorher sollte man bei einem großen Ritt, der weit weg ist, mit dem Pferd anreisen. Was ist dabei alles zu beachten, wie lange benötigt das Pferd eine Erholung nach Fernreisen, etc.</w:t>
      </w:r>
    </w:p>
    <w:p>
      <w:pPr>
        <w:pStyle w:val="Normal"/>
        <w:rPr/>
      </w:pPr>
      <w:r>
        <w:rPr/>
      </w:r>
    </w:p>
    <w:p>
      <w:pPr>
        <w:pStyle w:val="Normal"/>
        <w:rPr/>
      </w:pPr>
      <w:r>
        <w:rPr/>
        <w:t>Um ca. 15.30 Uhr war der Kurs dann vorbei, und so mancher fuhr mit seinem Pferd nicht auf der kurvenreichen Landstraße nach Hause, sondern wählte lieber die Autobahn.</w:t>
      </w:r>
    </w:p>
    <w:sectPr>
      <w:type w:val="nextPage"/>
      <w:pgSz w:w="11906" w:h="16838"/>
      <w:pgMar w:left="1417" w:right="1417"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08:00Z</dcterms:created>
  <dc:creator>EBR</dc:creator>
  <dc:description/>
  <cp:keywords/>
  <dc:language>en-US</dc:language>
  <cp:lastModifiedBy>EBR</cp:lastModifiedBy>
  <dcterms:modified xsi:type="dcterms:W3CDTF">2008-05-03T06:13:00Z</dcterms:modified>
  <cp:revision>1</cp:revision>
  <dc:subject/>
  <dc:title>Bericht Kaderkurs Stadl–Paura, 25</dc:title>
</cp:coreProperties>
</file>