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1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f der Suche nach dem perfekten Pfe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tschrift von Susanne Thum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Möglichkeiten der Beurteilung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ch der Schönheit – nicht bedeutend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ch der Farbe – nicht ausschlaggebend, aber weniger dunkle Pferde vorne (Temperatur!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ch der Rasse – je schwerer, desto ungeeigneter, auch verschiedene Ausprägungen innerhalb einer Rasse, viele Rassen sind nicht geeignet, es gibt aber auch Ausnahmepferd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ch der Abstammung – ist beachtenswert, die Genetik ist sehr wichtig. Ein Fohlen von einem erfolgreichen Hengst aus einer erfolgreichen Stute hat gute Aussichten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ch dem Gang – am allerwichtigsten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ch der Zielsetzung – je höher, umso spezifisc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terieurbeurteilu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chtig: Wofür das Pferd am besten geeignet ist und wie groß die Chancen sind, dabei gesund zu bleib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ür jede Disziplin besonders geeignete Winkelung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ter und Hume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ile Schulter – hohe Aktion (Gangpferde, ev. Springpferd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räge Schulter – flache, runde Gänge (Endurance, Rennpferd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merus: lang – Ellbogenfreiheit, Spielra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kurz – kurze Schritte, steifer G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ulterwinkel: je horizontaler desto flacher der G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interh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G sollte auf einer Linie mit den Hüfthöckern liegen, je weiter hinten, desto weniger Schu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nde: vom letzten Rippenbogen bis ISG, ideal etwa 1 Handbre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länger – guter Galopp, aber anfällig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kürzer – stark im Rücken, aber stei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portio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deal: 3 gleich große Teile (Bug – Widerrist – Hüfthöcker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kürzer die Beckenpartie, desto weniger Schu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sundhe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sonders wichtig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thologisch – Fehler – Gesundheitsrisik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thogen – mit Sicherheit Gesundheitsschä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op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rade Nasenlinie wichti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als und Rüc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ndenz auf etwas längere und hochbeinigere Pferd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ru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ereck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nten breit – Ellbogen weit vom Körper – Röhrbein rotiert nach außen, Zehen weisen nach innen, Huf nützt sich außen stärker ab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nten eng – Ellbogen mehr am Körper, Röhrbein rotiert nach innen, Zehen weisen nach außen, Huf innen mehr abgelaufen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rderbe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rade ist ideal, aber selten so zu fin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nge Fesseln problematisch, brauchen mehr Zeit zum Trai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f: Vorderhufe eigentlich rund, enger Beschlag verändert die Form, nimmt Elastizität und Gesundhei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interh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terständig, säbelbeinig am problematischs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fzucht und Halt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ute Futterverwerter, starke Gelenke erwünsc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chtig: raues Klima, karge Weiden, große Entfernungen zum Wasser, wenig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Kraftfutter, gepflegt, aber harte Aufzuc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nn zu mager: Wie lange sch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Wie viel ist aufzuholen? </w:t>
      </w:r>
    </w:p>
    <w:p>
      <w:pPr>
        <w:pStyle w:val="Normal"/>
        <w:rPr/>
      </w:pPr>
      <w:r>
        <w:rPr>
          <w:sz w:val="28"/>
          <w:szCs w:val="28"/>
        </w:rPr>
        <w:t>Wo kaufen? Freizeitpferd und etwas Endurance – über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Endurancepferd: Aufzucht und Genetik müssen pas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e viel investieren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n um Rat frag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lchen Tierarz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mperament und Charak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nötige Probleme vermei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nag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el erzählen las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motio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rer Verstand bei der Pferdesuch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1:40:00Z</dcterms:created>
  <dc:creator>Susanne Thumer</dc:creator>
  <dc:description/>
  <cp:keywords/>
  <dc:language>en-US</dc:language>
  <cp:lastModifiedBy>user</cp:lastModifiedBy>
  <dcterms:modified xsi:type="dcterms:W3CDTF">2008-12-08T15:39:00Z</dcterms:modified>
  <cp:revision>4</cp:revision>
  <dc:subject/>
  <dc:title>Auf der Suche nach dem perfekten Pferd</dc:title>
</cp:coreProperties>
</file>