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1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urs Wolfern November 200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tschrift von Susanne Thum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r Reiter im Mittelpunk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srüstung, Sitz, Pferd –Entwicklung über die Jah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6 1. WM Rom: Reiter viel zu Fuß unterwegs, selten den ganzen Ritt zu Pferd</w:t>
      </w:r>
    </w:p>
    <w:p>
      <w:pPr>
        <w:pStyle w:val="Normal"/>
        <w:rPr/>
      </w:pPr>
      <w:r>
        <w:rPr>
          <w:sz w:val="28"/>
          <w:szCs w:val="28"/>
        </w:rPr>
        <w:t>1990 1. WE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2 Helmpflicht, einheitliche Kleid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4 WEG Holland: Helmüberzü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8 WM Dublin: 1. moderne Hel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9 EM Portugal: 1. Minicha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3 Irland: einheitliche Kunststoffzäum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4 auf 2005 verschoben: einheitliche Chaps mit Aufdru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6 einheitliche Ausgestaltung der Mannschaf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7 Portugal: auch Grooms farbig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8 Ritt im Dunk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 Gesamtbild ist aus dem grauen Sport ein farbiger gewor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I Reglement – Änderung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Änderungen wurden am Freitag, 21. 11. akzeptiert. </w:t>
      </w:r>
    </w:p>
    <w:p>
      <w:pPr>
        <w:pStyle w:val="Normal"/>
        <w:rPr/>
      </w:pPr>
      <w:r>
        <w:rPr>
          <w:sz w:val="28"/>
          <w:szCs w:val="28"/>
        </w:rPr>
        <w:t>Auffallend: schwierigere Qualifik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zte Version an die FN – ev. geringfügige Änderungen, voraussichtlich wird es Übergangslösungen für das nächste Jahr geben, sind aber noch nicht veröffentlicht.</w:t>
      </w:r>
    </w:p>
    <w:p>
      <w:pPr>
        <w:pStyle w:val="Normal"/>
        <w:rPr/>
      </w:pPr>
      <w:r>
        <w:rPr>
          <w:sz w:val="28"/>
          <w:szCs w:val="28"/>
        </w:rPr>
        <w:t xml:space="preserve">Die Ritte wurden total umgestellt, manche Nationen haben das in ihren Reglements schon ausgeführt, manche noch nich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cher relevant ab 2010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Endurance ist die am schnellsten wachsende Sparte der FEI, es gibt sehr viele engagierte Länder in der Welt (zB.: Südamerika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verschiedene Nationen erarbeiteten das neue Regle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men: Qualifikation, Präsentation des Sports, Schutz der Pferde, Erziehung und Ausbildung, rechtliche Komponenten (zB.: Sanktionen), Aufteilung der Rit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Endurance Rules 2009“ – FEI – Beurteilung – Entwurf an nat. Federatio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s ist Endurance? Ein Wettkampf, um des Reiters Fähigkeit zu testen, sein Pferd gesund über die Distanz zu bringen (Kampf gegen Zeit, Strecke, Klima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Änderung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Stern-Syst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* CH 160                            64/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CHJ/YR 120 – 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* 140 – 160  1 Tag              64/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0 – 100  2 Tage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0 –  80   3 Ta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* 120 – 139  1 Tag               64/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0 –  80   2 Ta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* 80 – 119   1 Tag               64/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lusskontrolle 64/30 (damit Finish möglich ist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Streckenabschnitte und Pau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ine Phase länger als 40km, keine kürzer als 20km. Ein 160er sollte 6 Phasen hab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usen: max 60m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bei CEI*** mind. 1x 50m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bei obligatorischem Recheck mindestens 40m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Qualifik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Stuf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ice lev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x40 – 79km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x 80 – 90km oder 3x 80 – 90km mit max. 16km/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nerhalb von 24 Mona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f nationaler Ebene, keine CE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eine Distanzen in freiem Tempo sind für das Pferd gefährli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e Nation muss nationale Stufe des Reiters nachweisen kön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 lev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ingend von 1* zu 2* zu 3*, müssen CEI – Ritte sein, keine Zeitbeschränk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lten für Pferd und Reiter, aber nicht als Paar, für den Reiter lebenslänglich gültig, für das Pferd 24 Mon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i Nichtqualifikation auf höhere Stufe muss für die niedrigere Stufe requalifiziert wer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3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mpionship level</w:t>
      </w:r>
    </w:p>
    <w:p>
      <w:pPr>
        <w:pStyle w:val="Normal"/>
        <w:rPr/>
      </w:pPr>
      <w:r>
        <w:rPr>
          <w:sz w:val="28"/>
          <w:szCs w:val="28"/>
          <w:u w:val="single"/>
        </w:rPr>
        <w:t>Reiter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mind. 5 2* oder höher</w:t>
      </w:r>
    </w:p>
    <w:p>
      <w:pPr>
        <w:pStyle w:val="Normal"/>
        <w:rPr/>
      </w:pPr>
      <w:r>
        <w:rPr>
          <w:sz w:val="28"/>
          <w:szCs w:val="28"/>
          <w:u w:val="single"/>
        </w:rPr>
        <w:t>Pferd:</w:t>
      </w:r>
      <w:r>
        <w:rPr>
          <w:sz w:val="28"/>
          <w:szCs w:val="28"/>
        </w:rPr>
        <w:t xml:space="preserve"> mind. 3 2* oder hö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iner dieser Ritte muss als Paar über die gleiche Distanz sein, mindestens einer davon ein 160er, alle CE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nnen als Paar, innerhalb von 24 Monaten bis zum Datum d. nom. Entries, resp. 60 Tage vor dem Wettkamp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ine Anpassung des nationalen Reglements an FEI-Reglement ist nötig, am besten FEI-Reglement als nationales Reglement übernehme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ine Überprüfung des nationalen Qualifikationssystems ist notwendig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Organisation von CEI 1* und 2* ist erforderlich, damit unnötige Auslandsstarts vermieden werden (Kostenfrage!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I-Richter und –Veterinäre sollten im modernen Endurance-Sport erfahren se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ound-Jury = Oberaufsicht über den Ritt, sorgt für korrekten Ablau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terinär ist verantwortlich für die Gesundheit der Pferd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atsmeisterschaften werden oft nicht mehr als relevant angesehen, sollten qualitativ aufgewertet werden. (Qualität der Richter und Veterinäre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Vet-Kontrollen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in Unterschied in der Beurteilung von Zwischen- und Schlusskontrol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der Vet-Aerea wird „höfliche Ruhe“ verlangt (Reiter, Groom, Besitzer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Gamesmanship“ – Das Antreiben des Pferdes durch dritte Personen beim Vortraben ist verbotene Hilf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i nicht fairem Verhalten, Manipulationen am Pferd – Urteil der Ground Jur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check: 15min vor dem Abri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ngunregelmäßigkeiten: Vortraben vor 3 Vet. – Abstimmung, Mehrheit gi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er der Vet. kann nochmaliges Vortraben verlan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ine Entscheidung wird nach höchstens 3x Vortraben getroffen. </w:t>
      </w:r>
    </w:p>
    <w:p>
      <w:pPr>
        <w:pStyle w:val="Normal"/>
        <w:rPr/>
      </w:pPr>
      <w:r>
        <w:rPr>
          <w:sz w:val="28"/>
          <w:szCs w:val="28"/>
        </w:rPr>
        <w:t xml:space="preserve">Empfindlichkeiten, Risse, Verletzungen werden vermerkt – bei Verschlechterung erfolgt Ausschlus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t. darf nicht Beine aufheben und Sehnen abtasten, wird von der Ground Jury überwacht, Eisenkontrolle ist unüblich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rkontrolle: mit oder ohne Eisen, Hufschuhe, Beschlag korrekt und dem Wettkampf angepasst. Eisenverlust: Auch mit fehlendem Eisen darf die Ziellinie überschritten werd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ter der Pfer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vice level: ab 5 Jahre, für 1* und 2* mindestens 6-jährig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Pausen </w:t>
      </w:r>
      <w:r>
        <w:rPr>
          <w:sz w:val="28"/>
          <w:szCs w:val="28"/>
        </w:rPr>
        <w:t>zwischen den Wettkämpfen zum Schutz der Pferd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s 80km         mindestens 13 Ta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 – 100km              „        20 Ta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1 – 120km            „        27 Ta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1 – 140km            „        34 Tag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4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1 – 160km            „        41 Ta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?? Gilt das auch bei Ausfall über diese Distanz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usscheidungsgrün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qualifikation bei Verstoß gegen das Regl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htqualifikation für die nächste Pha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fgabe – nur nach erfolgreich bestandener Vet-Kontrolle und nur im Vet-Gat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nnzeichnu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 = lah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 = metabolisch (aber keine Behandlung nöti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 = treatment</w:t>
      </w:r>
    </w:p>
    <w:p>
      <w:pPr>
        <w:pStyle w:val="Normal"/>
        <w:rPr/>
      </w:pPr>
      <w:r>
        <w:rPr>
          <w:sz w:val="28"/>
          <w:szCs w:val="28"/>
        </w:rPr>
        <w:t>ret = Aufga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= Verreiten, mangelndes Gewicht, Aufgabe unterwegs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 = Ausscheiden in der Vorkontro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 = Annullierung des Anlass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p = gemeldet, kommt nic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 = bei ungebührlichem Verhal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es ausgeschiedene Pferd muss innerhalb von 30 min dem Vet. gezeigt werden. Der Befund wird eingetra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nktio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. Ausfall + Behandlung – Pause von 60 Ta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x hintereinander – Pause von 90 Ta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wic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0kg ohne Zau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imalgewicht muss immer eingehalten wer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wichtsklassen an 1* und 2* Ritten möglich.</w:t>
      </w:r>
    </w:p>
    <w:p>
      <w:pPr>
        <w:pStyle w:val="Normal"/>
        <w:rPr/>
      </w:pPr>
      <w:r>
        <w:rPr>
          <w:b/>
          <w:sz w:val="28"/>
          <w:szCs w:val="28"/>
        </w:rPr>
        <w:t>Aber</w:t>
      </w:r>
      <w:r>
        <w:rPr>
          <w:sz w:val="28"/>
          <w:szCs w:val="28"/>
        </w:rPr>
        <w:t>: 75kg für Meisterschaften, inkl. Qualifik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atenerfass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rolle über Qualifikation inkl. Tempo und Zeitnahme, Alter der Pferde, Alter der Reiter, Ruhepausen, Gewicht, Ausfallsgrün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. auf Extrablatt im FEI-Pas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mer die eigenen Daten als Beweis (Check-Karte) aufbewahre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usrüst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ren, Peitsche und andere als Peitsche dienende Gegenstände sind verbo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ndy und GPS sind offiziell erlaubt, um andere Kommunikationsmittel muss angesucht werd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5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ressco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angepasste Reitkleidung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erkannter und korrekt gesicherter Reithelm für alle, die zu Pferd s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uhe mit Absatz (mind. 15mm) oder Sicherheitssteigbügel, Körbc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ür CEI ***, CEI**** und CEI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izielle Anlässe: elegante Team- oder individuelle Reitkleidung (auch Betreu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boten: Jeans, Shorts, Turnschuhe, Sanda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ährend des Wettkampfs muss der Reiter ein Poloshirt mit Kragen tra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treuer: smarte Team- oder individuelle Kleidung, Shorts und Sandalen sind verbo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ür Siegerehrung: weiße Hosen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6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gang mit pullenden Pferd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llen ist zumeist nicht ein Problem des Pferdes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öglichkeit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Nicht ziehen!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Druck erzeugt Gegendruck!</w:t>
      </w:r>
    </w:p>
    <w:p>
      <w:pPr>
        <w:pStyle w:val="Normal"/>
        <w:ind w:left="285" w:hanging="0"/>
        <w:rPr/>
      </w:pPr>
      <w:r>
        <w:rPr>
          <w:sz w:val="28"/>
          <w:szCs w:val="28"/>
        </w:rPr>
        <w:t>Die Laden sind eine besonders empfindliche Zone im Pferdemaul – Dem Druck auf die Laden hält das Pferd entge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as dann?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Eine schärfere Trense ist keine Zwangsmaßnahme zur Kontrolle.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Auch Nasenband und Sperrriemen sind ungeeignet – die Atmung muss frei se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Widerstehen!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Zügel anstellen, im Sattel entgegenstellen, Pferd zieht dadurch gegen sich selbst = gegenhalten.</w:t>
      </w:r>
    </w:p>
    <w:p>
      <w:pPr>
        <w:pStyle w:val="Normal"/>
        <w:tabs>
          <w:tab w:val="clear" w:pos="708"/>
          <w:tab w:val="left" w:pos="1653" w:leader="none"/>
        </w:tabs>
        <w:ind w:left="285" w:hanging="0"/>
        <w:rPr>
          <w:sz w:val="28"/>
          <w:szCs w:val="28"/>
        </w:rPr>
      </w:pPr>
      <w:r>
        <w:rPr>
          <w:sz w:val="28"/>
          <w:szCs w:val="28"/>
        </w:rPr>
        <w:t>Hilfsmittel: Brücke mit den Zügeln bilden</w:t>
      </w:r>
    </w:p>
    <w:p>
      <w:pPr>
        <w:pStyle w:val="Normal"/>
        <w:tabs>
          <w:tab w:val="clear" w:pos="708"/>
          <w:tab w:val="left" w:pos="1653" w:leader="none"/>
        </w:tabs>
        <w:ind w:left="285" w:hanging="0"/>
        <w:rPr/>
      </w:pPr>
      <w:r>
        <w:rPr>
          <w:sz w:val="28"/>
          <w:szCs w:val="28"/>
        </w:rPr>
        <w:tab/>
        <w:t>Pferd muss im Hals rund sein</w:t>
      </w:r>
    </w:p>
    <w:p>
      <w:pPr>
        <w:pStyle w:val="Normal"/>
        <w:tabs>
          <w:tab w:val="clear" w:pos="708"/>
          <w:tab w:val="left" w:pos="1653" w:leader="none"/>
        </w:tabs>
        <w:ind w:left="1653" w:hanging="1368"/>
        <w:rPr/>
      </w:pPr>
      <w:r>
        <w:rPr>
          <w:sz w:val="28"/>
          <w:szCs w:val="28"/>
        </w:rPr>
        <w:t>Zügelhaltung: leicht aufwärts wirkende Impulse, Zügel so halten, dass man nachgreifen kann</w:t>
      </w:r>
    </w:p>
    <w:p>
      <w:pPr>
        <w:pStyle w:val="Normal"/>
        <w:tabs>
          <w:tab w:val="clear" w:pos="708"/>
          <w:tab w:val="left" w:pos="1653" w:leader="none"/>
        </w:tabs>
        <w:ind w:left="1653" w:hanging="1368"/>
        <w:rPr/>
      </w:pPr>
      <w:r>
        <w:rPr>
          <w:sz w:val="28"/>
          <w:szCs w:val="28"/>
        </w:rPr>
        <w:tab/>
        <w:t>Mit einer Hand anstellen, mit der anderen anziehen und loslasse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Nachgeben!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Dauerdruck bewirkt nur Gegendruck!</w:t>
      </w:r>
    </w:p>
    <w:p>
      <w:pPr>
        <w:pStyle w:val="Normal"/>
        <w:ind w:left="1425" w:hanging="1140"/>
        <w:rPr/>
      </w:pPr>
      <w:r>
        <w:rPr>
          <w:sz w:val="28"/>
          <w:szCs w:val="28"/>
        </w:rPr>
        <w:t>Problem: Ist das Pferd zu viel am Zügel, verliert es das Gefühl für den Boden, Sturzgefahr!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Hand muss weich und offen sein.</w:t>
      </w:r>
    </w:p>
    <w:p>
      <w:pPr>
        <w:pStyle w:val="Normal"/>
        <w:ind w:left="285" w:hanging="0"/>
        <w:rPr/>
      </w:pPr>
      <w:r>
        <w:rPr>
          <w:sz w:val="28"/>
          <w:szCs w:val="28"/>
        </w:rPr>
        <w:t xml:space="preserve">Das Pferd lernt durch Nachlassen des Gegenhaltens, nicht durch den Druck selbs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Im Sattel verankern!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Das ist auch im leichten Sitz möglich, guter Halt in den Steigbügeln ist wichti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Die wichtigste Regel: Ausbildung!!!!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Takt – Losgelassenheit – Anlehnung – Schwung 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Der Halt kommt aus dem Sitz, nicht vom Zügel!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Das Pferd soll vorwärts-abwärts gehen, aber nicht auf der Vorhand!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Es ist von hinten nach vorne an die Hand zu reiten!</w:t>
      </w:r>
    </w:p>
    <w:p>
      <w:pPr>
        <w:pStyle w:val="Normal"/>
        <w:ind w:left="285" w:hanging="0"/>
        <w:rPr/>
      </w:pPr>
      <w:r>
        <w:rPr>
          <w:sz w:val="28"/>
          <w:szCs w:val="28"/>
        </w:rPr>
        <w:t xml:space="preserve"> „</w:t>
      </w:r>
      <w:r>
        <w:rPr>
          <w:sz w:val="28"/>
          <w:szCs w:val="28"/>
        </w:rPr>
        <w:t>An den Zügel kommen ist etwas, das das Pferd mit dem Zügel macht und nicht der Zügel mit dem Pferd!“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7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obachtung und Selbstkriti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ch ist selten, Misserfolg hat meist eine ganze Geschicht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hmheiten haben oft falsche Ausbildungsmethoden als Ursache zB. Oberhalsmuskel zu schwach. Schlechte Anbindung des Oberhalses zum Widerrist ist oft mit Axthieb verbun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r Reiter ist der Bildhauer des Pferd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in großer, voluminöser Bauch deutet auf schlechte Bauchmuskulatur hi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hle Muskulatur im Kniebereich, stark abgestellter, verspannter Schweif – Fehler in der Ausbildung!</w:t>
      </w:r>
    </w:p>
    <w:p>
      <w:pPr>
        <w:pStyle w:val="Normal"/>
        <w:tabs>
          <w:tab w:val="clear" w:pos="708"/>
          <w:tab w:val="left" w:pos="1938" w:leader="none"/>
        </w:tabs>
        <w:rPr>
          <w:sz w:val="28"/>
          <w:szCs w:val="28"/>
        </w:rPr>
      </w:pPr>
      <w:r>
        <w:rPr>
          <w:sz w:val="28"/>
          <w:szCs w:val="28"/>
        </w:rPr>
        <w:t>Losgelassenheit: Abbau der Nervosität</w:t>
      </w:r>
    </w:p>
    <w:p>
      <w:pPr>
        <w:pStyle w:val="Normal"/>
        <w:tabs>
          <w:tab w:val="clear" w:pos="708"/>
          <w:tab w:val="left" w:pos="1938" w:leader="none"/>
        </w:tabs>
        <w:rPr/>
      </w:pPr>
      <w:r>
        <w:rPr>
          <w:sz w:val="28"/>
          <w:szCs w:val="28"/>
        </w:rPr>
        <w:tab/>
        <w:t>durchlässiges Pferd</w:t>
      </w:r>
    </w:p>
    <w:p>
      <w:pPr>
        <w:pStyle w:val="Normal"/>
        <w:tabs>
          <w:tab w:val="clear" w:pos="708"/>
          <w:tab w:val="left" w:pos="1938" w:leader="none"/>
        </w:tabs>
        <w:ind w:left="1938" w:hanging="1938"/>
        <w:rPr/>
      </w:pPr>
      <w:r>
        <w:rPr>
          <w:sz w:val="28"/>
          <w:szCs w:val="28"/>
        </w:rPr>
        <w:t>Voraussetzung für die Gesunderhaltung: inneres Gleichgewicht (biomechanisch, sensovegetativ, mental)</w:t>
      </w:r>
    </w:p>
    <w:p>
      <w:pPr>
        <w:pStyle w:val="Normal"/>
        <w:tabs>
          <w:tab w:val="clear" w:pos="708"/>
          <w:tab w:val="left" w:pos="1938" w:leader="none"/>
        </w:tabs>
        <w:rPr>
          <w:sz w:val="28"/>
          <w:szCs w:val="28"/>
        </w:rPr>
      </w:pPr>
      <w:r>
        <w:rPr>
          <w:sz w:val="28"/>
          <w:szCs w:val="28"/>
        </w:rPr>
        <w:t>Das Pferd soll am langen Zügel im horizontalen Gleichgewicht gehen kön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Management, wenn dieses Gleichgewicht nicht erreicht werden kann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ierarz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hysiotherapeut, Osteopath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utteränderun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gnesiumdefizit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ahnkontroll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attelkontroll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eschlag kontrollieren und ev. änder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ntwurmun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gengeschwür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elbstvertrauen des Reiters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itz des Reiters verbesser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itttaktik hinterfra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gengeschwü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 % aller Rennpferde, 60 % aller Sportpferde, also vermutlich etwa 75% aller Distanzpfer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zeichen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ini-Kolikanfälle beim Fresse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äufiges Gähnen und Leerkaue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mpfindlich in der Gurtenlage und zwischen den Vorderbeine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geht ungern bergab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unerklärlicher Gewichtsverlus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chlechter Allgemeinzustand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urchfall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8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rsachen: Str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falsche Ernährung (zu wenig He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handlungsmöglichkeiten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ierarzt fragen – verschiedene Kuren, vor einem Rennen wiederholen, Magenmittel alle dopingfre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orbeugung: Vermeidung von zu langen Futterpausen (nicht länger als 2 Stunden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eine zu hohen Kraftfuttermengen pro Mahlzeit (0,4kg pro 100kg Körpergewicht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ferdegerechte Haltu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öglichst wenig Stress (Haltung, Training, Transport, schmerzfreies Reiten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öglichst wenig Zusätze zur Nahrung – einfache Fütter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ch das Vet-Gate kann Stress verursache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itz des Reit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durancesitz erst einnehmen, wenn das Pferd im horizontalen Gleichgewicht ist, sonst kommt es zu Rückenschmerze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ichter Sitz, solange das Pferd nicht rund läuf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rgaufreiten: Kopf frei lassen, ev. Griff in die Mähne, im Gleichgewicht, ohne am Zügel zu ziehe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in schiefer Sitz des Reiters kann Lahmheiten verursachen.</w:t>
      </w:r>
    </w:p>
    <w:p>
      <w:pPr>
        <w:pStyle w:val="Normal"/>
        <w:rPr/>
      </w:pPr>
      <w:r>
        <w:rPr>
          <w:sz w:val="28"/>
          <w:szCs w:val="28"/>
        </w:rPr>
        <w:t xml:space="preserve">Unsitte, die Zügel einhändig zu führen, dabei wird meist der freie Arm zurückgestreck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lge: Das Pferd verdreht sich auch, kann zu Eisenverlust füh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nnzeichen: Eine Seite der Hose, Socken, Chaps usw. kriecht ho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Probleme in den Kniegelenken unterschiedlich groß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itttaktik</w:t>
      </w:r>
    </w:p>
    <w:p>
      <w:pPr>
        <w:pStyle w:val="Normal"/>
        <w:tabs>
          <w:tab w:val="clear" w:pos="708"/>
          <w:tab w:val="left" w:pos="1026" w:leader="none"/>
        </w:tabs>
        <w:ind w:left="1026" w:hanging="1026"/>
        <w:rPr/>
      </w:pPr>
      <w:r>
        <w:rPr>
          <w:sz w:val="28"/>
          <w:szCs w:val="28"/>
        </w:rPr>
        <w:t>1. Start:</w:t>
        <w:tab/>
        <w:t>Überlegung – vorne, ruhige Mittelgruppe, allein (bis ¼ Std. nachstarten möglich)</w:t>
      </w:r>
    </w:p>
    <w:p>
      <w:pPr>
        <w:pStyle w:val="Normal"/>
        <w:tabs>
          <w:tab w:val="clear" w:pos="708"/>
          <w:tab w:val="left" w:pos="1026" w:leader="none"/>
        </w:tabs>
        <w:ind w:left="1026" w:hanging="0"/>
        <w:rPr>
          <w:sz w:val="28"/>
          <w:szCs w:val="28"/>
        </w:rPr>
      </w:pPr>
      <w:r>
        <w:rPr>
          <w:sz w:val="28"/>
          <w:szCs w:val="28"/>
        </w:rPr>
        <w:t>Alle Pferde sind am Start aufgeregt!</w:t>
      </w:r>
    </w:p>
    <w:p>
      <w:pPr>
        <w:pStyle w:val="Normal"/>
        <w:tabs>
          <w:tab w:val="clear" w:pos="708"/>
          <w:tab w:val="left" w:pos="1026" w:leader="none"/>
        </w:tabs>
        <w:ind w:left="1026" w:hanging="0"/>
        <w:rPr>
          <w:sz w:val="28"/>
          <w:szCs w:val="28"/>
        </w:rPr>
      </w:pPr>
      <w:r>
        <w:rPr>
          <w:sz w:val="28"/>
          <w:szCs w:val="28"/>
        </w:rPr>
        <w:t xml:space="preserve">Team sollte vorher alles gemeinsam tun – am Start zusammen, in der Gruppe sind die Pferde ruhiger. </w:t>
      </w:r>
    </w:p>
    <w:p>
      <w:pPr>
        <w:pStyle w:val="Normal"/>
        <w:tabs>
          <w:tab w:val="clear" w:pos="708"/>
          <w:tab w:val="left" w:pos="1026" w:leader="none"/>
        </w:tabs>
        <w:ind w:left="1026" w:hanging="0"/>
        <w:rPr>
          <w:sz w:val="28"/>
          <w:szCs w:val="28"/>
        </w:rPr>
      </w:pPr>
      <w:r>
        <w:rPr>
          <w:sz w:val="28"/>
          <w:szCs w:val="28"/>
        </w:rPr>
        <w:t>Trainingsgemeinschaften bilde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9-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sz w:val="28"/>
          <w:szCs w:val="28"/>
        </w:rPr>
        <w:t>2. Reiten in der Gruppe:</w:t>
        <w:tab/>
        <w:t>Sichtkontakt</w:t>
      </w:r>
    </w:p>
    <w:p>
      <w:pPr>
        <w:pStyle w:val="Normal"/>
        <w:tabs>
          <w:tab w:val="clear" w:pos="708"/>
          <w:tab w:val="left" w:pos="2850" w:leader="none"/>
        </w:tabs>
        <w:ind w:left="2907" w:hanging="0"/>
        <w:rPr/>
      </w:pPr>
      <w:r>
        <w:rPr>
          <w:sz w:val="28"/>
          <w:szCs w:val="28"/>
        </w:rPr>
        <w:t>Stärken des Einzelnen ausnützen</w:t>
      </w:r>
    </w:p>
    <w:p>
      <w:pPr>
        <w:pStyle w:val="Normal"/>
        <w:tabs>
          <w:tab w:val="clear" w:pos="708"/>
          <w:tab w:val="left" w:pos="2850" w:leader="none"/>
        </w:tabs>
        <w:ind w:left="2907" w:hanging="0"/>
        <w:rPr>
          <w:sz w:val="28"/>
          <w:szCs w:val="28"/>
        </w:rPr>
      </w:pPr>
      <w:r>
        <w:rPr>
          <w:sz w:val="28"/>
          <w:szCs w:val="28"/>
        </w:rPr>
        <w:t>nicht krampfhaft bei der Gruppe bleiben</w:t>
      </w:r>
    </w:p>
    <w:p>
      <w:pPr>
        <w:pStyle w:val="Normal"/>
        <w:tabs>
          <w:tab w:val="clear" w:pos="708"/>
          <w:tab w:val="left" w:pos="2850" w:leader="none"/>
        </w:tabs>
        <w:ind w:left="2907" w:hanging="0"/>
        <w:rPr>
          <w:sz w:val="28"/>
          <w:szCs w:val="28"/>
        </w:rPr>
      </w:pPr>
      <w:r>
        <w:rPr>
          <w:sz w:val="28"/>
          <w:szCs w:val="28"/>
        </w:rPr>
        <w:t>mehr den Pferden überlassen</w:t>
      </w:r>
    </w:p>
    <w:p>
      <w:pPr>
        <w:pStyle w:val="Normal"/>
        <w:tabs>
          <w:tab w:val="clear" w:pos="708"/>
          <w:tab w:val="left" w:pos="228" w:leader="none"/>
        </w:tabs>
        <w:rPr/>
      </w:pPr>
      <w:r>
        <w:rPr>
          <w:sz w:val="28"/>
          <w:szCs w:val="28"/>
        </w:rPr>
        <w:tab/>
        <w:t>Wenn die Pferde zu unterschiedlich sind, dann nicht in der Gruppe bleibe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6" w:leader="none"/>
        </w:tabs>
        <w:rPr>
          <w:sz w:val="28"/>
          <w:szCs w:val="28"/>
        </w:rPr>
      </w:pPr>
      <w:r>
        <w:rPr>
          <w:sz w:val="28"/>
          <w:szCs w:val="28"/>
        </w:rPr>
        <w:t>3. Vorsicht vor zu viel Trab: Traben war früher die Hauptgangart</w:t>
      </w:r>
    </w:p>
    <w:p>
      <w:pPr>
        <w:pStyle w:val="Normal"/>
        <w:tabs>
          <w:tab w:val="clear" w:pos="708"/>
          <w:tab w:val="left" w:pos="3306" w:leader="none"/>
        </w:tabs>
        <w:rPr/>
      </w:pPr>
      <w:r>
        <w:rPr>
          <w:sz w:val="28"/>
          <w:szCs w:val="28"/>
        </w:rPr>
        <w:tab/>
        <w:t>bis 13 – 14km/h</w:t>
      </w:r>
    </w:p>
    <w:p>
      <w:pPr>
        <w:pStyle w:val="Normal"/>
        <w:tabs>
          <w:tab w:val="clear" w:pos="708"/>
          <w:tab w:val="left" w:pos="3306" w:leader="none"/>
        </w:tabs>
        <w:rPr/>
      </w:pPr>
      <w:r>
        <w:rPr>
          <w:sz w:val="28"/>
          <w:szCs w:val="28"/>
        </w:rPr>
        <w:tab/>
        <w:t>Trab macht müder als ein schöner Galop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8" w:leader="none"/>
        </w:tabs>
        <w:rPr>
          <w:sz w:val="28"/>
          <w:szCs w:val="28"/>
        </w:rPr>
      </w:pPr>
      <w:r>
        <w:rPr>
          <w:sz w:val="28"/>
          <w:szCs w:val="28"/>
        </w:rPr>
        <w:t>4. Schlussphase: schneller gestalten</w:t>
      </w:r>
    </w:p>
    <w:p>
      <w:pPr>
        <w:pStyle w:val="Normal"/>
        <w:tabs>
          <w:tab w:val="clear" w:pos="708"/>
          <w:tab w:val="left" w:pos="1938" w:leader="none"/>
        </w:tabs>
        <w:rPr/>
      </w:pPr>
      <w:r>
        <w:rPr>
          <w:sz w:val="28"/>
          <w:szCs w:val="28"/>
        </w:rPr>
        <w:tab/>
        <w:t>Angst vor dem Boden und vor Verletzungen meist schon gro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durance ist eine Galoppdisziplin, auch auf der Straße, auch in Kurve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tschritte kommen durch Erfolge, aber auch durch Misserfolge, durch Lob und Tadel, durch Kritik und Selbstkrit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hler immer zuerst bei sich suchen und daran arbei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isonplanu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r Saisonanfang (ca. 12 Wochen vor dem 1. Start) Termin mit dem Teamtierarzt, Untersuchung des Pferdes auf seine sportliche Gesundheit, für ev. nötige Maßnahmen ist dann noch Ze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gesundheitliche Überwachung ist sehr wichtig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rsorge, nicht erst, wenn das Pferd ein Problem ha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1:40:00Z</dcterms:created>
  <dc:creator>Susanne Thumer</dc:creator>
  <dc:description/>
  <cp:keywords/>
  <dc:language>en-US</dc:language>
  <cp:lastModifiedBy>user</cp:lastModifiedBy>
  <dcterms:modified xsi:type="dcterms:W3CDTF">2008-12-08T15:37:00Z</dcterms:modified>
  <cp:revision>7</cp:revision>
  <dc:subject/>
  <dc:title>-1-</dc:title>
</cp:coreProperties>
</file>