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DERKURSE 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25.-27. April</w:t>
        <w:tab/>
        <w:t>Kaderkurs mit Suzanne Dollinger, Stadl Paura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01. Juni</w:t>
        <w:tab/>
        <w:t>Galopptraining auf der Rennbahn, Ort noch offen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22.-23. Mai</w:t>
        <w:tab/>
        <w:t>Vorbereitung Distanzreitabzeichen mit Daniela Entner, Wolfern Für diejenigen Kaderreiter, die das Abzeichen noch nicht haben. Prüfung 23./24. Mai Wolfern (muß nicht unbedingt zu diesem Termin gemacht werden, aber im Laufe der Saison)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22.-23. November</w:t>
        <w:tab/>
        <w:t>Theoriewochenende mit Suzanne Dollinger – Saisonrückblick und Planung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6:00Z</dcterms:created>
  <dc:creator>OÖ. Landeskrankenanstalten</dc:creator>
  <dc:description/>
  <cp:keywords/>
  <dc:language>en-US</dc:language>
  <cp:lastModifiedBy>user</cp:lastModifiedBy>
  <dcterms:modified xsi:type="dcterms:W3CDTF">2008-11-06T18:38:00Z</dcterms:modified>
  <cp:revision>6</cp:revision>
  <dc:subject/>
  <dc:title>SAISONPLANUNG DISTANZKADER 2007  </dc:title>
</cp:coreProperties>
</file>