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both"/>
        <w:rPr>
          <w:b/>
          <w:b/>
        </w:rPr>
      </w:pPr>
      <w:r>
        <w:rPr>
          <w:b/>
        </w:rPr>
        <w:t>Tschechien</w:t>
      </w:r>
    </w:p>
    <w:p>
      <w:pPr>
        <w:pStyle w:val="Normal"/>
        <w:spacing w:before="0" w:after="120"/>
        <w:ind w:firstLine="284"/>
        <w:jc w:val="both"/>
        <w:rPr/>
      </w:pPr>
      <w:r>
        <w:rPr/>
        <w:t>Am Sonntag, den 12. Juni 2005 erreichen wir Mikulovice und sind auf den Tag genau im Zeitplan. Unglaublich, wir haben Polen bereits durchquert. Die knapp vier Wochen in Polen vergingen wie im Fluge. Dabei war Polen doch das größte Land. Wie können wir so schnell Tschechien erreichen? Mittlerweile hat sich unser Tagesablauf so gut eingespielt, dass es für uns bereits Alltag zu sein scheint. Schöner Alltag. Schade nur, dass dadurch die Zeit so schnell vergeht.</w:t>
      </w:r>
    </w:p>
    <w:p>
      <w:pPr>
        <w:pStyle w:val="Normal"/>
        <w:spacing w:before="0" w:after="120"/>
        <w:ind w:firstLine="284"/>
        <w:jc w:val="both"/>
        <w:rPr/>
      </w:pPr>
      <w:r>
        <w:rPr/>
        <w:t xml:space="preserve">Unser tschechischer Begleitfahrer hat sich um einen Tag verspätet. Wir fahren wie üblich zu zweit mit dem Bus und Hänger vor und wollen die Grenzbeamten über unser Vorhaben informieren. Es stellt sich jedoch schnell heraus, dass niemand deutsch oder englisch spricht. Wir versuchen mit Händen, Füßen und Fotos zu erklären, dass gegen Mittag 11 Pferde an der Grenze stehen werden. Wir haben nicht das Gefühl, dass uns jemand auch nur annähernd versteht. Aber egal. Bisher gab es nie Probleme, dann wird es diesmal auch klappen. </w:t>
      </w:r>
    </w:p>
    <w:p>
      <w:pPr>
        <w:pStyle w:val="Normal"/>
        <w:spacing w:before="0" w:after="120"/>
        <w:ind w:firstLine="284"/>
        <w:jc w:val="both"/>
        <w:rPr/>
      </w:pPr>
      <w:r>
        <w:rPr/>
        <w:t xml:space="preserve">Wir fahren weiter und suchen nach einer geeigneten Unterkunft. Wie überall treffen wir auch hier die richtigen Menschen. Eine ältere Dame im Ort spricht deutsch und wird zu Hilfe geholt. Sie soll gleich angefahren kommen. Jedes Auto begutachten wir gespannt. Als sie auf einem klapprigen, alten Damenrad daher kommt, müssen wir etwas schmunzeln. </w:t>
      </w:r>
    </w:p>
    <w:p>
      <w:pPr>
        <w:pStyle w:val="Normal"/>
        <w:spacing w:before="0" w:after="120"/>
        <w:ind w:firstLine="284"/>
        <w:jc w:val="both"/>
        <w:rPr/>
      </w:pPr>
      <w:r>
        <w:rPr/>
        <w:t xml:space="preserve">Ziemlich außer Atem beschreibt sie uns den Weg zu einer Western Ranch. Wir können es kaum glauben, aber nicht weit nach der Grenze finden wir eine richtige Ranch vor. Von weitem hören wir bereits die Country-Musik und werden als Wanderreiter unter Wanderreitern herzlich aufgenommen. </w:t>
      </w:r>
    </w:p>
    <w:p>
      <w:pPr>
        <w:pStyle w:val="Normal"/>
        <w:spacing w:before="0" w:after="120"/>
        <w:ind w:firstLine="284"/>
        <w:jc w:val="both"/>
        <w:rPr/>
      </w:pPr>
      <w:r>
        <w:rPr/>
        <w:t xml:space="preserve">Der Grenzübergang mit den Pferden verläuft einwandfrei. Es müssen sowohl Pferd als auch Reiter lediglich die Pässe hoch zeigen und wir dürfen passieren. Für die Grenzbeamten ist es ein einmaliges Erlebnis. Wir sind inzwischen geübt in Grenzübergängen. </w:t>
      </w:r>
    </w:p>
    <w:p>
      <w:pPr>
        <w:pStyle w:val="Normal"/>
        <w:spacing w:before="0" w:after="120"/>
        <w:ind w:firstLine="284"/>
        <w:jc w:val="both"/>
        <w:rPr/>
      </w:pPr>
      <w:r>
        <w:rPr/>
        <w:t>Kaum haben wir die Grenze passiert, verändert sich die Landschaft. Ein völlig neues Bild. Berge. Richtige Berge. Es ist wirklich schön, eine neue Landschaft zu sehen. Bisher war es ja doch recht flach und nach einigen Wochen etwas eintönig. Nun erwarten uns wunderschöne Berglandschaften (bis 1.300 Meter), kleine Gebirgsbäche, Wälder und naturbelassene Wiesen. Überall blühen wunderschöne Wiesenblumen und die Sonne scheint. Ein schöner Empfang in Tschechien.</w:t>
      </w:r>
    </w:p>
    <w:p>
      <w:pPr>
        <w:pStyle w:val="Normal"/>
        <w:spacing w:before="0" w:after="120"/>
        <w:ind w:firstLine="284"/>
        <w:jc w:val="both"/>
        <w:rPr/>
      </w:pPr>
      <w:r>
        <w:rPr/>
        <w:t xml:space="preserve">In Tschechien gibt es ein einmaliges Wander-Wege-Netz, welches sich über das gesamte Land erstreckt. Für uns optimale Bedingungen zum Reiten. Wir können unsere Touren nach den Wanderwegen planen und sicher sein, dass wir hauptsächlich Wiesen- und Waldwege vorfinden. Es ist natürlich äußerst hilfreich, wenn uns in regelmäßigen Abständen Schilder und Markierungen an den Bäumen die Richtung weisen. </w:t>
      </w:r>
    </w:p>
    <w:p>
      <w:pPr>
        <w:pStyle w:val="Normal"/>
        <w:spacing w:before="0" w:after="120"/>
        <w:ind w:firstLine="284"/>
        <w:jc w:val="both"/>
        <w:rPr/>
      </w:pPr>
      <w:r>
        <w:rPr/>
        <w:t xml:space="preserve">Einziger Nachteil: die Höhenmeter. Wir müssen circa 20% an km pro Tag dazurechnen. Für uns Reiter bedeutet dies viel mehr sportlicher Einsatz, da wir sowohl bergab als auch bergauf unsere Pferde grundsätzlich führen. Am nächsten Morgen des ersten Tages haben Pferd und Reiter Muskelkater. Wir laufen alle etwas „unrund“. Aber, das gibt sich nach zwei Tagen. Inzwischen können wir ohne Probleme schmale, felsige Wege laufen und jeden Berg erklimmen. </w:t>
      </w:r>
    </w:p>
    <w:p>
      <w:pPr>
        <w:pStyle w:val="Normal"/>
        <w:spacing w:before="0" w:after="120"/>
        <w:ind w:firstLine="284"/>
        <w:jc w:val="both"/>
        <w:rPr/>
      </w:pPr>
      <w:r>
        <w:rPr/>
        <w:t>Tschechien ist unglaublich günstig. Ein großes Bier kostet zum Beispiel 40 Cent. Für ein komplettes Abendessen à 10 Personen mit Vorspeise, Hauptgericht, Nachtisch und ausreichend Getränken zahlen wir insgesamt circa 100,- Euro. Herrlich. Da können wir es uns richtig gut gehen lassen.</w:t>
      </w:r>
    </w:p>
    <w:p>
      <w:pPr>
        <w:pStyle w:val="Normal"/>
        <w:spacing w:before="0" w:after="120"/>
        <w:ind w:firstLine="284"/>
        <w:jc w:val="both"/>
        <w:rPr/>
      </w:pPr>
      <w:r>
        <w:rPr/>
        <w:t xml:space="preserve">Wir treffen auch in Tschechien auf sehr gastfreundschaftliche Menschen. Eine Nacht campen wir im Garten eines Privathauses und dürfen, da es in Strömen regnet, die Scheune benutzen, um dort im Trockenen zu essen. Die Hausfrau hat uns alles gezeigt und uns aufgenommen. Ihr Mann weiß von alledem noch nichts. Wir sind gespannt, wie er reagieren wird. </w:t>
      </w:r>
    </w:p>
    <w:p>
      <w:pPr>
        <w:pStyle w:val="Normal"/>
        <w:spacing w:before="0" w:after="120"/>
        <w:ind w:firstLine="284"/>
        <w:jc w:val="both"/>
        <w:rPr/>
      </w:pPr>
      <w:r>
        <w:rPr/>
        <w:t>Wir sitzen gemütlich in der Scheune und essen das erste Gegrillte, als wir plötzlich ein Motorradgeräusch wahrnehmen. Nichtsahnend will der Mann in die Garage fahren. Als er jedoch in die Scheune guckt, trifft ihn halb der Schlag. Er schaut in 10 fremde Gesichter und fährt fast unseren Grill über den Haufen. Seinen Blick werden wir nicht vergessen. Völlig ungläubig bleibt er stumm vor uns stehen. Nach kurzer Verschnaufpause redet er los. Aber, wir verstehen ihn nicht und keiner antwortet.</w:t>
      </w:r>
    </w:p>
    <w:p>
      <w:pPr>
        <w:pStyle w:val="Normal"/>
        <w:spacing w:before="0" w:after="120"/>
        <w:ind w:firstLine="284"/>
        <w:jc w:val="both"/>
        <w:rPr/>
      </w:pPr>
      <w:r>
        <w:rPr/>
        <w:t xml:space="preserve">Wir glauben, das hat ihm den letzten „Schlag“ verpasst. Er ist so geschockt, dass er sich einige Schlücke aus der Wodka-Flasche gönnt. Ziemlich angetrunken besucht er uns später nochmals in seiner Scheune. Er darf jedoch nicht lange bleiben. Seiner Frau ist es sehr unangenehm, dass er zu tief in die Wodka-Flasche geschaut hat. </w:t>
      </w:r>
    </w:p>
    <w:p>
      <w:pPr>
        <w:pStyle w:val="Normal"/>
        <w:spacing w:before="0" w:after="120"/>
        <w:ind w:firstLine="284"/>
        <w:jc w:val="both"/>
        <w:rPr/>
      </w:pPr>
      <w:r>
        <w:rPr/>
        <w:t>Kurzerhand wird er von seiner Frau „weggesperrt“. Sie sagt, er trinkt immer zu viel und das sei die einzige Möglichkeit, ihn zu erziehen. Mir ihr feiern wir gemütlich weiter. Ob es in Tschechien üblich ist, dass man die Ehemänner bei schlechtem Benehmen wegsperrt? Wir wissen es nicht. Werden es aber vielleicht noch erf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8:29:00Z</dcterms:created>
  <dc:creator> </dc:creator>
  <dc:description/>
  <cp:keywords/>
  <dc:language>en-US</dc:language>
  <cp:lastModifiedBy>Elisabeth Boehm-Raffay</cp:lastModifiedBy>
  <dcterms:modified xsi:type="dcterms:W3CDTF">2005-07-31T14:59:00Z</dcterms:modified>
  <cp:revision>12</cp:revision>
  <dc:subject/>
  <dc:title/>
</cp:coreProperties>
</file>