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t>Polen</w:t>
      </w:r>
    </w:p>
    <w:p>
      <w:pPr>
        <w:pStyle w:val="Normal"/>
        <w:spacing w:before="0" w:after="120"/>
        <w:ind w:firstLine="360"/>
        <w:jc w:val="both"/>
        <w:rPr/>
      </w:pPr>
      <w:r>
        <w:rPr/>
        <w:t>Mit zwei Tagen Verspätung reiten wir am Dienstag, den 17.05.2005 in Polen ein. Wir sind gespannt, was uns erwarten wird. Gegen frühen Nachmittag erreichen wir bei strömendem Regen die Grenze. Die Grenzbeamten schauen zwar etwas verwundert, als neben einer 2 km langen LKW-Schlange plötzlich 11 Pferde am Horizont auftauchen, aber der Übergang nach Polen klappt reibungslos.</w:t>
      </w:r>
    </w:p>
    <w:p>
      <w:pPr>
        <w:pStyle w:val="Normal"/>
        <w:spacing w:before="0" w:after="120"/>
        <w:ind w:firstLine="360"/>
        <w:jc w:val="both"/>
        <w:rPr/>
      </w:pPr>
      <w:r>
        <w:rPr/>
        <w:t>Als erstes treffen wir unseren neuen Begleitfahrer, Jerzy Żyszkowski. Kein leicht auszusprechender Name und so nennen wir ihn George. George ist mit seiner gesamten Familie angereist und wir dürfen sofort die Herzlichkeit der Polen kennen lernen. Unser Eindruck, den wir bisher nur über Email-Kontakte gewinnen konnten, ist bestätigt. Er ist genau der Richtige für uns und macht einen fröhlich-patenten Eindruck. Seine Motivation: „Ich habe Euer Gruppenfoto gesehen und wusste, da muss ich dabei sein. Ich möchte Euch mein Land von der schönsten Seite zeigen.“ Das war uns von Anfang an sympathisch.</w:t>
      </w:r>
    </w:p>
    <w:p>
      <w:pPr>
        <w:pStyle w:val="Normal"/>
        <w:spacing w:before="0" w:after="120"/>
        <w:ind w:firstLine="360"/>
        <w:jc w:val="both"/>
        <w:rPr/>
      </w:pPr>
      <w:r>
        <w:rPr/>
        <w:t xml:space="preserve">Am ersten Abend planen wir die genaue Route durch Polen. Wir ziehen eine Linie vom polnischen Grenzübergang, Budzisko zum Grenzübergang Mikulovice in Tschechien. Luftlinie sind es 600 km. Unser Routenplaner sagt, dass wir mit dem Auto 700 km zurücklegen und dies wiederum bedeutet, dass wir per Pferd circa 15% dazu rechnen müssen. </w:t>
      </w:r>
    </w:p>
    <w:p>
      <w:pPr>
        <w:pStyle w:val="Normal"/>
        <w:spacing w:before="0" w:after="120"/>
        <w:ind w:firstLine="360"/>
        <w:jc w:val="both"/>
        <w:rPr/>
      </w:pPr>
      <w:r>
        <w:rPr/>
        <w:t>Somit werden wir circa 800 km durch Polen reiten. Vorgesehen sind insgesamt 28 Tage, inklusive 3 Ruhetage. Also sollten wir im Schnitt 32 km pro Tag zurücklegen. Nun geht’s ins Detail. Was müssen wir beachten, wo könnte es aufgrund größerer Flüsse, Städte oder Gebirge schwierig werden. Es ist ziemlich schnell klar, dass wir nach den Brücken planen müssen, da es nur wenige gibt.</w:t>
      </w:r>
    </w:p>
    <w:p>
      <w:pPr>
        <w:pStyle w:val="Normal"/>
        <w:spacing w:before="0" w:after="120"/>
        <w:ind w:firstLine="360"/>
        <w:jc w:val="both"/>
        <w:rPr/>
      </w:pPr>
      <w:r>
        <w:rPr/>
        <w:t xml:space="preserve">An Warschau reiten wir circa 20 km westlich vorbei. Das passt. Theoretisch müssten wir jedoch mitten durch Lodz reiten. Lodz (ausgesprochen wie Wudsch) ist Polens zweitgrößte Stadt und liegt etwa 110 km südwestlich von Warschau. Außerdem müssen wir die Wisla (Weichsel) und die Narew überqueren. Nach einigen Überlegungen steht unsere Route fest. </w:t>
      </w:r>
    </w:p>
    <w:p>
      <w:pPr>
        <w:pStyle w:val="Normal"/>
        <w:spacing w:before="0" w:after="120"/>
        <w:ind w:firstLine="360"/>
        <w:jc w:val="both"/>
        <w:rPr/>
      </w:pPr>
      <w:r>
        <w:rPr/>
        <w:t xml:space="preserve">Ca. 25 km westlich von Warschau gibt es eine neue Autobahnbrücke über die Weichsel. Somit können wir die ehemalige Brücke, die nicht mehr stark befahren ist, nutzen. Wenn alles klappt, überqueren wir den Fluss an einem Sonntag, so dass sicher wenig los sein wird. Um Lodz machen wir einen großen Bogen und reiten etwa 30 Kilometer östlich vorbei. Ein weiterer positiver Effekt: wir können bei George zu Hause einen Ruhetag einlegen. Sein Heimatort Nowy Kawęczyn liegt nun genau auf unserer Strecke. </w:t>
      </w:r>
    </w:p>
    <w:p>
      <w:pPr>
        <w:pStyle w:val="Normal"/>
        <w:spacing w:before="0" w:after="120"/>
        <w:ind w:firstLine="360"/>
        <w:jc w:val="both"/>
        <w:rPr/>
      </w:pPr>
      <w:r>
        <w:rPr/>
        <w:t>Die einzige größere Stadt, die wir durchreiten müssen, ist Opole. Opole liegt mitten im Herzen Schlesiens auf halbem Weg von Breslau nach Kattowitz. Die Gegebenheiten schauen wir uns vor Ort genauer an und werden sicher einen geeigneten Weg durch die Stadt und über die Oder finden. An der polnischen Süd- und Westgrenze gibt es wunderschöne Wandergebiete. Uns und unseren Pferden bleibt der mühsame Aufstieg in die Gebirge erspart. Unsere Route lässt das Sudetengebirge westlich und die Beskiden östlich liegen. Wir reiten genau durch die ebene Mitte. Somit alles perfekt.</w:t>
      </w:r>
    </w:p>
    <w:p>
      <w:pPr>
        <w:pStyle w:val="Normal"/>
        <w:spacing w:before="0" w:after="120"/>
        <w:ind w:firstLine="360"/>
        <w:jc w:val="center"/>
        <w:rPr/>
      </w:pPr>
      <w:r>
        <w:rPr/>
        <w:t>***</w:t>
      </w:r>
    </w:p>
    <w:p>
      <w:pPr>
        <w:pStyle w:val="Normal"/>
        <w:spacing w:before="0" w:after="120"/>
        <w:ind w:firstLine="360"/>
        <w:jc w:val="both"/>
        <w:rPr/>
      </w:pPr>
      <w:r>
        <w:rPr/>
        <w:t>Inzwischen sind wir seit sieben Wochen unterwegs und es hat sich ein wenig „Alltag“ eingeschlichen. Vielleicht ist das der Grund, warum die Zeit so schnell vergeht. Wir können es kaum glauben, dass wir nächsten Montag, am 13. Juni, bereits in Tschechien sein werden. Langsam, aber sicher naht das Ende unseres Abenteuers. Aber, daran wollen wir noch gar nicht denken.</w:t>
      </w:r>
    </w:p>
    <w:p>
      <w:pPr>
        <w:pStyle w:val="Normal"/>
        <w:spacing w:before="0" w:after="120"/>
        <w:ind w:firstLine="360"/>
        <w:jc w:val="both"/>
        <w:rPr/>
      </w:pPr>
      <w:r>
        <w:rPr/>
        <w:t xml:space="preserve">Polen gefällt uns allen sehr gut. Wir werden verwöhnt mit wunderschönen Landschaften und traumhaften Reitbedingungen. Es ist nun genau so, wie wir es uns erträumt haben. Viele Wiesen- und Waldwege und wir reiten nur noch selten an größeren Straßen entlang. </w:t>
      </w:r>
    </w:p>
    <w:p>
      <w:pPr>
        <w:pStyle w:val="Normal"/>
        <w:spacing w:before="0" w:after="120"/>
        <w:ind w:firstLine="360"/>
        <w:jc w:val="both"/>
        <w:rPr/>
      </w:pPr>
      <w:r>
        <w:rPr/>
        <w:t>Wohin das Auge schaut, satte grüne Wiesen, ausgedehnte Wälder, Flüsse, Seen, hügelige Landschaft und vor allem ganz viel Grün. Endlich ist der Sommer da. Das hat uns im Baltikum gefehlt. Die Temperaturen sind angenehm warm bis heiß. Wobei die letzen zwei Tage regnerisch und kalt waren. Aber, das ist egal. Polen ist bei jedem Wetter wunderschön.</w:t>
      </w:r>
    </w:p>
    <w:p>
      <w:pPr>
        <w:pStyle w:val="Normal"/>
        <w:spacing w:before="0" w:after="120"/>
        <w:ind w:firstLine="360"/>
        <w:jc w:val="both"/>
        <w:rPr/>
      </w:pPr>
      <w:r>
        <w:rPr/>
        <w:t>Im Schnitt legen wir täglich problemlos 35 km zurück. Die anfänglichen zwei Tage „Verspätung“ haben wir wieder aufgeholt und befinden uns genau im Zeitplan. Unsere Pferde sehen von Tag zu Tag gesünder und zufriedener aus. Es ist beeindruckend, in welcher guten Verfassung sie sind. Bei den Pferden hat sich eine Top-Kondition aufgebaut. Durch das viele frische, grüne Gras tanken sie über Nacht so viel Energie, dass sie nach unserer Tagesetappe noch voller Kraft über die Koppel galoppieren und miteinander toben. Während die Reiter meist erschöpft vom Sattel steigen, scheinen unsere Pferde noch nicht ausgelastet zu sein.</w:t>
      </w:r>
    </w:p>
    <w:p>
      <w:pPr>
        <w:pStyle w:val="Normal"/>
        <w:spacing w:before="0" w:after="120"/>
        <w:ind w:firstLine="360"/>
        <w:jc w:val="both"/>
        <w:rPr/>
      </w:pPr>
      <w:r>
        <w:rPr/>
        <w:t xml:space="preserve">Pferd und Reiter haben sich an den Tagesablauf gewöhnt und wir werden von Tag zu Tag schneller. Alles klappt wie am Schnürchen. Morgens krabbelt einer nach dem anderen - mehr oder weniger verschlafen - aus dem Zelt. Als erstes werden die Pferde gefüttert, anschließend gibt es für uns, meist in freier Natur, Frühstück. Hinterher bauen wir unsere Zelte ab und das Auto wird eingeladen. </w:t>
      </w:r>
    </w:p>
    <w:p>
      <w:pPr>
        <w:pStyle w:val="Normal"/>
        <w:spacing w:before="0" w:after="120"/>
        <w:ind w:firstLine="360"/>
        <w:jc w:val="both"/>
        <w:rPr/>
      </w:pPr>
      <w:r>
        <w:rPr/>
        <w:t xml:space="preserve">Dann geht’s zu unseren Pferden. Wir putzen, satteln, bauen den Elektrozaun ab, laden Wassertröge und Eimer in den Hänger und los geht’s. Mittlerweile reiten wir meist zwischen 7:30 bis 8:00 Uhr los. Unser Tagesziel erreichen wir gegen 16:00 Uhr. Wir und die Pferde sind nach sieben Wochen ein gut eingespieltes Team. </w:t>
      </w:r>
    </w:p>
    <w:p>
      <w:pPr>
        <w:pStyle w:val="Normal"/>
        <w:spacing w:before="0" w:after="120"/>
        <w:ind w:firstLine="360"/>
        <w:jc w:val="both"/>
        <w:rPr/>
      </w:pPr>
      <w:r>
        <w:rPr/>
        <w:t>Es ist beeindruckend, wie wenig man zum Glücklichsein braucht. Zelt, Isomatte, Schlafsack, Pferd, nette Mitreiter, Natur, am Abend eine Dusche, warmes Essen, Lagerfeuer, etwas Bier und Wodka. Herrlich. Unsere Ansprüche haben sich wie von selbst zurückgeschraubt. Eine selbstgebastelte Dusche mit Gartenschlauch und die Duschkabine aus einer Plane sind uns genug. Man gewöhnt sich an alles. Ein richtiges Klo empfinden wir inzwischen als puren Luxus. Es ist ja auch viel schöner hinter einem Busch zu hocken und den Blick in der Natur schweifen zu lassen, oder?</w:t>
      </w:r>
    </w:p>
    <w:p>
      <w:pPr>
        <w:pStyle w:val="Normal"/>
        <w:spacing w:before="0" w:after="120"/>
        <w:ind w:firstLine="360"/>
        <w:jc w:val="both"/>
        <w:rPr/>
      </w:pPr>
      <w:r>
        <w:rPr/>
        <w:t>Wir träumen nicht unser Leben, wir leben unseren Tra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9:47:00Z</dcterms:created>
  <dc:creator> </dc:creator>
  <dc:description/>
  <cp:keywords/>
  <dc:language>en-US</dc:language>
  <cp:lastModifiedBy>Elisabeth Boehm-Raffay</cp:lastModifiedBy>
  <dcterms:modified xsi:type="dcterms:W3CDTF">2005-07-31T14:55:00Z</dcterms:modified>
  <cp:revision>30</cp:revision>
  <dc:subject/>
  <dc:title>Polen</dc:title>
</cp:coreProperties>
</file>