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12" w:hanging="0"/>
        <w:jc w:val="both"/>
        <w:rPr>
          <w:b/>
          <w:b/>
          <w:i/>
          <w:i/>
        </w:rPr>
      </w:pPr>
      <w:r>
        <w:rPr>
          <w:b/>
          <w:i/>
        </w:rPr>
        <w:t>Lettland</w:t>
      </w:r>
    </w:p>
    <w:p>
      <w:pPr>
        <w:pStyle w:val="Normal"/>
        <w:spacing w:before="0" w:after="120"/>
        <w:ind w:right="612" w:hanging="0"/>
        <w:jc w:val="both"/>
        <w:rPr/>
      </w:pPr>
      <w:r>
        <w:rPr/>
        <w:t>06.05.2005</w:t>
      </w:r>
    </w:p>
    <w:p>
      <w:pPr>
        <w:pStyle w:val="Normal"/>
        <w:spacing w:before="0" w:after="120"/>
        <w:ind w:right="612" w:hanging="0"/>
        <w:jc w:val="both"/>
        <w:rPr/>
      </w:pPr>
      <w:r>
        <w:rPr/>
        <w:t xml:space="preserve">Die Reiter erwarten heute 32 km. Wir reiten nach Pulkare. Dort soll es einen Pferdezüchter geben und wir wollen unser Glück versuchen. Die Hälfte der Strecke wird meist zu Fuß zurückgelegt, um die Pferde (oder auch den Hintern der Reiter) zu schonen. Da kommt es hin und wieder zu kleineren Problemen, weil nicht jeder das gleiche Tempo mithalten kann und die Gruppe sich auseinander zieht. Hier muss sich ein „Mitteltempo“ erst noch einspielen. </w:t>
      </w:r>
    </w:p>
    <w:p>
      <w:pPr>
        <w:pStyle w:val="Normal"/>
        <w:spacing w:before="0" w:after="120"/>
        <w:ind w:right="612" w:hanging="0"/>
        <w:jc w:val="both"/>
        <w:rPr/>
      </w:pPr>
      <w:r>
        <w:rPr/>
        <w:t>Mittags, so gegen 13.00 Uhr, machen wir eine längere Pause. Dabei ist es wichtig, dass die Pferde gutes Gras zu fressen bekommen und wir unsere belegten Brote. Ansonsten wird gelaufen, gelaufen und gelaufen. Wir sind ständig unterwegs. Momentan ist jeder noch mit sich beschäftigt und versucht, das vorgegebene Tempo mitzuhalten.</w:t>
      </w:r>
    </w:p>
    <w:p>
      <w:pPr>
        <w:pStyle w:val="Normal"/>
        <w:spacing w:before="0" w:after="120"/>
        <w:ind w:right="612" w:hanging="0"/>
        <w:jc w:val="both"/>
        <w:rPr/>
      </w:pPr>
      <w:r>
        <w:rPr/>
        <w:t>Heute erwartet uns eine heikle Situation. Wir überqueren in Riga einen 3 km langen Damm. Es handelt sich um eine vielbefahrene Autobahn. Ca. 400 Meter müssen wir eine schmale Stelle überqueren. Links und rechts der zweispurigen Straße geht es steil abwärts zum rauschenden Wasser des Staudammes.</w:t>
      </w:r>
    </w:p>
    <w:p>
      <w:pPr>
        <w:pStyle w:val="Normal"/>
        <w:spacing w:before="0" w:after="120"/>
        <w:ind w:right="612" w:hanging="0"/>
        <w:jc w:val="both"/>
        <w:rPr/>
      </w:pPr>
      <w:r>
        <w:rPr/>
        <w:t>Wir fahren mit dem Begleitfahrzeug vor, um die Lage zu prüfen. Und wieder treffen wir auf hilfsbereite Menschen und die Probleme lösen sich – wie üblich – wie von selbst. Ein Anruf genügt und wir erhalten die Erlaubnis, auf dem abgesperrten Grünstreifen unterhalb der Autobahn den Staudamm zu überqueren.</w:t>
      </w:r>
    </w:p>
    <w:p>
      <w:pPr>
        <w:pStyle w:val="Normal"/>
        <w:spacing w:before="0" w:after="120"/>
        <w:ind w:right="612" w:hanging="0"/>
        <w:jc w:val="both"/>
        <w:rPr/>
      </w:pPr>
      <w:r>
        <w:rPr/>
        <w:t>Kaum ist unsere Karawane in Sicht, wird kurzer Hand von den in grün gekleideten „Dammaufsehern“ die Straße gesperrt und der Weg auf dem Grünstreifen ist frei. Auf diese Art und Weise können wir problemlos den Damm überqueren. Einige Reiter sind sichtlich erleichtert, dass das heutige Abenteuer ohne brenzliche Situationen vorbeigeht.</w:t>
      </w:r>
    </w:p>
    <w:p>
      <w:pPr>
        <w:pStyle w:val="Normal"/>
        <w:spacing w:before="0" w:after="120"/>
        <w:ind w:right="612" w:hanging="0"/>
        <w:jc w:val="both"/>
        <w:rPr/>
      </w:pPr>
      <w:r>
        <w:rPr/>
        <w:t xml:space="preserve">Heute übernachten die Pferde auf einer riesengroßen Koppel bei dem Pferdezüchter, den wir ohne Probleme gefunden haben. Für den heutigen Tag hatten wir 30 km eingeplant. Wie durch ein Wunder erscheinen bei km 29,8 auf der rechten Seite die Zäune des Stalles. Hach, da fahren wir doch noch 200 m die Auffahrt hoch und halten exakt bei km 30 mit unserem Begleitfahrzeug. </w:t>
      </w:r>
    </w:p>
    <w:p>
      <w:pPr>
        <w:pStyle w:val="Normal"/>
        <w:spacing w:before="0" w:after="120"/>
        <w:ind w:right="612" w:hanging="0"/>
        <w:jc w:val="both"/>
        <w:rPr/>
      </w:pPr>
      <w:r>
        <w:rPr/>
        <w:t>Am Abend grillen wir bei Sonnenschein auf dem Reitplatzgelände und übernachten im 10 km entfernten Hotel. Alles bestens.</w:t>
      </w:r>
    </w:p>
    <w:p>
      <w:pPr>
        <w:pStyle w:val="Normal"/>
        <w:spacing w:before="0" w:after="120"/>
        <w:ind w:right="612" w:hanging="0"/>
        <w:jc w:val="both"/>
        <w:rPr/>
      </w:pPr>
      <w:r>
        <w:rPr/>
        <w:t>07.05.2005</w:t>
      </w:r>
    </w:p>
    <w:p>
      <w:pPr>
        <w:pStyle w:val="Normal"/>
        <w:spacing w:before="0" w:after="120"/>
        <w:ind w:right="612" w:hanging="0"/>
        <w:jc w:val="both"/>
        <w:rPr/>
      </w:pPr>
      <w:r>
        <w:rPr/>
        <w:t xml:space="preserve">Schön ist es, wenn die Einheimischen Anteil nehmen. Einmal wurden wir ca. 2 km lang von Kindern auf dem Fahrrad begleitet, die uns freudestrahlend anschauten. Das sind wunderschöne Momente und jedem wird wieder bewusst, was wir Tolles machen. Das fördert die Motivation zum Weiterlaufen ungemein und lässt kaputte Füße und müde Beine schnell vergessen sein. </w:t>
      </w:r>
    </w:p>
    <w:p>
      <w:pPr>
        <w:pStyle w:val="Normal"/>
        <w:spacing w:before="0" w:after="120"/>
        <w:ind w:right="612" w:hanging="0"/>
        <w:jc w:val="both"/>
        <w:rPr/>
      </w:pPr>
      <w:r>
        <w:rPr/>
        <w:t>Die Landschaft hat sich verändert. Es ist neben den Straßen sehr sumpfig, viel Wald und auffallend sind die vielen Biberschäden. Immer wieder kommen wir an umgelegten Bäumen vorbei, die die Biber auf dem Gewissen haben. Hauptsächlich ist das Landschaftsbild nun von Birkenwäldern, Preiselbeer- und Heidelbeerbüschen geprägt. Alles sehr schön!</w:t>
      </w:r>
    </w:p>
    <w:p>
      <w:pPr>
        <w:pStyle w:val="Normal"/>
        <w:spacing w:before="0" w:after="120"/>
        <w:ind w:right="612" w:hanging="0"/>
        <w:jc w:val="both"/>
        <w:rPr/>
      </w:pPr>
      <w:r>
        <w:rPr/>
        <w:t xml:space="preserve">Heute erwartet die Reiter der bisher schönste Ritt. Mitten durch die Natur, viele kleine Wege und wir können die großen Straßen endlich meiden. Inzwischen sind die Pferde bei Autos, LKWs und Traktoren zwar ruhiger geworden, aber wir freuen uns alle, dass es heute wunderschöne, einsame Wege sind. Wir legen diesmal auch den einen oder anderen Galopp ein. Wunderschön. </w:t>
      </w:r>
    </w:p>
    <w:p>
      <w:pPr>
        <w:pStyle w:val="Normal"/>
        <w:spacing w:before="0" w:after="120"/>
        <w:ind w:right="612" w:hanging="0"/>
        <w:jc w:val="both"/>
        <w:rPr/>
      </w:pPr>
      <w:r>
        <w:rPr/>
        <w:t xml:space="preserve">Diese Nacht verbringen wir bei einem Bauern auf der Koppel. Nachdem wir 30 km mit dem Auto gefahren sind, wurde es Zeit, ein Quartier zu finden. Es gab jedoch nichts. Keine Übernachtungsmöglichkeit in 20 km Umkreis. Was nun? Wir halten den nächstbesten Treckerfahrer an. Er versteht uns jedoch nicht. Außerdem fällt uns schnell seine enorme Alkoholfahne auf und von Nahem sieht dieser Mensch nicht sonderlich vertrauenswürdig aus. Zwei kurze Blicke genügen und wir springen schnell zurück ins Auto. Weiter geht’s. </w:t>
      </w:r>
    </w:p>
    <w:p>
      <w:pPr>
        <w:pStyle w:val="Normal"/>
        <w:spacing w:before="0" w:after="120"/>
        <w:ind w:right="612" w:hanging="0"/>
        <w:jc w:val="both"/>
        <w:rPr/>
      </w:pPr>
      <w:r>
        <w:rPr/>
        <w:t>Wir kommen an einem urigen, alten Haus vorbei, welches einen netten Eindruck macht. Am Eingang auf einem Strommast guckt uns ein Storch entgegen. Sehr idyllisch. Kaum sind wir ausgestiegen, kommt uns eine freundlich lächelnde Frau entgegen. Wir haben ein gutes Gefühl. Nach ca. 15 Minuten ist alles geklärt. Wir dürfen auf der Koppel direkt vorm Haus unseren Zaun aufstellen und auch die Zelte. Wunderbar. Die Pferde können sich auf das frische, grüne Gras freuen. Die Reiter auf ihr Zelt. Am Abend genießen wir den Sonnenuntergang am Lagerfeuer und sind einfach glücklich.</w:t>
      </w:r>
    </w:p>
    <w:p>
      <w:pPr>
        <w:pStyle w:val="Normal"/>
        <w:spacing w:before="0" w:after="120"/>
        <w:ind w:right="612" w:hanging="0"/>
        <w:jc w:val="both"/>
        <w:rPr/>
      </w:pPr>
      <w:r>
        <w:rPr/>
        <w:t>08.05.2005</w:t>
      </w:r>
    </w:p>
    <w:p>
      <w:pPr>
        <w:pStyle w:val="Normal"/>
        <w:spacing w:before="0" w:after="120"/>
        <w:ind w:right="612" w:hanging="0"/>
        <w:jc w:val="both"/>
        <w:rPr/>
      </w:pPr>
      <w:r>
        <w:rPr/>
        <w:t xml:space="preserve">Inzwischen hat sich der Zeitplan gut eingespielt. 7:30 Uhr Frühstück, 8:15 Uhr beginnen wir die Pferde zu richten. 8:45 Uhr Abritt. Heute erwartet uns die erste Flussüberquerung und wir sind gespannt, wie es klappen wird. Es ist ziemlich zeitaufwendig und mühselig, eine geeignete Stelle zu erkundschaften, an der wir die Memel durchreiten können. Wir fragen viel herum, um eine Möglichkeit zu finden. </w:t>
      </w:r>
    </w:p>
    <w:p>
      <w:pPr>
        <w:pStyle w:val="Normal"/>
        <w:spacing w:before="0" w:after="120"/>
        <w:ind w:right="612" w:hanging="0"/>
        <w:jc w:val="both"/>
        <w:rPr/>
      </w:pPr>
      <w:r>
        <w:rPr/>
        <w:t xml:space="preserve">Es gibt eine Brücke in der Nähe, die wir auf der Karte nicht eingezeichnet haben. Wir reiten hin. Müssen jedoch feststellen, dass es sich um eine Holzhängebrücke handelt, bei der schon Fußgänger Mut erweisen müssen, um rüber zu gehen. Mit Pferden somit nicht denkbar. Wir bringen in Erfahrung, dass früher Kutschen den Fluss an einer bestimmten Stelle überquert haben. Wir reiten zu der besagten Stelle. Bei flachem Wasserstand fahren wohl auch hin und wieder Autos hindurch. </w:t>
      </w:r>
    </w:p>
    <w:p>
      <w:pPr>
        <w:pStyle w:val="Normal"/>
        <w:spacing w:before="0" w:after="120"/>
        <w:ind w:right="612" w:hanging="0"/>
        <w:jc w:val="both"/>
        <w:rPr/>
      </w:pPr>
      <w:r>
        <w:rPr/>
        <w:t xml:space="preserve">Wir entscheiden, dass dies die richtige Stelle sein muss. Koit Tikk reitet voraus. Wir sind froh, dass er bei uns ist. Er hat sehr viel Erfahrung mit Pferden und hat immer die nötige Ruhe und Gelassenheit. Außerdem hat er den Vorteil, dass er sein eigenes Pferd reitet und somit weiß, wie es reagiert. </w:t>
      </w:r>
    </w:p>
    <w:p>
      <w:pPr>
        <w:pStyle w:val="Normal"/>
        <w:spacing w:before="0" w:after="120"/>
        <w:ind w:right="612" w:hanging="0"/>
        <w:jc w:val="both"/>
        <w:rPr/>
      </w:pPr>
      <w:r>
        <w:rPr/>
        <w:t xml:space="preserve">Ohne Probleme reitet er quer durch den Fluss. Von der Tiefe her ist es machbar. Die Pferde sind zwar bis zum Bauch im Wasser, aber wenn wir die Füße hochziehen, wird lediglich der Bauchgurt nass. Ein Pferd nach dem anderen marschiert brav auf die andere Flussseite hinüber. Ein Reiter macht sich etwas mehr Mühe, zieht Schuhe und Socken aus und verschnallt diese so hoch wie möglich am Sattel. Es soll nichts nass werden. Als letztes reitet er durch den Fluss. </w:t>
      </w:r>
    </w:p>
    <w:p>
      <w:pPr>
        <w:pStyle w:val="Normal"/>
        <w:spacing w:before="0" w:after="120"/>
        <w:ind w:right="612" w:hanging="0"/>
        <w:jc w:val="both"/>
        <w:rPr/>
      </w:pPr>
      <w:r>
        <w:rPr/>
        <w:t>Plötzlich hört die Gruppe ein lautes „Platsch“. Das Pferd hat sich vor einem baumelnden Schuh erschrocken und macht einen Satz nach vorne. Ergebnis: Pferd und Reiter sind von oben bis unten pitsche-patsche nass… Ein wenig müssen wir schmunzeln.</w:t>
      </w:r>
    </w:p>
    <w:p>
      <w:pPr>
        <w:pStyle w:val="Normal"/>
        <w:spacing w:before="0" w:after="120"/>
        <w:ind w:right="612" w:hanging="0"/>
        <w:jc w:val="both"/>
        <w:rPr/>
      </w:pPr>
      <w:r>
        <w:rPr/>
        <w:t xml:space="preserve">Heute stellen wir unsere Zelte neben einem verlassenen Haus auf. Wie durch ein Wunder sprechen wir mal wieder die richtige Person an. Mitten im Wohngebiet fragen wir einen beliebigen Mann nach einer Koppel für unsere Pferde. Nach kurzem Gespräch stellt er uns das verlassene Haus plus Grundstück seines Vaters zur Verfügung. Beides wurde seit Jahren nicht mehr benutzt. Ein wirklich toller Anblick! </w:t>
      </w:r>
    </w:p>
    <w:p>
      <w:pPr>
        <w:pStyle w:val="Normal"/>
        <w:spacing w:before="0" w:after="120"/>
        <w:ind w:right="612" w:hanging="0"/>
        <w:jc w:val="both"/>
        <w:rPr/>
      </w:pPr>
      <w:r>
        <w:rPr/>
        <w:t>Ein uriges, verfallenes Haus mit alten Pferdeställen und schöner Koppel. Wir sind glücklich. So stellen wir uns Abenteuer vor. Am Abend errichten wir aus Steinen und Holz eine Kochgelegenheit und als die Reiter eintreffen, duftet es schon lecker nach Essen. Übernachtungsmöglichkeit mit fließend Wasser. Zähne werden unter freiem Himmel am Brunnen geputzt.</w:t>
      </w:r>
    </w:p>
    <w:p>
      <w:pPr>
        <w:pStyle w:val="Normal"/>
        <w:spacing w:before="0" w:after="120"/>
        <w:ind w:right="612" w:hanging="0"/>
        <w:jc w:val="both"/>
        <w:rPr>
          <w:b/>
          <w:b/>
          <w:i/>
          <w:i/>
        </w:rPr>
      </w:pPr>
      <w:r>
        <w:rPr>
          <w:b/>
          <w:i/>
        </w:rPr>
        <w:t xml:space="preserve">Litauen </w:t>
      </w:r>
    </w:p>
    <w:p>
      <w:pPr>
        <w:pStyle w:val="Normal"/>
        <w:spacing w:before="0" w:after="120"/>
        <w:ind w:right="612" w:hanging="0"/>
        <w:jc w:val="both"/>
        <w:rPr/>
      </w:pPr>
      <w:r>
        <w:rPr/>
        <w:t>09.05.2005</w:t>
      </w:r>
    </w:p>
    <w:p>
      <w:pPr>
        <w:pStyle w:val="Normal"/>
        <w:spacing w:before="0" w:after="120"/>
        <w:ind w:right="612" w:hanging="0"/>
        <w:jc w:val="both"/>
        <w:rPr/>
      </w:pPr>
      <w:r>
        <w:rPr/>
        <w:t xml:space="preserve">Wir erreichen die Grenze nach Litauen. Dieses Mal geht alles etwas anders vor sich. Als wir den Grenzposten erreichen, werden wir misstrauisch beäugt. Wir müssen uns mit den Pferden in Reih und Glied anstellen und warten. Die Pferde fressen zu lassen, ist nicht erlaubt. Fotografieren ist ebenfalls strikt verboten. Wir haben ruhig hintereinander stehen zu bleiben. Einzeln sollen wir an den Grenzposten vorkommen. Es wird jeder Pass genauestens kontrolliert. Ebenfalls die Pferdepässe. </w:t>
      </w:r>
    </w:p>
    <w:p>
      <w:pPr>
        <w:pStyle w:val="Normal"/>
        <w:spacing w:before="0" w:after="120"/>
        <w:ind w:right="612" w:hanging="0"/>
        <w:jc w:val="both"/>
        <w:rPr/>
      </w:pPr>
      <w:r>
        <w:rPr/>
        <w:t xml:space="preserve">Unglaublich, aber wahr, die Pferde werden einzeln mit einem Suchgerät abgetastet und kontrolliert. Wie gut, dass wir schon einige Zeit mit den Pferden unterwegs sind und somit alle recht ruhig stehen bleiben. Dass unsere Pferde durchleuchtet werden, damit hat niemand gerechnet. Nachdem wir das gesamte Procedere hinter uns haben, dürfen wir die Grenze passieren. </w:t>
      </w:r>
    </w:p>
    <w:p>
      <w:pPr>
        <w:pStyle w:val="Normal"/>
        <w:spacing w:before="0" w:after="120"/>
        <w:ind w:right="612" w:hanging="0"/>
        <w:jc w:val="both"/>
        <w:rPr/>
      </w:pPr>
      <w:r>
        <w:rPr/>
        <w:t>Plötzlich laute Schreie eines Zollbeamten. Wir drehen uns verschrocken um und wissen nicht, was passiert sein kann. Ein Pferd hat das getan, was wir heimlich gedacht haben. Er hat direkt vor die Tür eines Zollbeamten geäppelt. Wir müssen uns das Lachen verkneifen… Der Zollbeamte kennt jedoch keinen Spaß… Die Schreie dauern noch ein wenig an. Wir gehen jedoch schmunzelnd über die Grenze.</w:t>
      </w:r>
    </w:p>
    <w:p>
      <w:pPr>
        <w:pStyle w:val="Normal"/>
        <w:spacing w:before="0" w:after="120"/>
        <w:ind w:right="612" w:hanging="0"/>
        <w:jc w:val="both"/>
        <w:rPr/>
      </w:pPr>
      <w:r>
        <w:rPr/>
        <w:t>10.05.2005</w:t>
      </w:r>
    </w:p>
    <w:p>
      <w:pPr>
        <w:pStyle w:val="Normal"/>
        <w:spacing w:before="0" w:after="120"/>
        <w:ind w:right="612" w:hanging="0"/>
        <w:jc w:val="both"/>
        <w:rPr/>
      </w:pPr>
      <w:r>
        <w:rPr/>
        <w:t>PAUSE! Es regnet in Strömen und wir entschließen uns dazu, einen Ruhetag in Pasvalys einzulegen. Wir haben eine wunderschöne Unterkunft gefunden und übernachten in einem Museum. Uns stehen Doppelzimmer mit Dusche, eine große Küche sowie mehrere Aufenthaltsräume und eine Sauna zur Verfügung. Soviel Luxus sind wir gar nicht mehr gewöhnt und genießen es ausgiebig. Für die Pferde haben wir direkt davor eine wunderbare Wiese zur Verfügung.</w:t>
      </w:r>
    </w:p>
    <w:p>
      <w:pPr>
        <w:pStyle w:val="Normal"/>
        <w:spacing w:before="0" w:after="120"/>
        <w:ind w:right="612" w:hanging="0"/>
        <w:jc w:val="both"/>
        <w:rPr/>
      </w:pPr>
      <w:r>
        <w:rPr/>
        <w:t>11.05.2005</w:t>
      </w:r>
    </w:p>
    <w:p>
      <w:pPr>
        <w:pStyle w:val="Normal"/>
        <w:spacing w:before="0" w:after="120"/>
        <w:ind w:right="612" w:hanging="0"/>
        <w:jc w:val="both"/>
        <w:rPr/>
      </w:pPr>
      <w:r>
        <w:rPr/>
        <w:t xml:space="preserve">Gut erholt reiten wir am Morgen los und können es uns nicht nehmen lassen, gleich zu früher Stunde einen kleinen Galopp einzulegen. Allerdings mit Folgen. Wir galoppieren gemütlich vor uns hin, als plötzlich ein Auto hupend mit ca. 80 km/h direkt an uns vorbeirauscht. Das Ende vom Lied, alle Pferde gehen durch, ein Pferd mit Reiter landet im Graben. Zum Glück ist nicht viel passiert. Lediglich ein Steigbügelriemen ist gerissen und einige blaue Flecke wird es geben. </w:t>
      </w:r>
    </w:p>
    <w:p>
      <w:pPr>
        <w:pStyle w:val="Normal"/>
        <w:spacing w:before="0" w:after="120"/>
        <w:ind w:right="612" w:hanging="0"/>
        <w:jc w:val="both"/>
        <w:rPr/>
      </w:pPr>
      <w:r>
        <w:rPr/>
        <w:t>Es ist unvorstellbar. Das Auto, welches uns überholt hat, war der Museumseigentümer, der am Vorabend noch geprahlt hat, dass er selber Pferde besitzt. Für uns ein Rätsel, wie er dann hupend an uns vorbeirasen kann. Andere Länder, andere Sitten? Wir mussten auf jeden Fall schon oft feststellen, dass die Autofahrer ohne Rücksicht mit hoher Geschwindigkeit an den Pferden vorbei fahren und es nicht für nötig halten, etwas vom Gas runter zu gehen.</w:t>
      </w:r>
    </w:p>
    <w:p>
      <w:pPr>
        <w:pStyle w:val="Normal"/>
        <w:spacing w:before="0" w:after="120"/>
        <w:ind w:right="612" w:hanging="0"/>
        <w:jc w:val="both"/>
        <w:rPr/>
      </w:pPr>
      <w:r>
        <w:rPr/>
        <w:t xml:space="preserve">Wir legen heute 35 km zurück und reiten immer geradeaus, an eintönigen, langgestreckten Feldern entlang. Der Ritt zieht sich. Das Wetter passt sich an und verbreitet düstere, graue Stimmung. Wir übernachten in Berciunai. Nachdem wir die letzten zwei Nächte so luxuriös verbringen konnten, erwartet uns heute ein sehr, sehr einfaches Holzhaus mit sehr, sehr einfachen, durchgelegenen und uralten Holzbetten. </w:t>
      </w:r>
    </w:p>
    <w:p>
      <w:pPr>
        <w:pStyle w:val="Normal"/>
        <w:spacing w:before="0" w:after="120"/>
        <w:ind w:right="612" w:hanging="0"/>
        <w:jc w:val="both"/>
        <w:rPr/>
      </w:pPr>
      <w:r>
        <w:rPr/>
        <w:t>Wir reißen als erstes alle Fenster auf, um die muffige, schimmelige Luft etwas zu mildern. Jedoch ohne großen Erfolg. Die eine Dusche benutzen heute Abend lediglich drei Leute, weil es nicht sehr einladend ausschaut. Aber, uns geht’s natürlich trotzdem gut!</w:t>
      </w:r>
    </w:p>
    <w:p>
      <w:pPr>
        <w:pStyle w:val="Normal"/>
        <w:spacing w:before="0" w:after="120"/>
        <w:ind w:right="612" w:hanging="0"/>
        <w:jc w:val="both"/>
        <w:rPr/>
      </w:pPr>
      <w:r>
        <w:rPr/>
        <w:t>12.05.2005</w:t>
      </w:r>
    </w:p>
    <w:p>
      <w:pPr>
        <w:pStyle w:val="Normal"/>
        <w:spacing w:before="0" w:after="120"/>
        <w:ind w:right="612" w:hanging="0"/>
        <w:jc w:val="both"/>
        <w:rPr/>
      </w:pPr>
      <w:r>
        <w:rPr/>
        <w:t xml:space="preserve">Wir reiten heute bis nach Surviliskis und legen 37 km zurück. Die Wege sind wunderbar und wir können ab und an galoppieren. Herrlich. Schöne Wiesen, leichte Hügel, viele Bäume und alles wird endlich immer grüner. Der Sommer scheint langsam zu kommen. </w:t>
      </w:r>
    </w:p>
    <w:p>
      <w:pPr>
        <w:pStyle w:val="Normal"/>
        <w:spacing w:before="0" w:after="120"/>
        <w:ind w:right="612" w:hanging="0"/>
        <w:jc w:val="both"/>
        <w:rPr/>
      </w:pPr>
      <w:r>
        <w:rPr/>
        <w:t xml:space="preserve">Übernachten können wir heute im Gemeindehaus des Ortes. Wie immer sind wir gleich an die richtige Person geraten und alles wird für uns organisiert. Für die Pferde können wir wieder eine schöne große Koppel abstecken mit viel grünem Gras. Am Abend werden wir von vier Reportern von zwei regionalen Zeitungen besucht, die an unserem Abenteuer sehr interessiert si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48:00Z</dcterms:created>
  <dc:creator> </dc:creator>
  <dc:description/>
  <cp:keywords/>
  <dc:language>en-US</dc:language>
  <cp:lastModifiedBy>Elisabeth Boehm-Raffay</cp:lastModifiedBy>
  <dcterms:modified xsi:type="dcterms:W3CDTF">2005-07-31T14:50:00Z</dcterms:modified>
  <cp:revision>23</cp:revision>
  <dc:subject/>
  <dc:title>29</dc:title>
</cp:coreProperties>
</file>