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Österreich</w:t>
      </w:r>
    </w:p>
    <w:p>
      <w:pPr>
        <w:pStyle w:val="Normal"/>
        <w:spacing w:before="0" w:after="120"/>
        <w:ind w:firstLine="284"/>
        <w:jc w:val="both"/>
        <w:rPr/>
      </w:pPr>
      <w:r>
        <w:rPr/>
        <w:t>Mit etwas gemischten Gefühlen erreichen wir am Montag, den 27. Juni, in Gmünd die österreichische Grenze. So langsam wird uns klar, dass unser Abenteuer nur noch wenige Tage andauert. Einige von uns freuen sich sehr auf daheim, andere würden gerne unendlich weiterreiten und wiederum andere wissen noch nicht recht, was sie denken sollen. So ist zumindest mein Eindruck. Wie auch immer. Die letzten Tage unseres 10 Wochen-Wanderrittes sind gezählt.</w:t>
      </w:r>
    </w:p>
    <w:p>
      <w:pPr>
        <w:pStyle w:val="Normal"/>
        <w:spacing w:before="0" w:after="120"/>
        <w:ind w:firstLine="284"/>
        <w:jc w:val="both"/>
        <w:rPr/>
      </w:pPr>
      <w:r>
        <w:rPr/>
        <w:t xml:space="preserve">Wir sind sehr gespannt, wie wir in Österreich aufgenommen werden. Es ist schön, den Leuten auf der Straße „Grüß Gott“ sagen zu können. Endlich können wir erzählen, was wir machen und werden nicht bloß mit großen Augen angestarrt, sobald wir mit 12 Pferden durch Ortschaften reiten. Wobei, wenn wir erzählen, dass wir grad aus Estland kommen, gucken auch die Österreicher etwas ungläubig. </w:t>
      </w:r>
    </w:p>
    <w:p>
      <w:pPr>
        <w:pStyle w:val="Normal"/>
        <w:spacing w:before="0" w:after="120"/>
        <w:ind w:firstLine="284"/>
        <w:jc w:val="both"/>
        <w:rPr/>
      </w:pPr>
      <w:r>
        <w:rPr/>
        <w:t>Im Grunde ein angenehmes Gefühl, der Sprache wieder mächtig zu sein. Aber irgendwie auch lästig. Nun muss man, wenn auch nur aus Höflichkeit, etwas sagen. Vielleicht wird man nach so langer Zeit etwas sonderbar? Wir sind halt nur noch uns, unsere Pferde und die Natur gewöhnt.</w:t>
      </w:r>
    </w:p>
    <w:p>
      <w:pPr>
        <w:pStyle w:val="Normal"/>
        <w:spacing w:before="0" w:after="120"/>
        <w:ind w:firstLine="284"/>
        <w:jc w:val="both"/>
        <w:rPr/>
      </w:pPr>
      <w:r>
        <w:rPr/>
        <w:t>Ob uns österreichische Gastgeber wohl auch so herzlich empfangen und in ihrem Badezimmer duschen lassen? Wir sind immerhin 12 Leute und nach einem Tagesritt nicht unbedingt sauber. Man kann sich sicher vorstellen, wie so ein Bad ausschaut, nachdem 12 Leute duschen waren. Wobei wir uns immer Mühe gegeben haben, keine Unordnung zu hinterlassen. Aber das ist bei 12 Leuten kaum möglich.</w:t>
      </w:r>
    </w:p>
    <w:p>
      <w:pPr>
        <w:pStyle w:val="Normal"/>
        <w:spacing w:before="0" w:after="120"/>
        <w:ind w:firstLine="284"/>
        <w:jc w:val="both"/>
        <w:rPr/>
      </w:pPr>
      <w:r>
        <w:rPr/>
        <w:t>Über Bekannte erhielten wir in Meißen ein Ehepaar genannt, die selber Pferde haben und auch mal überlegten, eine Pferderaststation zu eröffnen. Das hört sich passend an. Als wir dort ankommen, erblicken wir ein kleines, niedliches, altes Bauerhaus und werden sofort herzlich empfangen. Wir können uns alles anschauen, duschen ist kein Problem und wir dürfen auch gerne die Küche benutzen. Frisch gebackener Kuchen steht für uns schon parat und Kaffee bekommen wir auch. Alles total schön. Wir freuen uns, dass die Herzlichkeit der Menschen über das Baltikum, Polen und Tschechien auch in Österreich noch vorhanden ist.</w:t>
      </w:r>
    </w:p>
    <w:p>
      <w:pPr>
        <w:pStyle w:val="Normal"/>
        <w:spacing w:before="0" w:after="120"/>
        <w:ind w:firstLine="284"/>
        <w:jc w:val="both"/>
        <w:rPr/>
      </w:pPr>
      <w:r>
        <w:rPr/>
        <w:t>Nachmittags besuchen wir das Haflinger-Gestüt Leitner in Weitra. Koit Tikk, unser estnischer Züchter, möchte einen Haflinger kaufen und mit nach Estland nehmen. Er ist schon lange von dieser Rasse begeistert und möchte sich nun einen Traum erfüllen. Kurzerhand wird eine trächtige Stute ausgesucht und gekauft. Schmunzelnd sagt Koit: „Einfacher kann ich keine zwei Haflinger nach Estland transportieren“.</w:t>
      </w:r>
    </w:p>
    <w:p>
      <w:pPr>
        <w:pStyle w:val="Normal"/>
        <w:spacing w:before="0" w:after="120"/>
        <w:ind w:firstLine="284"/>
        <w:jc w:val="both"/>
        <w:rPr/>
      </w:pPr>
      <w:r>
        <w:rPr/>
        <w:t>Am Abend sitzen wir gemütlich draußen am Grill und verleben mit unseren Gastgebern einen netten Abend. Unsere Zelte stehen quer verteilt im Garten und wir freuen uns über die Unkompliziertheit unserer netten Gastfamilie.</w:t>
      </w:r>
    </w:p>
    <w:p>
      <w:pPr>
        <w:pStyle w:val="Normal"/>
        <w:spacing w:before="0" w:after="120"/>
        <w:ind w:firstLine="284"/>
        <w:jc w:val="both"/>
        <w:rPr/>
      </w:pPr>
      <w:r>
        <w:rPr/>
        <w:t>Am nächsten Tag geht es durch wunderschöne Landschaft. Unser letzter langer Tagesritt führt uns ein Stück durchs Waldviertel und anschließend erreichen wir das Mühlviertel, die neue Heimat unserer Pferde. An die vielen, gepflegt blühenden Blumenkästen müssen sich die Pferde erst gewöhnen. Noch schrecken einige vor diesen zurück und wir schmunzeln.</w:t>
      </w:r>
    </w:p>
    <w:p>
      <w:pPr>
        <w:pStyle w:val="Normal"/>
        <w:spacing w:before="0" w:after="120"/>
        <w:ind w:firstLine="284"/>
        <w:jc w:val="both"/>
        <w:rPr/>
      </w:pPr>
      <w:r>
        <w:rPr/>
        <w:t xml:space="preserve">Linda, die Frau von Koit Tikk, begleitet uns die letzten Tage mit dem Auto und sagt so schön: „In Österreich gefällt es mir sehr gut. Überall viele, schöne Blumen und die Gärten und Häuser so schön gepflegt. Ich fühle mich wie im Märchenland.“ </w:t>
      </w:r>
    </w:p>
    <w:p>
      <w:pPr>
        <w:pStyle w:val="Normal"/>
        <w:spacing w:before="0" w:after="120"/>
        <w:ind w:firstLine="284"/>
        <w:jc w:val="both"/>
        <w:rPr/>
      </w:pPr>
      <w:r>
        <w:rPr/>
        <w:t xml:space="preserve">Für uns hat das Märchenland auf die letzten Tage noch einige heftige Regenschauer parat. Man sollte meinen, man hat in 70 Tagen gelernt, dass man nie ohne Regenschutz wanderreiten sollte? Eigentlich schon. Aber aufgrund der Hitze macht es uns kaum was aus, dass wir in unseren dünnen T-shirts und teilweise kurzen Hosen bis auf die Haut nass werden. Wir wollen die letzen Reitstunden einfach genießen und können herzhaft darüber lachen. </w:t>
      </w:r>
    </w:p>
    <w:p>
      <w:pPr>
        <w:pStyle w:val="Normal"/>
        <w:spacing w:before="0" w:after="120"/>
        <w:ind w:firstLine="284"/>
        <w:jc w:val="both"/>
        <w:rPr/>
      </w:pPr>
      <w:r>
        <w:rPr/>
        <w:t>Um nicht zu frieren, wandern wir heute viel neben unseren Pferden her. Erst wurde es während des Regens zu kalt, um einfach auf dem Pferderücken zu sitzen. Dann laufen wir nebenher, um richtig zu trocknen und anschließend laufen wir weiter, weil es schon wieder anfängt zu regnen. So viel zum letzten „Reittag“. Aber, wir nehmen es mit Humor und solche Regengüsse hatten uns eh noch im Programm gefehlt.</w:t>
      </w:r>
    </w:p>
    <w:p>
      <w:pPr>
        <w:pStyle w:val="Normal"/>
        <w:spacing w:before="0" w:after="120"/>
        <w:ind w:firstLine="284"/>
        <w:jc w:val="both"/>
        <w:rPr/>
      </w:pPr>
      <w:r>
        <w:rPr/>
        <w:t>Die nächste Übernachtung ist bei der Pferderaststation in Liebenau bei Anita und Franz. Auch hier werden wir herzlichst empfangen. Die letzte Nacht erwartet uns. Wir genießen es, dass wir unsere Zelte direkt neben der Koppel bei unseren Pferden aufstellen können. Es erwartet uns ein wunderschöner Sonnenuntergang mit gigantischem Ausblick. Gedankenversunken schauen wir ins Lagerfeuer, löffeln schmackhaften Eintopf und uns wird klar, dass man gar nicht soweit reiten muss, um wunderschöne Natur zu erleben. Ist es zu Hause eh am Schönsten?</w:t>
      </w:r>
    </w:p>
    <w:p>
      <w:pPr>
        <w:pStyle w:val="Normal"/>
        <w:spacing w:before="0" w:after="120"/>
        <w:ind w:firstLine="284"/>
        <w:jc w:val="both"/>
        <w:rPr/>
      </w:pPr>
      <w:r>
        <w:rPr/>
        <w:t>Wie geplant, reiten wir am Mittwoch, den 29., Juni mittags in Königswiesen auf der StoneHill Ranch ein. Einige Familienangehörige, Ehefrauen und Ehemänner sowie Freunde erwarten uns schon. Der Alltag kommt mit großen Schritten auf uns zu.</w:t>
      </w:r>
    </w:p>
    <w:p>
      <w:pPr>
        <w:pStyle w:val="Normal"/>
        <w:spacing w:before="0" w:after="120"/>
        <w:ind w:firstLine="284"/>
        <w:jc w:val="both"/>
        <w:rPr/>
      </w:pPr>
      <w:r>
        <w:rPr/>
        <w:t xml:space="preserve">Am Donnerstag, den 30. Juni, ist für uns in Unterweißenbach ein großer Empfang organisiert. Viele Interessierte aus dem Ort und der Umgebung wollen uns sehen, wie wir auf dem Marktplatz einreiten. Wir werden mit Trommelwirbel, Musik und Freibier willkommen geheißen. In dem Moment wird uns allen, glaube ich, erst so richtig bewusst, dass wir es tatsächlich geschafft haben. Wir legten in 70 Tagen gigantische 2.164 km zurück. Und das ohne größere Probleme. </w:t>
      </w:r>
    </w:p>
    <w:p>
      <w:pPr>
        <w:pStyle w:val="Normal"/>
        <w:spacing w:before="0" w:after="120"/>
        <w:ind w:firstLine="284"/>
        <w:jc w:val="both"/>
        <w:rPr/>
      </w:pPr>
      <w:r>
        <w:rPr/>
        <w:t>Wir können stolz auf uns und unsere Pferde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2:12:00Z</dcterms:created>
  <dc:creator> </dc:creator>
  <dc:description/>
  <cp:keywords/>
  <dc:language>en-US</dc:language>
  <cp:lastModifiedBy>Elisabeth Boehm-Raffay</cp:lastModifiedBy>
  <dcterms:modified xsi:type="dcterms:W3CDTF">2005-07-31T15:03:00Z</dcterms:modified>
  <cp:revision>11</cp:revision>
  <dc:subject/>
  <dc:title>Tschechien</dc:title>
</cp:coreProperties>
</file>