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icht vom CEI*** Tanneneck, 26.Juni 2004</w:t>
      </w:r>
    </w:p>
    <w:p>
      <w:pPr>
        <w:pStyle w:val="Normal"/>
        <w:rPr>
          <w:szCs w:val="32"/>
        </w:rPr>
      </w:pPr>
      <w:r>
        <w:rPr>
          <w:szCs w:val="32"/>
        </w:rPr>
      </w:r>
    </w:p>
    <w:p>
      <w:pPr>
        <w:pStyle w:val="Normal"/>
        <w:rPr>
          <w:sz w:val="26"/>
          <w:szCs w:val="28"/>
        </w:rPr>
      </w:pPr>
      <w:r>
        <w:rPr>
          <w:sz w:val="26"/>
          <w:szCs w:val="28"/>
        </w:rPr>
        <w:t>Von Margit Hartmann</w:t>
      </w:r>
    </w:p>
    <w:p>
      <w:pPr>
        <w:pStyle w:val="Normal"/>
        <w:rPr>
          <w:sz w:val="28"/>
          <w:szCs w:val="28"/>
        </w:rPr>
      </w:pPr>
      <w:r>
        <w:rPr>
          <w:sz w:val="28"/>
          <w:szCs w:val="28"/>
        </w:rPr>
      </w:r>
    </w:p>
    <w:p>
      <w:pPr>
        <w:pStyle w:val="Normal"/>
        <w:spacing w:before="0" w:after="120"/>
        <w:jc w:val="both"/>
        <w:rPr>
          <w:sz w:val="26"/>
          <w:szCs w:val="28"/>
        </w:rPr>
      </w:pPr>
      <w:r>
        <w:rPr>
          <w:sz w:val="26"/>
          <w:szCs w:val="28"/>
        </w:rPr>
        <w:t>Schon im vorigen Jahr lief MASHID beim CEI Tanneneck 2003 – damals noch mit Isabel Brand im Sattel – 120 km. Da es uns dort außerordentlich gut gefiel, war auch heuer klar – dort sind wir wieder dabei. Diesmal aber mit 160 km! Und mit Alex Engleder als Reiterin.</w:t>
      </w:r>
    </w:p>
    <w:p>
      <w:pPr>
        <w:pStyle w:val="Normal"/>
        <w:spacing w:before="0" w:after="120"/>
        <w:jc w:val="both"/>
        <w:rPr>
          <w:sz w:val="26"/>
        </w:rPr>
      </w:pPr>
      <w:r>
        <w:rPr>
          <w:sz w:val="26"/>
        </w:rPr>
        <w:t>Am Donnerstag, 24. Juni, 7 Uhr morgens ging die Reise los. 8 Stunden Fahrzeit – kein Problem. Alex war schon seit Wochen irrsinnig aufgeregt – schließlich war es für sie der erste 100-Meiler. Wir wurden wieder sehr herzlich empfangen und unser reserviertes Appartement entpuppte sich als Luxus-Suite (zumindest aus der Sicht von Distanzreitern, die normalerweise Zelt oder Hänger gewöhnt sind). Markus und Elfriede kamen dann am Freitag nach. Wir groomten aber nur mit einem Auto – dort braucht man nicht mehr.</w:t>
      </w:r>
    </w:p>
    <w:p>
      <w:pPr>
        <w:pStyle w:val="TextBody"/>
        <w:rPr/>
      </w:pPr>
      <w:r>
        <w:rPr/>
        <w:t>Am Samtag um 5 Uhr morgens war der Start – bei 4° C Kälte! Die Maximaltemperatur an diesem Tag überstieg keine 22 Grad – das war sehr angenehm. Die Strecke in Tanneneck ist wunderschön – sehr viele Wege im Wald. Eine Schleife doch etwas anspruchvoller (hügelig) und stellenweise steinig – also Platten unter den Eisen auf jeden Fall von Vorteil, ansonsten aber großteils sehr gutes Geläuf.</w:t>
      </w:r>
    </w:p>
    <w:p>
      <w:pPr>
        <w:pStyle w:val="Normal"/>
        <w:spacing w:before="0" w:after="120"/>
        <w:jc w:val="both"/>
        <w:rPr>
          <w:sz w:val="26"/>
          <w:szCs w:val="28"/>
        </w:rPr>
      </w:pPr>
      <w:r>
        <w:rPr>
          <w:sz w:val="26"/>
          <w:szCs w:val="28"/>
        </w:rPr>
        <w:t>Alle 30 km war ein Gate (immer in Tanneneck) und das letzte 10 km vor dem Ziel. Von der ersten Schleife kamen die beiden nach 1:55:45 zurück, es war immer noch sehr frisch. Annika Gärtner mit SPARKY (AG SPARKFIRE) war mit Alex geritten und brauchte aber im ersten Gate relativ lange mit dem Puls, sodass Alex alleine weiter musste. Bei 38 Startern findet man aber sehr schnell wieder jemanden, mit dem man zusammen reiten kann.</w:t>
      </w:r>
    </w:p>
    <w:p>
      <w:pPr>
        <w:pStyle w:val="Normal"/>
        <w:spacing w:before="0" w:after="120"/>
        <w:jc w:val="both"/>
        <w:rPr>
          <w:sz w:val="26"/>
          <w:szCs w:val="28"/>
        </w:rPr>
      </w:pPr>
      <w:r>
        <w:rPr>
          <w:sz w:val="26"/>
          <w:szCs w:val="28"/>
        </w:rPr>
        <w:t xml:space="preserve">Die 2. Runde absolvierten die beiden in 1:58:18, also wieder annähernd gleiches Tempo. MASHID war immer gleich mit dem Puls runter, also auf zur 3. Runde. Zurück zum Gate nach 1:59:25. Es lief super. Auf der nächsten Runde kamen die beiden alleine an und das drosselte das Tempo dann etwas – 2:10:57. </w:t>
      </w:r>
    </w:p>
    <w:p>
      <w:pPr>
        <w:pStyle w:val="Normal"/>
        <w:spacing w:before="0" w:after="120"/>
        <w:jc w:val="both"/>
        <w:rPr>
          <w:sz w:val="26"/>
          <w:szCs w:val="28"/>
        </w:rPr>
      </w:pPr>
      <w:r>
        <w:rPr>
          <w:sz w:val="26"/>
          <w:szCs w:val="28"/>
        </w:rPr>
        <w:t>Bei etwa 110 km wurde MASHID etwas lustlos, aber bei soviel Startern findet man gottseidank bald wieder jemanden, und schon geht`s wieder. Die vorletzte Runde (120 bis 150 km ) absolvierten die beiden in 2:12:17.</w:t>
      </w:r>
    </w:p>
    <w:p>
      <w:pPr>
        <w:pStyle w:val="Normal"/>
        <w:spacing w:before="0" w:after="120"/>
        <w:jc w:val="both"/>
        <w:rPr>
          <w:sz w:val="26"/>
          <w:szCs w:val="28"/>
        </w:rPr>
      </w:pPr>
      <w:r>
        <w:rPr>
          <w:sz w:val="26"/>
          <w:szCs w:val="28"/>
        </w:rPr>
        <w:t xml:space="preserve">Im Gate war der Puls immer gleich runter und MASHID hatte ziemlichen Hunger. Elfriede erwies sich als hervorragende „Graspflückerin“. Im Nu hatten wir eine ganze Schachtel voll Grünfutter für MASHID beisammen. Alex war noch immer voll motiviert – keine einzige Minute schien sie müde zu sein. Ihre positive Einstellung übertrug sich sicher auch auf MASHID – der lief und lief. Um 19:16:16 Uhr passierten die beiden im Kantergalopp die Ziellinie – es war geschafft! Keine Beanstandung bei der Nachkontrolle, Vortraben hat MASHID nicht wirklich mehr gefreut, aber es war OK. </w:t>
      </w:r>
    </w:p>
    <w:p>
      <w:pPr>
        <w:pStyle w:val="Normal"/>
        <w:spacing w:before="0" w:after="120"/>
        <w:jc w:val="both"/>
        <w:rPr>
          <w:sz w:val="26"/>
          <w:szCs w:val="28"/>
        </w:rPr>
      </w:pPr>
      <w:r>
        <w:rPr>
          <w:sz w:val="26"/>
          <w:szCs w:val="28"/>
        </w:rPr>
        <w:t>Reitzeit 11:06:16 (14,4 km/h) – Platz 13. Wir sind alle total happy – Alex nun doch endlich ziemlich müde.</w:t>
      </w:r>
    </w:p>
    <w:p>
      <w:pPr>
        <w:pStyle w:val="Normal"/>
        <w:spacing w:before="0" w:after="120"/>
        <w:jc w:val="both"/>
        <w:rPr>
          <w:sz w:val="26"/>
          <w:szCs w:val="28"/>
        </w:rPr>
      </w:pPr>
      <w:r>
        <w:rPr>
          <w:sz w:val="26"/>
          <w:szCs w:val="28"/>
        </w:rPr>
        <w:t>Markus hat den ganzen Tag auf Video festgehalten – beim nächsten Distanzreitertreffen gibt es sicher was zu se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54:00Z</dcterms:created>
  <dc:creator>Walter Hartmann</dc:creator>
  <dc:description/>
  <dc:language>en-US</dc:language>
  <cp:lastModifiedBy>EBR</cp:lastModifiedBy>
  <dcterms:modified xsi:type="dcterms:W3CDTF">2004-07-12T18:40:00Z</dcterms:modified>
  <cp:revision>5</cp:revision>
  <dc:subject/>
  <dc:title>Bericht vom CEI *** Tanneneck 26</dc:title>
</cp:coreProperties>
</file>