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tanzkurs Stadl Paura</w:t>
      </w:r>
    </w:p>
    <w:p>
      <w:pPr>
        <w:pStyle w:val="Normal"/>
        <w:rPr/>
      </w:pPr>
      <w:r>
        <w:rPr/>
        <w:t>Bericht von Daniela Entner</w:t>
      </w:r>
    </w:p>
    <w:p>
      <w:pPr>
        <w:pStyle w:val="Normal"/>
        <w:rPr/>
      </w:pPr>
      <w:r>
        <w:rPr/>
      </w:r>
    </w:p>
    <w:p>
      <w:pPr>
        <w:pStyle w:val="Normal"/>
        <w:spacing w:before="0" w:after="240"/>
        <w:rPr/>
      </w:pPr>
      <w:r>
        <w:rPr/>
        <w:t>Das größte Distanztrainingsevent, das wahrscheinlich je in Österreich stattgefunden hat, war wohl der Distanzkurs letztes Wochenende auf der schönen Anlage in Stadl Paura.</w:t>
      </w:r>
    </w:p>
    <w:p>
      <w:pPr>
        <w:pStyle w:val="Normal"/>
        <w:spacing w:before="0" w:after="240"/>
        <w:rPr/>
      </w:pPr>
      <w:r>
        <w:rPr/>
        <w:t>Wir konnten wiederum die Schweizerin Suzanne Dollinger dafür engagieren, die natürlich auch sehr erfreut über den Zustrom war. 25 Distanzreiter mit Pferd und über 20 Teilnehmer ohne Pferd nahmen daran teil.</w:t>
      </w:r>
    </w:p>
    <w:p>
      <w:pPr>
        <w:pStyle w:val="Normal"/>
        <w:spacing w:before="0" w:after="240"/>
        <w:rPr/>
      </w:pPr>
      <w:r>
        <w:rPr/>
        <w:t>Samstagmorgens war Theorie mit Schwerpunkt „ Distanzsitz“, anschließend wurde das Ganze zu Pferd geprobt. Eine zweite Gruppe machte in der Zwischenzeit Saisonplanung mit der Bundesreferentin Margit Hartmann, eine dritte Gruppe stellte ihre Pferde unserem Team- Tierarzt Gert Adlassnig vor, welcher alle Pferde gründlich unter die Lupe nahm. Die Gruppen wechselten alle zwei Stunden. Abends gab es dann noch eine Nachbesprechung.</w:t>
      </w:r>
    </w:p>
    <w:p>
      <w:pPr>
        <w:pStyle w:val="Normal"/>
        <w:spacing w:before="0" w:after="240"/>
        <w:rPr/>
      </w:pPr>
      <w:r>
        <w:rPr/>
        <w:t>Am Sonntag ritten alle 25 Reiter gleichzeitig und wir machten so eine Art Zirkeltraining, was auf der Anlage in Stadl Paura leicht durchführbar ist, weil wirklich Platz genug ist. Eine dieser Stationen war dann auch die Rennbahn, wo alle Reiter Schritt, Trab und Galopp zeigten und von Frau Dollinger bei Sitz, Losgelassenheit und Tempo korrigiert wurden.</w:t>
      </w:r>
    </w:p>
    <w:p>
      <w:pPr>
        <w:pStyle w:val="Normal"/>
        <w:spacing w:before="0" w:after="240"/>
        <w:rPr/>
      </w:pPr>
      <w:r>
        <w:rPr/>
        <w:t>Nach der Mittagspause gab es noch einen Vortrag einer Physiotherapeutin über das Training des Reiters, denn nicht nur das Pferd muss über die lange Strecke durchhalten. Zu guter letzt wurde noch das Vortraben perfektioniert und um ca. 16.00 reisten wir alle wieder ab.</w:t>
      </w:r>
    </w:p>
    <w:p>
      <w:pPr>
        <w:pStyle w:val="Normal"/>
        <w:spacing w:before="0" w:after="240"/>
        <w:rPr/>
      </w:pPr>
      <w:r>
        <w:rPr/>
        <w:t>Suzanne Dollinger äußerte sich durchaus positiv über die Pferdequalität und sagte, man könne schon was draus machen. – Das haben wir auch vor! Es war ein sehr abwechslungsreiches und interessantes Wochenende. Unser neues System mit Kaderbildung, gemeinsamen Reitoutfit und den gemeinsamen Trainings bringt einen großen Ansporn für die Reiter.</w:t>
      </w:r>
    </w:p>
    <w:p>
      <w:pPr>
        <w:pStyle w:val="Normal"/>
        <w:spacing w:before="0" w:after="240"/>
        <w:rPr/>
      </w:pPr>
      <w:r>
        <w:rPr/>
        <w:t>Ich glaube, wir sind am richtigen We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14:00Z</dcterms:created>
  <dc:creator>NC</dc:creator>
  <dc:description/>
  <cp:keywords/>
  <dc:language>en-US</dc:language>
  <cp:lastModifiedBy>EBR</cp:lastModifiedBy>
  <dcterms:modified xsi:type="dcterms:W3CDTF">2007-04-21T10:33:00Z</dcterms:modified>
  <cp:revision>4</cp:revision>
  <dc:subject/>
  <dc:title>Distanzkurs Stadl Paura</dc:title>
</cp:coreProperties>
</file>