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8"/>
          <w:szCs w:val="28"/>
          <w:u w:val="single"/>
        </w:rPr>
        <w:t>CEI Most, Tschechien, 09.10.2009 bis 11.10.2009</w:t>
      </w:r>
    </w:p>
    <w:p>
      <w:pPr>
        <w:pStyle w:val="Normal"/>
        <w:bidi w:val="0"/>
        <w:spacing w:lineRule="auto" w:line="276"/>
        <w:ind w:left="0" w:right="0" w:hanging="0"/>
        <w:jc w:val="center"/>
        <w:rPr/>
      </w:pPr>
      <w:r>
        <w:rPr/>
        <w:t>Bericht von Sandra Wadsack</w:t>
      </w:r>
    </w:p>
    <w:p>
      <w:pPr>
        <w:pStyle w:val="Normal"/>
        <w:bidi w:val="0"/>
        <w:spacing w:lineRule="auto" w:line="276"/>
        <w:ind w:left="0" w:right="0" w:hanging="0"/>
        <w:jc w:val="both"/>
        <w:rPr/>
      </w:pPr>
      <w:r>
        <w:rPr/>
        <w:t>Am Donnerstag den 08.10.2009 machte ich mich mit LA.-IBN GHALION und Marcus Brunner auf den weiten Weg nach Most. Nach neun Stunden Fahrzeit endlich am Ziel. Als erstes das Office aufgesucht und nach einer Box für das Pferd gefragt. Irgendwie waren die Zeltboxen aber noch nicht fertig aufgestellt, also durften wir uns eine freie Box in den schön angelegten Außenboxen der Rennbahn suchen. Carmen Karpf mit ihrem PERNIK war schon am Mittwoch angereist. Andreas Hiegelsberger und MESCAL beziehungsweise Barabara Foidl mit DUBAI und der Achaltekkinerstute LEAH fanden am Freitag den Weg ins Kohleabbaugebiet Most.</w:t>
      </w:r>
    </w:p>
    <w:p>
      <w:pPr>
        <w:pStyle w:val="Normal"/>
        <w:bidi w:val="0"/>
        <w:spacing w:lineRule="auto" w:line="276"/>
        <w:ind w:left="0" w:right="0" w:hanging="0"/>
        <w:jc w:val="both"/>
        <w:rPr/>
      </w:pPr>
      <w:r>
        <w:rPr/>
        <w:t xml:space="preserve">Nach der Versorgung von Ghalion ging es in das vom Veranstalter gebuchte Hotel. Typisch „Tschechisch“ und das Essen am Abend im Hotel war nicht gerade berühmt. Dafür war das Essen direkt am Veranstaltungsort richtig gut und es gab ein großes Frühstücksbuffet. Reiter und Betreuer hatten Gutscheine und bekamen Frühstück, Mittagessen und Abendessen gratis. </w:t>
      </w:r>
    </w:p>
    <w:p>
      <w:pPr>
        <w:pStyle w:val="Normal"/>
        <w:bidi w:val="0"/>
        <w:spacing w:lineRule="auto" w:line="276"/>
        <w:ind w:left="0" w:right="0" w:hanging="0"/>
        <w:jc w:val="both"/>
        <w:rPr/>
      </w:pPr>
      <w:r>
        <w:rPr/>
        <w:t xml:space="preserve">Während Carmen und ich am Freitag die Pferde bewegten und die Vetgates aufbauten, waren die Herren mit der fast unmöglichen Suche nach den gut versteckten Groomingpunkten beschäftigt. Wie Harald so schön sagte: „Das fröhliche Ostereiersuchen kann beginnen!“. Nein, Scherz beiseite: Crewkarten und Hinweisschilder zu den Punkten eine Katastrophe beziehungsweise nicht vorhanden. Gemeinsam mit den Deutschen wurde fast den ganzen Freitag gerätselt und gesucht und die Stimmung war dementsprechend. </w:t>
      </w:r>
    </w:p>
    <w:p>
      <w:pPr>
        <w:pStyle w:val="Normal"/>
        <w:bidi w:val="0"/>
        <w:spacing w:lineRule="auto" w:line="276"/>
        <w:ind w:left="0" w:right="0" w:hanging="0"/>
        <w:jc w:val="both"/>
        <w:rPr/>
      </w:pPr>
      <w:r>
        <w:rPr/>
        <w:t>Dann ging es ab 15 Uhr zur Voruntersuchung. Strenge Regeln in Tschechien (überhaupt auf der Rennbahn): „Don´t ride on the gras!!!“ (überall zu lesen und zu hören- wie sollen wir das dann am Samstag beim Ritt machen?? Die Pferde auf den Rücken nehmen?) Also der lange Weg rund um die Anlage zur Voruntersuchung. Wiese zum Vortraben, Blumen als Markierung und alle sehr nett. Nach bestandener Untersuchung bekamen die Pferde mal was Gutes zu Fressen und die Reiter und Betreuer wärmten sich auf.</w:t>
      </w:r>
    </w:p>
    <w:p>
      <w:pPr>
        <w:pStyle w:val="Normal"/>
        <w:bidi w:val="0"/>
        <w:spacing w:lineRule="auto" w:line="276"/>
        <w:ind w:left="0" w:right="0" w:hanging="0"/>
        <w:jc w:val="both"/>
        <w:rPr/>
      </w:pPr>
      <w:r>
        <w:rPr/>
        <w:t>Nach einem Abendessen in gemütlicher Runde begann um 20 Uhr die Rittbesprechung. Was uns allen sehr positiv auffiel, waren die Hinweise auf die Gefahrenstellen. Alle mit Digicam fotografiert und bei der Besprechung gezeigt. Auf der Strecke noch einmal mit „Warning!“-Tafeln markiert. Da man wusste, wie die Stellen aussehen, war das kein Problem. Mit vielen guten Wünschen ging es dann ab ins Bett.</w:t>
      </w:r>
    </w:p>
    <w:p>
      <w:pPr>
        <w:pStyle w:val="Normal"/>
        <w:bidi w:val="0"/>
        <w:spacing w:lineRule="auto" w:line="276"/>
        <w:ind w:left="0" w:right="0" w:hanging="0"/>
        <w:jc w:val="both"/>
        <w:rPr/>
      </w:pPr>
      <w:r>
        <w:rPr/>
        <w:t>Carmen machte sich mit PERNIK als erste auf den 164 km langen Ritt und startete um sechs Uhr in absoluter Finsternis. Gott sei Dank gab es heuer keinen Nebel… Leider fiel Carmen bereits im ersten Gate wegen Lahmheit ihres Pferdes aus. Es war doch sehr kalt und auch ein bisschen windig und die Pferde wurden schnell steif. Da hieß es richtig aufpassen und schnell zudecken.</w:t>
      </w:r>
    </w:p>
    <w:p>
      <w:pPr>
        <w:pStyle w:val="Normal"/>
        <w:bidi w:val="0"/>
        <w:spacing w:lineRule="auto" w:line="276"/>
        <w:ind w:left="0" w:right="0" w:hanging="0"/>
        <w:jc w:val="both"/>
        <w:rPr/>
      </w:pPr>
      <w:r>
        <w:rPr/>
        <w:t>GHALION und ich machten uns um sieben Uhr auf zu unserem ersten CEI** Ritt über 125 km. Hier war es schon halbwegs hell. Das ganze Team schlug sich richtig gut. GHALION lief wie am „Schnürchen“ und kam mit einer Reitzeit von 8:22:04 gemeinsam mit der Deutschen Heike Ganster und TALAMIR ins Ziel. Die Nachuntersuchung wurde mit super Werten absolviert und alle waren froh, im Ziel zu sein, da es auch noch zu regnen angefangen hatte und es immer ungemütlicher wurde.</w:t>
      </w:r>
    </w:p>
    <w:p>
      <w:pPr>
        <w:pStyle w:val="Normal"/>
        <w:bidi w:val="0"/>
        <w:spacing w:lineRule="auto" w:line="276"/>
        <w:ind w:left="0" w:right="0" w:hanging="0"/>
        <w:jc w:val="both"/>
        <w:rPr/>
      </w:pPr>
      <w:r>
        <w:rPr/>
        <w:t>Um acht Uhr machten sich Andreas Hiegelsberger mit seinem Fuchswallach MESCAL und Barbara Foidl mit ihrem Vollblutaraberhengst DUBAI auf zu CEI* 89 km. Beide kamen gut durch und beendeten den Ritt mit Platz 10 und 11.</w:t>
      </w:r>
    </w:p>
    <w:p>
      <w:pPr>
        <w:pStyle w:val="Normal"/>
        <w:bidi w:val="0"/>
        <w:spacing w:lineRule="auto" w:line="276"/>
        <w:ind w:left="0" w:right="0" w:hanging="0"/>
        <w:jc w:val="both"/>
        <w:rPr/>
      </w:pPr>
      <w:r>
        <w:rPr/>
        <w:t>Barbara startete am Sonntag noch einmal mit LEAH auf national 51 km, schied aber leider im ersten Gate auf Grund von Lahmheit aus.</w:t>
      </w:r>
    </w:p>
    <w:p>
      <w:pPr>
        <w:pStyle w:val="Normal"/>
        <w:bidi w:val="0"/>
        <w:spacing w:lineRule="auto" w:line="276"/>
        <w:ind w:left="0" w:right="0" w:hanging="0"/>
        <w:jc w:val="both"/>
        <w:rPr/>
      </w:pPr>
      <w:r>
        <w:rPr/>
        <w:t>Carmen fuhr schon am Samstagvormittag nach Hause. Wir konnten die Siegerehrung um 13 Uhr leider auch nicht abwarten, da der Heimweg einfach zu lang war. Also machten wir uns nach der Transportfreigabe mit GHALION auf nach Hause.</w:t>
      </w:r>
    </w:p>
    <w:p>
      <w:pPr>
        <w:pStyle w:val="Normal"/>
        <w:bidi w:val="0"/>
        <w:spacing w:lineRule="auto" w:line="276" w:before="0" w:after="200"/>
        <w:ind w:left="0" w:right="0" w:hanging="0"/>
        <w:jc w:val="both"/>
        <w:rPr/>
      </w:pPr>
      <w:r>
        <w:rPr/>
        <w:t>Alles in allem ein erfolgreiches Wochenende in Most. Leider waren einige Reiter verhindert und konnten nicht teilnehmen. Die Strecken sind sehr gut zu reiten - abwechslungsreicher Boden (Schotter- und Wiesenwege, teilweise Äcker, wenig Asphalt und natürlich Wege mit diesem interessanten Kohleboden, sehr flach). Organisatorisch wird dieses Turnier auch immer besser und ist daher für nächstes Jahr zu empfehlen! (Bitte nicht zu vergessen, dass der Ritt sehr spät im Jahr stattfindet… warme Kleidung ist hier SEHR von Vorteil…)</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374</Characters>
  <CharactersWithSpaces>3782</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3:00Z</dcterms:created>
  <dc:creator>Rechner</dc:creator>
  <dc:description/>
  <dc:language>en-US</dc:language>
  <cp:lastModifiedBy/>
  <dcterms:modified xsi:type="dcterms:W3CDTF">2009-10-19T13:28:00Z</dcterms:modified>
  <cp:revision>3</cp:revision>
  <dc:subject/>
  <dc:title>Bericht CEI- Most, Tschechien,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