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CEI *** Most / 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war ein fragwürdiges Abenteuer! Schon am Vortag wurde die Zeit auf 12 km/h runtergesetzt, weil die Strecke 1. sehr schwer war (bergig) und 2. das Wetter einen Strich durch die Rechnung machte - The fog Nebel des Grauens - kann man da nur sagen. Samstag morgens um 5 Uhr Stockfinster, dichtester Nebel und die Böden Pechschwarz, weil dort Kohleabbaugebiet ist. Gesehen, wo die Pferde hintreten, hat man also gar ni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 Morgen in aller Frische - geistig und körperlich - drückt man das ja noch durch. Die Reitzeit war zwar dementsprechend, aber nach der ersten Runde, wo es dann hell wurde und der Nebel weniger wurde, war doch noch jeder optimistis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i km 92 ging MINISHA leider lahm - wie sich herausstellte hatte der Hufschmied zu dicht ans Leben genagelt. Er hatte es gut gemeint und einen 4. Nagel platziert, damit MINISHA möglichst kein Eisen verlieren sollte - Pech! Aber gottseidank ist es eine Kleinigkeit und am nächsten Tag, nachdem die Eisen runtergegeben wurden, war es schon wieder viel bes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tzt musste Isa natürlich alleine weiterreiten - ausgerechnet die schwierigste Schleife (39 km) mit einem steilen Anstieg auf einen Berg. Tapfer kämpfte sie sich mit HOLLY da drüber. Im Gate (130 km) war HOLLY sehr gut beisammen und wir schafften es auch, Isa wieder zu motivieren. Sie konnte sich einer 4er-Gruppe anschliessen - leider wurde es wieder dunkel und der schreckliche Nebel kam wie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gen 21.00 kam die Gruppe wieder ins Gate. Sie hatten sich mehrfach verritten, die Pferde stolperten viel, weil man einfach nichts mehr sah. Wenn dann die Müdigkeit mitspielt, ist das Ganze nicht mehr lustig. Es war auch klar, dass keiner der Reiter die vorgegebenen 12 km /h mehr schafft. Hier war es wirklich das Sinnvollste aufzuhören. Bei km 153 (wahrscheinlich eh schon 160 nach dem Verreiten) sahen wir keinen Sinn mehr dahinter, dieses Rennen noch zu bee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LLY war in einer super Verfassung, alle Tierärzte applaudierten ihr und wir wissen jetzt, dass die kleine HOLLY 160 km laufen kann. Intern für uns ein Erfolg und von Isa wirklich Horsemanship, hier nichts mehr zu riskieren - wozu auch? Für eine Quali für die EM waren sie sowieso zu langs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um der Ritt hier nicht abgebrochen wurde - sind ja eh schon 153 km geritten - ist mir schleierhaft. Wer hat da was davon?? Ich fand es zu diesem Zeitpunkt auch unverantwortlich, die Reiter da nochmal rauszuschicken. Die Ground Jury (President HG) entschied, die Zeit nochmal raufzusetzen und somit den Reitern die Chance zu geben, doch noch den Ritt in Wertung zu beenden - das kam aber für uns nicht in F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 nächsten Tag erfuhren wir, dass ein Begleitfahrzeug mitgeschickt wurde, das den Reitern auf der letzten Schleife die Strecke beleuchtet hat und so schafften es diese dann, noch vor 23.00 Uhr (bis dorthin hatten sie Zeit) ins Ziel. Einen Moment haben wir uns geärgert, weil uns von dem Begleitfahrzeug nichts gesagt wurde - da sieht die Situation ja ein bißchen anders aus, aber im Nachhinein war es trotzdem die richtige Entscheidung von Isa, man muss ja wirklich nichts unnötig risk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undätzlich war die Strecke sehr gut markiert. Man hat fluoriszierende Stäbe aufgehängt, die man im Dunkel gut sieht - beim Nebel zwar auch erst in letzter Sekunde, aber grundsätzlich bemühte sich der Veranstalter sehr - für den Nebel konnte er ja nic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 nächsten Tag startete Alexandra Engleder mit MAHARANI auch bereits um 6.00 Uhr morgens - sie hatte Glück. Der Nebel war nicht mehr so dicht und der Veranstalter schickte von Haus aus ein Begleitfahrzeug mit, das ihnen leuchtete. Sie schaffte die Strecke mit fast 16 km/h und gewann damit das CEI* 65 k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 großen und Ganzen war dieses Wochenende dann doch ganz gut. Wir sind um eine Erfahrung reicher und vor allem um ein Pferd, dass 160 km gehe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01:00Z</dcterms:created>
  <dc:creator>user</dc:creator>
  <dc:description/>
  <cp:keywords/>
  <dc:language>en-US</dc:language>
  <cp:lastModifiedBy>user</cp:lastModifiedBy>
  <dcterms:modified xsi:type="dcterms:W3CDTF">2008-10-15T18:08:00Z</dcterms:modified>
  <cp:revision>3</cp:revision>
  <dc:subject/>
  <dc:title>CEI *** Most / CZ</dc:title>
</cp:coreProperties>
</file>