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w:t>Nochmal das Ganze aus der Sicht der Ground Jury :</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Der 166 km Bewerb in Most wurde um 5:00 früh bei dichtestem Nebel in absoluter Finsternis gestartet. Um diese Jahreszeit muss jedem Reiter klar sein, dass 166 km nicht bei Licht beendet werden können. Aus diesem Grund wurde schon im Vorfeld des Rittes die Mindestgeschwindigkeit von 13 km/h auf 12 km/h gesenkt und die Pausenlängen angepass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Vom Veranstalter wurde bei der Rittbesprechung erklärt, dass die erste und die letzte Runde mit Leuchtmarkierungen (Knicklichtern) ausgestattet wird. Ca. 400 Leuchtmarkierungen wurden angebracht. Schon vor dem Eintreffen der letzten Gruppe (4 Reiter darunter auch Isabel Brand) war klar, dass auch die 12 km/h nicht ausreichen werden. Daher wurde auch wegen des immer dichteren Nebels beschlossen auf 10 km/h herunterzugehen um den Reitern ein Beenden des Rittes zu ermöglich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Diese Information wurde allen Teilnehmern persönlich mitgeteilt. Die Antwort des österr. Teams war, das man dies für verantwortungslos hält und in diesem Gate sowieso aufgeben möchte. Im Gate wurde dann das Pferd untersucht, für OK befunden und die Reiterin hat erklärt, aufgeben zu woll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ährend der Pause von 40 Minuten habe ich dann versucht, vom Veranstalter zusätzlich noch ein Fahrzeug zu bekommen, das aus Sicherheitsgründen (Strassen) hinter dem letzten Pferd fahren sollte. Die Information, dass es dieses Fahrzeug tatsächlich geben wird, hat die Ground Jury ca. 5 Minuten vor Abritt der letzten Gruppe von drei Reitern erreicht und wurde an die im Bewerb verbliebenen Reiter weitergegeben. Da Isabel Brand schon ca. 30 Minuten davor aufgegeben („retired“) hat, hat sie diese Information nicht mehr erreich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Der Veranstalter und die Offiziellen des CEI Most haben alles versucht bei diesen Witterungsbedingungen und um diese Jahreszeit einen korrekten und für alle Teilnehmer fairen Ritt durchzuführen. Daher möchte ich nicht, dass der Eindruck entsteht, es wurden vom Veranstalter oder mir als President der Ground Jury einige Teilnehmer bewusst falsch oder gar nicht informi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H.Grinschgl</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7:00Z</dcterms:created>
  <dc:creator>user</dc:creator>
  <dc:description/>
  <cp:keywords/>
  <dc:language>en-US</dc:language>
  <cp:lastModifiedBy>user</cp:lastModifiedBy>
  <dcterms:modified xsi:type="dcterms:W3CDTF">2008-10-15T17:00:00Z</dcterms:modified>
  <cp:revision>2</cp:revision>
  <dc:subject/>
  <dc:title>Nochmal das Ganze aus der Sicht der Ground Jury :</dc:title>
</cp:coreProperties>
</file>