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CEI *** Most / C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rei oberösterreichische Distanzreiter nahmen am CEI*** Most teil. Es gab sechs verschiedene Bewerbe, davon vier international ausgeschriebene.Leider war die Starteranzahl ziemlich gering. Für den 166er, bei dem zwei Österreicherinnen am Start waren, hatten sich 15 Reiter entschieden - am 65 km Ritt, bei dem eine Österreicherin am Start war, gab es leider nur zwei Starter. Weil aber parallel nationale Bewerbe liefen, befanden sich doch um die 90 Pferde auf der Anla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as Turnier fand auf dem beeindruckendem Hippodrom von Most statt - besser gesagt - Start und Ziel befanden sich dort. Das Areal war äußerst großzügig, feste Boxen standen zur Verfügung, riesige Plätze zum Betreuen der Pferde, jede Menge Parkplätze, ein perfekter Zieleinlauf, auf dem auch tolle Finishes geritten wurden.... einfach ideal. Die Organisation zwar noch nicht ganz perfekt - aber die Leute sehr nett und hilfsbere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e Strecke allerdings war für einen 166 km Ritt zu dieser Jahreszeit sehr schwer. Auch die Siegerin hatte einige Stunden in Dunkelheit zu reiten, da die Streckenführung kein schnelles Tempo zuließ. Die Veranstalter hatten sich jedoch sehr bemüht, die Strecke war gut markiert, allerdings bei Nacht trotzdem kaum zu sehen, da alles schwarz in schwarz war. Die Wege sind dort größtenteils aus Kohlebru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sabel Brand mit MISS HOLLY GOLIGHTLY und Daniela Entner mit MINISHA AL QAHIRA nahmen die 166 km in Angriff. Daniela konnte sich leider nach 90 km nicht mehr weiterqualifizieren, weil MINISHA lahm ging - ein Hufeisen war nicht ganz optimal angepaßt word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sa ritt bis 153 km weiter - HOLLY war sehr gut in Form - alles paßte. Auf die letzte Strecke wollte sie dann jedoch nicht mehr, da es schon 21:30 war und sie noch eine Runde mit 13 km gehabt hätte. So gab sie au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lerdings wurde sie nicht darüber informiert, dass die letzte Gruppe, in der ja auch sie war, auf die letzte Strecke ein Begleitfahrzeug bekommen würde. Vielleicht hätte sie sich dann auch anders entschieden. Etwas seltsam wurde das schon gefunden, noch dazu war ja ein Österreicher in der Ground Jury - warum wurde gerade sie nicht informie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r internationale Bewerb über 65 km sah leider nur 2 Starter - eine davon Alexandra Engleder aus OÖ mit MAHARANI P, die zweite, Carmen Römer aus Holland. Alex konnte mit einigen Minuten Vorsprung gewinn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m Großen und Ganzen eine äußerst gelungene Veranstaltung. Wir hoffen, sie bleibt ein fixer Bestandteil des internationalen Turnierkalenders. Wir Österreicher kommen sicher wieder!!</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52:00Z</dcterms:created>
  <dc:creator>user</dc:creator>
  <dc:description/>
  <cp:keywords/>
  <dc:language>en-US</dc:language>
  <cp:lastModifiedBy>user</cp:lastModifiedBy>
  <dcterms:modified xsi:type="dcterms:W3CDTF">2008-10-14T11:58:00Z</dcterms:modified>
  <cp:revision>1</cp:revision>
  <dc:subject/>
  <dc:title>CEI *** Most / CZ</dc:title>
</cp:coreProperties>
</file>