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istanzreitabzeichen Römerhütte:</w:t>
      </w:r>
    </w:p>
    <w:p>
      <w:pPr>
        <w:pStyle w:val="Normal"/>
        <w:jc w:val="both"/>
        <w:rPr/>
      </w:pPr>
      <w:r>
        <w:rPr/>
        <w:t>Bericht von Cordula Zenz</w:t>
      </w:r>
    </w:p>
    <w:p>
      <w:pPr>
        <w:pStyle w:val="Normal"/>
        <w:jc w:val="both"/>
        <w:rPr/>
      </w:pPr>
      <w:r>
        <w:rPr/>
      </w:r>
    </w:p>
    <w:p>
      <w:pPr>
        <w:pStyle w:val="TextBody"/>
        <w:spacing w:before="0" w:after="120"/>
        <w:rPr/>
      </w:pPr>
      <w:r>
        <w:rPr/>
        <w:t xml:space="preserve">Ich hatte mich entschlossen, von 10. bis 12. Oktober in St. Lorenzen am Wechsel an einem Kurs mit Prüfung zum Distanzreitabzeichen auf der Anlage des RC Römerhütte teilzunehmen. Da ich keine Transport- und Anreisemöglichkeit hatte, brachte mich Harald Grinschgl mit meinem Pferd bereits Donnerstagabend hin. Die anderen Teilnehmer reisten am Freitag um die Mittagszeit an, bzw. waren drei vom RC Römerhütte selbst. Als wir vollzählig waren, - acht Reiter und ihre Pferde: </w:t>
      </w:r>
    </w:p>
    <w:p>
      <w:pPr>
        <w:pStyle w:val="Normal"/>
        <w:jc w:val="both"/>
        <w:rPr/>
      </w:pPr>
      <w:r>
        <w:rPr/>
        <w:t>Stefan Haas / HAMIRA</w:t>
      </w:r>
    </w:p>
    <w:p>
      <w:pPr>
        <w:pStyle w:val="Normal"/>
        <w:jc w:val="both"/>
        <w:rPr/>
      </w:pPr>
      <w:r>
        <w:rPr/>
        <w:t>Kerstin Ganster / GAZAL 690 SHIWA</w:t>
      </w:r>
    </w:p>
    <w:p>
      <w:pPr>
        <w:pStyle w:val="Normal"/>
        <w:jc w:val="both"/>
        <w:rPr/>
      </w:pPr>
      <w:r>
        <w:rPr/>
        <w:t>Karin Tösch / SCHAHIERA</w:t>
      </w:r>
    </w:p>
    <w:p>
      <w:pPr>
        <w:pStyle w:val="Normal"/>
        <w:jc w:val="both"/>
        <w:rPr/>
      </w:pPr>
      <w:r>
        <w:rPr/>
        <w:t>Eva-Maria Gerhart / BELLA</w:t>
      </w:r>
    </w:p>
    <w:p>
      <w:pPr>
        <w:pStyle w:val="Normal"/>
        <w:jc w:val="both"/>
        <w:rPr/>
      </w:pPr>
      <w:r>
        <w:rPr/>
        <w:t>Petra Hirschkorn / BONIFAZ</w:t>
      </w:r>
    </w:p>
    <w:p>
      <w:pPr>
        <w:pStyle w:val="Normal"/>
        <w:jc w:val="both"/>
        <w:rPr>
          <w:lang w:val="en-GB"/>
        </w:rPr>
      </w:pPr>
      <w:r>
        <w:rPr>
          <w:lang w:val="en-GB"/>
        </w:rPr>
        <w:t>Andreas Rokos / ALLINO</w:t>
      </w:r>
    </w:p>
    <w:p>
      <w:pPr>
        <w:pStyle w:val="Normal"/>
        <w:jc w:val="both"/>
        <w:rPr>
          <w:lang w:val="en-GB"/>
        </w:rPr>
      </w:pPr>
      <w:r>
        <w:rPr>
          <w:lang w:val="en-GB"/>
        </w:rPr>
        <w:t>Günter Ringhofer / SHEHERAZADE</w:t>
      </w:r>
    </w:p>
    <w:p>
      <w:pPr>
        <w:pStyle w:val="Normal"/>
        <w:jc w:val="both"/>
        <w:rPr/>
      </w:pPr>
      <w:r>
        <w:rPr/>
        <w:t>Cordula Zenz / FATIMA</w:t>
      </w:r>
    </w:p>
    <w:p>
      <w:pPr>
        <w:pStyle w:val="Normal"/>
        <w:jc w:val="both"/>
        <w:rPr/>
      </w:pPr>
      <w:r>
        <w:rPr/>
      </w:r>
    </w:p>
    <w:p>
      <w:pPr>
        <w:pStyle w:val="Normal"/>
        <w:spacing w:before="0" w:after="120"/>
        <w:jc w:val="both"/>
        <w:rPr/>
      </w:pPr>
      <w:r>
        <w:rPr/>
        <w:t>erhielten wir von den Kursleitern Franky Lechner und Anita Gödl die Anweisung unsere Pferde vorzutraben, damit sie sich einen ersten Eindruck machen konnten. Danach sattelten wir auf und gingen ins Dressurviereck, wo Anita und Franky unsere reiterlichen Darbietungen unter die Lupe nahmen. Nachdem einige von uns überrascht festgestellt hatten, dass es nicht ganz einfach ist, die Aufmerksamkeit seines Pferdes in fremder Umgebung auf Dressurarbeit zu lenken, versorgten wir unsere Tiere und trafen uns um 17:45 im Seminarraum.</w:t>
      </w:r>
    </w:p>
    <w:p>
      <w:pPr>
        <w:pStyle w:val="Normal"/>
        <w:spacing w:before="0" w:after="120"/>
        <w:jc w:val="both"/>
        <w:rPr/>
      </w:pPr>
      <w:r>
        <w:rPr/>
        <w:t>Hier ging Anita daran, uns den ersten Teil jener Wissensgrundlagen, die jeder Distanzreiter haben sollte, näher zu bringen. Nachdem wir uns ungefähr 3 Stunden mit den ersten Kapiteln des Skriptums für das Distanzreitabeichen beschäftigt hatten, unterhielten wir uns noch eine Weile, bevor wir schlafen gingen.</w:t>
      </w:r>
    </w:p>
    <w:p>
      <w:pPr>
        <w:pStyle w:val="Normal"/>
        <w:spacing w:before="0" w:after="120"/>
        <w:jc w:val="both"/>
        <w:rPr/>
      </w:pPr>
      <w:r>
        <w:rPr/>
        <w:t>Am nächsten Morgen saßen wir um 8:30 im Sattel und während die eine Gruppe am Dressurplatz mit Franky für die Aufgabe übte, ritt die andere zur „Bergtrabstrecke“, einem langen Weg im Gelände der sich den gesamten Berg hinaufwindet. Dort ritten wir einzeln hinauf, während Anita oben sofort den Puls und einige Minuten darauf die Erholungswerte maß. Wieder im Stall, ritten wir unter Frankys Aufsicht noch die Aufgabe durch. Um ca. 11:00 trafen wir uns, um den nächsten Theorie-Teil durchzunehmen.</w:t>
      </w:r>
    </w:p>
    <w:p>
      <w:pPr>
        <w:pStyle w:val="Normal"/>
        <w:spacing w:before="0" w:after="120"/>
        <w:jc w:val="both"/>
        <w:rPr/>
      </w:pPr>
      <w:r>
        <w:rPr/>
        <w:t>Zwischendurch aßen wir schnell zu Mittag und machten dann bis ca. 15:00 mit Theorie weiter. Danach saßen wir um 16:00 wieder am Pferd. Jene Gruppe, die am Vormittag Dressur geritten war, hatte Geländetraining und umgekehrt. Als die 2. Gruppe aus dem Gelände zurückkam, übten sie noch einmal für die Aufgabe. Doch Kerstin's Pferd SHIWA wollte nicht mehr und ärgerte ihre Reiterin solange, bis Franky sich entschloss, aufzusteigen.</w:t>
      </w:r>
    </w:p>
    <w:p>
      <w:pPr>
        <w:pStyle w:val="Normal"/>
        <w:spacing w:before="0" w:after="120"/>
        <w:jc w:val="both"/>
        <w:rPr/>
      </w:pPr>
      <w:r>
        <w:rPr/>
        <w:t>Er hatte die Rechnung ohne SHIWA's Sturkopf gemacht! Im Galopp schlug sie einen Haken und ließ ihren Reiter beim Eingang der Viereckes sitzen. Während Franky sich verdutzt den Sand von der Hose klopfte und jemand das Pferd wiederbrachte, konnten wir uns das Lachen kaum verbeißen.</w:t>
      </w:r>
    </w:p>
    <w:p>
      <w:pPr>
        <w:pStyle w:val="Normal"/>
        <w:spacing w:before="0" w:after="120"/>
        <w:jc w:val="both"/>
        <w:rPr/>
      </w:pPr>
      <w:r>
        <w:rPr/>
        <w:t>Nach diesem erheiternden Zwischenfall fanden wir uns gegen 18:30 wieder im Seminarraum ein, um die letzten Kapitel unseres Skriptums aufzuarbeiten. Später saßen wir noch im Gespräch zusammen, bevor wir im Bewusstsein schlafen gingen, einen langen Prüfungstag vor uns zu haben. Sonntag 12. 10., Treffpunkt 6:00 morgens beim Füttern der Pferde, als wir alle noch nicht wussten, wie dieser Tag enden würde ...</w:t>
      </w:r>
    </w:p>
    <w:p>
      <w:pPr>
        <w:pStyle w:val="Normal"/>
        <w:spacing w:before="0" w:after="120"/>
        <w:jc w:val="both"/>
        <w:rPr/>
      </w:pPr>
      <w:r>
        <w:rPr/>
        <w:t>Um 8:00 ritt der Erste ins Dressurviereck und beendete damit das Warten auf den Beginn der Prüfung. Nachdem der drohende Geist der Dressur hinter uns lag (er hatte einige von uns wohl auch durch die letzte Nacht begleitet), wurde die Atmosphäre, während den Vorbereitungen auf den 60km Ritt, eindeutig entspannter.</w:t>
      </w:r>
    </w:p>
    <w:p>
      <w:pPr>
        <w:pStyle w:val="TextBody"/>
        <w:spacing w:before="0" w:after="120"/>
        <w:rPr/>
      </w:pPr>
      <w:r>
        <w:rPr/>
        <w:t>Die übliche Vorkontrolle bestanden unsere Pferde ohne Probleme, und um 9:35 ritten wir gemütlich auf die recht bergige Strecke. Wir ließen unsere Pferde die ersten 23 km ein sehr ruhiges Tempo gehen, um sie nicht auszulaugen. Ab dem letzten Stück der ersten Runde nieselte es leicht (die letzten 2 Tage hatten wir schönes Wetter), daher mussten wir im Vet-Gate darauf achten, unsere Pferde gut einzudecken, damit sie nicht steif wurden.</w:t>
      </w:r>
    </w:p>
    <w:p>
      <w:pPr>
        <w:pStyle w:val="Normal"/>
        <w:spacing w:before="0" w:after="120"/>
        <w:jc w:val="both"/>
        <w:rPr/>
      </w:pPr>
      <w:r>
        <w:rPr/>
        <w:t>Nach bestandener Kontrolle gingen wir in die Zwangspause und versorgten die Pferde, während der Richter Harald Grinschgl und der Tierarzt Dr. Sommeregger herumgingen und Fragen stellten. Um 12:30 gingen wir wieder auf die Strecke, spalteten uns aber nach kurzer Zeit in 2 Gruppen. Kerstin, Stefan, Karin und ich ritten etwas schneller, damit unseren Pferden nicht fad und kalt wurde; während Eva, Petra und Andreas hinten blieben, um ihre Pferde nicht zu überfordern.</w:t>
      </w:r>
    </w:p>
    <w:p>
      <w:pPr>
        <w:pStyle w:val="Normal"/>
        <w:spacing w:before="0" w:after="120"/>
        <w:jc w:val="both"/>
        <w:rPr/>
      </w:pPr>
      <w:r>
        <w:rPr/>
        <w:t>Günter blieb mit SHEHERAZADE bei ihnen, ritt aber den letzten Teil schneller, um uns die kürzere dritte Strecke zu zeigen. Die Anderen kannten diese schon. Im zweiten Gate hatte Karin Pech; ihre Stute lahmte leicht und konnte den Ritt nicht beenden. Deshalb mussten wir das Gate ohne sie verlassen, als wir aufbrachen, um die letzten 14 km zu bezwingen.</w:t>
      </w:r>
    </w:p>
    <w:p>
      <w:pPr>
        <w:pStyle w:val="Normal"/>
        <w:spacing w:before="0" w:after="120"/>
        <w:jc w:val="both"/>
        <w:rPr/>
      </w:pPr>
      <w:r>
        <w:rPr/>
        <w:t>Um 17:00 erreichten wir das Ziel und brachten unsere Pferde ohne Probleme durch die Endkontrolle. Jetzt stand nur noch die theoretische Teilprüfung zwischen uns und dem Distanzreitabzeichen, deren Beginn für 18:00 angesetzt war. Je zwei bis drei gingen in den Seminarraum, um die Fragen von Ing. Harald Grinschgl und Dr. Sommeregger zu beantworten. Als die letzen diesen kurz vor 20:00 verließen, saß der Rest von uns bereits bequem im Gastraum der Römerhütte und wartete mit steigender Ungeduld auf die Ergebnisse der Prüfung.</w:t>
      </w:r>
    </w:p>
    <w:p>
      <w:pPr>
        <w:pStyle w:val="TextBody"/>
        <w:spacing w:before="0" w:after="120"/>
        <w:rPr/>
      </w:pPr>
      <w:r>
        <w:rPr/>
        <w:t>Schließlich hatten die meisten noch einen weiten Heimweg und mussten am nächsten Tag wieder arbeiten. Endlich war es soweit: Ing. Harald Grinschgl verkündete uns, dass alle die Prüfung bestanden hätten, und gratulierte auch Karin herzlich zu ihren zwei bestandenen Teilprüfungen – den Distanzritt würde sie allerdings bei einer nächsten Prüfung nachholen müssen.</w:t>
      </w:r>
    </w:p>
    <w:p>
      <w:pPr>
        <w:pStyle w:val="Normal"/>
        <w:spacing w:before="0" w:after="120"/>
        <w:jc w:val="both"/>
        <w:rPr/>
      </w:pPr>
      <w:r>
        <w:rPr/>
        <w:t>Wenig später bedankten wir uns bei den Kursleitern, dem Richter und dem Tierarzt für Kurs und Prüfung, verabschiedeten uns voneinander und traten gleich darauf die Heimreise an. Nun möchte ich mich im Namen aller Kursteilnehmer bei Anita Gödl und Franky Lechner für die tolle Gestaltung des Kurses, sowie bei Dr. Sommeregger und Ing. Harald Grinschgl für die Abnahme der Prüfung noch einmal sehr herzlich bedanken.</w:t>
      </w:r>
    </w:p>
    <w:p>
      <w:pPr>
        <w:pStyle w:val="Normal"/>
        <w:spacing w:before="0" w:after="120"/>
        <w:jc w:val="both"/>
        <w:rPr/>
      </w:pPr>
      <w:r>
        <w:rPr/>
        <w:t>Natürlich hoffe ich auf ein Wiedersehen mit meinen Kursgenossen bzw. -genossinnen auf dem einen oder anderen Turnier im nächsten Ja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6:10:00Z</dcterms:created>
  <dc:creator>Grinschgl Harald</dc:creator>
  <dc:description/>
  <dc:language>en-US</dc:language>
  <cp:lastModifiedBy>EBR</cp:lastModifiedBy>
  <dcterms:modified xsi:type="dcterms:W3CDTF">2003-10-17T07:42:00Z</dcterms:modified>
  <cp:revision>4</cp:revision>
  <dc:subject/>
  <dc:title>Ich hatte mich entschlossen, von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544388</vt:r8>
  </property>
  <property fmtid="{D5CDD505-2E9C-101B-9397-08002B2CF9AE}" pid="3" name="_AuthorEmail">
    <vt:lpwstr>grinschgl@domgraznt.local</vt:lpwstr>
  </property>
  <property fmtid="{D5CDD505-2E9C-101B-9397-08002B2CF9AE}" pid="4" name="_AuthorEmailDisplayName">
    <vt:lpwstr>Harald Grinschgl</vt:lpwstr>
  </property>
  <property fmtid="{D5CDD505-2E9C-101B-9397-08002B2CF9AE}" pid="5" name="_EmailSubject">
    <vt:lpwstr>Bericht Distanzreitabzeichen Römerhütte / Cordula Zenz</vt:lpwstr>
  </property>
</Properties>
</file>