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istanzkurs mit Suzanne Dollinger</w:t>
      </w:r>
    </w:p>
    <w:p>
      <w:pPr>
        <w:pStyle w:val="Normal"/>
        <w:autoSpaceDE w:val="false"/>
        <w:rPr/>
      </w:pPr>
      <w:r>
        <w:rPr/>
        <w:t>Kurzbericht von Daniela Entner</w:t>
      </w:r>
    </w:p>
    <w:p>
      <w:pPr>
        <w:pStyle w:val="Normal"/>
        <w:autoSpaceDE w:val="false"/>
        <w:rPr/>
      </w:pPr>
      <w:r>
        <w:rPr/>
      </w:r>
    </w:p>
    <w:p>
      <w:pPr>
        <w:pStyle w:val="Normal"/>
        <w:autoSpaceDE w:val="false"/>
        <w:spacing w:before="0" w:after="240"/>
        <w:jc w:val="both"/>
        <w:rPr/>
      </w:pPr>
      <w:r>
        <w:rPr/>
        <w:t>Um endlich etwas in der österreichischen Distanzszene zu bewegen, haben wir uns gedacht "man kann nur von den Besten lernen und da wollen wir mal hören, wie dies machen". Da die Schweiz etwa mit Österreich zu vergleichen ist - allerdings nur von der Größe und der Anzahl der Distanzreiter her - nahmen wir in Aachen Kontakt auf und es gelang mir wirklich, die Schweizer Bundestrainerin Suzanne Dollinger für einen Kurs zu gewinnen.</w:t>
      </w:r>
    </w:p>
    <w:p>
      <w:pPr>
        <w:pStyle w:val="Normal"/>
        <w:autoSpaceDE w:val="false"/>
        <w:spacing w:before="0" w:after="240"/>
        <w:jc w:val="both"/>
        <w:rPr/>
      </w:pPr>
      <w:r>
        <w:rPr/>
        <w:t>Bei den letzten 11 Großevents (WM, EM) gab es für die Schweiz 7 Medaillen, darunter letztes Jahr die Bronzemedaille bei der EM in Frankreich und heuer die silberne in Aachen.</w:t>
      </w:r>
    </w:p>
    <w:p>
      <w:pPr>
        <w:pStyle w:val="Normal"/>
        <w:autoSpaceDE w:val="false"/>
        <w:spacing w:before="0" w:after="240"/>
        <w:jc w:val="both"/>
        <w:rPr/>
      </w:pPr>
      <w:r>
        <w:rPr/>
        <w:t>Eigentlich wären natürlich die Franzosen noch viel besser als Lehrmeister, denn die sind ja wirklich die Weltspitze, aber da hätten wir wieder das Problem mit der Sprache gehabt, so haben wir uns eben für Frau Dollinger entschieden.</w:t>
      </w:r>
    </w:p>
    <w:p>
      <w:pPr>
        <w:pStyle w:val="Normal"/>
        <w:autoSpaceDE w:val="false"/>
        <w:spacing w:before="0" w:after="240"/>
        <w:jc w:val="both"/>
        <w:rPr/>
      </w:pPr>
      <w:r>
        <w:rPr/>
        <w:t>Der Kurs war einfach ein Hit! Sie ist eine hervorragende Rhetorikerin, kann mitreißend berichten und ihre Powerpoint Präsentationen waren inhaltlich derart fundiert und interessant (nebenbei noch besser gesagt lustig), dass alle begeistert waren.</w:t>
      </w:r>
    </w:p>
    <w:p>
      <w:pPr>
        <w:pStyle w:val="Normal"/>
        <w:autoSpaceDE w:val="false"/>
        <w:spacing w:before="0" w:after="240"/>
        <w:jc w:val="both"/>
        <w:rPr/>
      </w:pPr>
      <w:r>
        <w:rPr/>
        <w:t>Wie gewohnt wurde über Training, Reitweise, Fütterung usw. berichtet, wo wir schon viel Neues erfuhren (besser gesagt "Moderneres"). Plötzlich schien alles viel einfacher als zuvor, was z.B. Sättel, Beschlag, Spezialfutter usw. betrifft - uns wurde bewußt, was wir alles eigentlich NICHT brauchten.</w:t>
      </w:r>
    </w:p>
    <w:p>
      <w:pPr>
        <w:pStyle w:val="Normal"/>
        <w:autoSpaceDE w:val="false"/>
        <w:spacing w:before="0" w:after="240"/>
        <w:jc w:val="both"/>
        <w:rPr/>
      </w:pPr>
      <w:r>
        <w:rPr/>
        <w:t>Sie hatte auch die Ritte von allen Österreichern bereits zuhause studiert und nun wurde auch über Rittaktik usw. diskutiert.</w:t>
      </w:r>
    </w:p>
    <w:p>
      <w:pPr>
        <w:pStyle w:val="Normal"/>
        <w:autoSpaceDE w:val="false"/>
        <w:spacing w:before="0" w:after="240"/>
        <w:jc w:val="both"/>
        <w:rPr/>
      </w:pPr>
      <w:r>
        <w:rPr/>
        <w:t>Was aber für uns, glaube ich, das Wichtigste war: Wir besprachen genauestens, was getan werden muss, um den Distanzsport in Österreich richtig zu organisieren und aufzubauen, wie die Kader gebildet werden müssen, für wen welche Kurse bestimmt sind, wieviele Ritte gestartet werden sollen, in welchen Ländern geübt und beobachtet werden sollte usw.</w:t>
      </w:r>
    </w:p>
    <w:p>
      <w:pPr>
        <w:pStyle w:val="Normal"/>
        <w:autoSpaceDE w:val="false"/>
        <w:spacing w:before="0" w:after="240"/>
        <w:jc w:val="both"/>
        <w:rPr/>
      </w:pPr>
      <w:r>
        <w:rPr/>
        <w:t>Wir möchten nun versuchen, am Schweizer Vorbild den Distanzsport in Österreich neu zu strukturieren und zu organisieren, und wir hoffen, dann wirds endlich bergauf gehen.</w:t>
      </w:r>
    </w:p>
    <w:p>
      <w:pPr>
        <w:pStyle w:val="Normal"/>
        <w:jc w:val="both"/>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0:00Z</dcterms:created>
  <dc:creator>EBR</dc:creator>
  <dc:description/>
  <cp:keywords/>
  <dc:language>en-US</dc:language>
  <cp:lastModifiedBy>EBR</cp:lastModifiedBy>
  <dcterms:modified xsi:type="dcterms:W3CDTF">2006-10-23T09:04:00Z</dcterms:modified>
  <cp:revision>1</cp:revision>
  <dc:subject/>
  <dc:title>Distanzkurs mit Suzanne Dollinger</dc:title>
</cp:coreProperties>
</file>