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ittbericht Kreuth CH-EU-YJ-E 4* und ZSAA Hirschwalddistanz 2010</w:t>
      </w:r>
    </w:p>
    <w:p>
      <w:pPr>
        <w:pStyle w:val="Normal"/>
        <w:jc w:val="center"/>
        <w:rPr>
          <w:b/>
          <w:b/>
          <w:u w:val="single"/>
        </w:rPr>
      </w:pPr>
      <w:r>
        <w:rPr>
          <w:b/>
          <w:u w:val="single"/>
        </w:rPr>
        <w:t>Bericht von Sandra Wadsack</w:t>
      </w:r>
    </w:p>
    <w:p>
      <w:pPr>
        <w:pStyle w:val="Normal"/>
        <w:rPr/>
      </w:pPr>
      <w:r>
        <w:rPr/>
        <w:t>Alle Jahre wieder zieht es nationale und internationale Distanzreiter Anfang August auf die herrliche Anlage in Kreuth/Rieden, wo auch heuer wieder eines der bestorganisierten Turniere ablief. Hervorzuheben ist natürlich besonders die Durchführung des OPEN EUROPEAN CHAMPIONSHIP.</w:t>
      </w:r>
    </w:p>
    <w:p>
      <w:pPr>
        <w:pStyle w:val="Normal"/>
        <w:rPr/>
      </w:pPr>
      <w:r>
        <w:rPr/>
        <w:t xml:space="preserve">Auch zwei österreichische Nachwuchsreiterinnen machten sich mit ihren bereits WM-erprobten Pferden am Montag auf den Weg nach Kreuth: Christina Geissler mit SAHMIRAA und Sophie Mauritsch mit ALDEANO. Unterstützt wurden sie von Equipe-Chefin Gabi Juritz, Tierärztin Dr. Sabine Kirisits und Hufschmied Erich Russel. Alle waren sehr bemüht, die beiden Pferd-Reiterpaare über die doch nicht ganz einfachen 120 km in Kreuth zu bringen. Der Boden und die Temperaturen waren nicht zu unterschätzen. Leider zeigten sich die ersten Auswirkungen schon im ersten Gate: Christina Geissler schied mit ihrer Stute im ersten Gate aufgrund von Lahmheit aus. Auch für Sophie Mauritsch war bereits im zweiten Gate nach einem Recheck wegen Lahmheit Schluss. Diesmal gab es leider keinen österreichischen Erfolg bei den Junioren. </w:t>
      </w:r>
    </w:p>
    <w:p>
      <w:pPr>
        <w:pStyle w:val="Normal"/>
        <w:rPr/>
      </w:pPr>
      <w:r>
        <w:rPr/>
        <w:t>Weiter ging es am Freitag mit der Voruntersuchung für die nationalen und internationalen Ritte. Alles spielte sich in der Halle ab, da die Wiese aufgrund von starken Regenfällen seit Donnerstag geschont werden musste. Es fanden auch wieder einige österreichische Reiter den Weg nach Kreuth:</w:t>
      </w:r>
    </w:p>
    <w:p>
      <w:pPr>
        <w:pStyle w:val="Normal"/>
        <w:rPr/>
      </w:pPr>
      <w:r>
        <w:rPr/>
        <w:t xml:space="preserve">60 km national </w:t>
      </w:r>
    </w:p>
    <w:p>
      <w:pPr>
        <w:pStyle w:val="ListParagraph"/>
        <w:numPr>
          <w:ilvl w:val="0"/>
          <w:numId w:val="1"/>
        </w:numPr>
        <w:rPr/>
      </w:pPr>
      <w:r>
        <w:rPr/>
        <w:t>Renate Lang mit QUICKLY DU SAUVETERRE</w:t>
      </w:r>
    </w:p>
    <w:p>
      <w:pPr>
        <w:pStyle w:val="ListParagraph"/>
        <w:numPr>
          <w:ilvl w:val="0"/>
          <w:numId w:val="1"/>
        </w:numPr>
        <w:rPr/>
      </w:pPr>
      <w:r>
        <w:rPr/>
        <w:t>Marta Kampmann mit DAMIETTA II</w:t>
      </w:r>
    </w:p>
    <w:p>
      <w:pPr>
        <w:pStyle w:val="ListParagraph"/>
        <w:numPr>
          <w:ilvl w:val="0"/>
          <w:numId w:val="1"/>
        </w:numPr>
        <w:rPr/>
      </w:pPr>
      <w:r>
        <w:rPr/>
        <w:t>Csaba Begany mit BELLIS PERENNIS</w:t>
      </w:r>
    </w:p>
    <w:p>
      <w:pPr>
        <w:pStyle w:val="Normal"/>
        <w:rPr/>
      </w:pPr>
      <w:r>
        <w:rPr/>
        <w:t>CEI* 80 km</w:t>
      </w:r>
    </w:p>
    <w:p>
      <w:pPr>
        <w:pStyle w:val="ListParagraph"/>
        <w:numPr>
          <w:ilvl w:val="0"/>
          <w:numId w:val="1"/>
        </w:numPr>
        <w:rPr/>
      </w:pPr>
      <w:r>
        <w:rPr/>
        <w:t>Markus Hubmann mit AMU DARYA VK</w:t>
      </w:r>
    </w:p>
    <w:p>
      <w:pPr>
        <w:pStyle w:val="ListParagraph"/>
        <w:numPr>
          <w:ilvl w:val="0"/>
          <w:numId w:val="1"/>
        </w:numPr>
        <w:rPr/>
      </w:pPr>
      <w:r>
        <w:rPr/>
        <w:t>Susanne Thumer mit GALIB</w:t>
      </w:r>
    </w:p>
    <w:p>
      <w:pPr>
        <w:pStyle w:val="Normal"/>
        <w:rPr/>
      </w:pPr>
      <w:r>
        <w:rPr/>
        <w:t>CEI** 120 km</w:t>
      </w:r>
    </w:p>
    <w:p>
      <w:pPr>
        <w:pStyle w:val="ListParagraph"/>
        <w:numPr>
          <w:ilvl w:val="0"/>
          <w:numId w:val="1"/>
        </w:numPr>
        <w:rPr/>
      </w:pPr>
      <w:r>
        <w:rPr/>
        <w:t>Alexandra Engleder mit MAHARANI P</w:t>
      </w:r>
    </w:p>
    <w:p>
      <w:pPr>
        <w:pStyle w:val="ListParagraph"/>
        <w:numPr>
          <w:ilvl w:val="0"/>
          <w:numId w:val="1"/>
        </w:numPr>
        <w:rPr/>
      </w:pPr>
      <w:r>
        <w:rPr/>
        <w:t>Sandra Wadsack mit LA IBN GHALION</w:t>
      </w:r>
    </w:p>
    <w:p>
      <w:pPr>
        <w:pStyle w:val="Normal"/>
        <w:rPr/>
      </w:pPr>
      <w:r>
        <w:rPr/>
        <w:t>CEI*** 160 km</w:t>
      </w:r>
    </w:p>
    <w:p>
      <w:pPr>
        <w:pStyle w:val="ListParagraph"/>
        <w:numPr>
          <w:ilvl w:val="0"/>
          <w:numId w:val="1"/>
        </w:numPr>
        <w:rPr/>
      </w:pPr>
      <w:r>
        <w:rPr/>
        <w:t>Daniela Entner mit Minisha al Quahira</w:t>
      </w:r>
    </w:p>
    <w:p>
      <w:pPr>
        <w:pStyle w:val="Normal"/>
        <w:rPr/>
      </w:pPr>
      <w:r>
        <w:rPr/>
        <w:t xml:space="preserve">Alle österreichischen Pferde kamen gut durch die Voruntersuchung und am Samstag ging es bereits um 5 Uhr 30 für Daniela und MINISHA ab in den Regen und Schlamm. Um halb sieben starteten die 120 km Reiter, was von einigen Zuschauern nur mit Kopfschütteln quittiert wurde. Das Wetter war wirklich ungemütlich - teilweise starker Regen und Windböen - aber "Endurance riders are crazy people". Um acht Uhr starteten Markus mit AMU Susanne mit GALIB und um 8 Uhr 30 die 60er. </w:t>
      </w:r>
    </w:p>
    <w:p>
      <w:pPr>
        <w:pStyle w:val="Normal"/>
        <w:rPr/>
      </w:pPr>
      <w:r>
        <w:rPr/>
      </w:r>
    </w:p>
    <w:p>
      <w:pPr>
        <w:pStyle w:val="Normal"/>
        <w:rPr/>
      </w:pPr>
      <w:r>
        <w:rPr/>
        <w:t>Die Markierung der Strecke war wie immer perfekt. Leider litten die einzelnen Schleifen schwer unter dem Wetter.</w:t>
      </w:r>
      <w:r>
        <w:rPr>
          <w:color w:val="FF0000"/>
        </w:rPr>
        <w:t xml:space="preserve"> </w:t>
      </w:r>
      <w:r>
        <w:rPr/>
        <w:t xml:space="preserve">Donnerstag die EM und Samstag die nächsten Ritte. Es war dann der Boden dementsprechend schwierig. Vergleicht man die Zeiten von Donnerstag und Samstag, dann sieht man einen deutlichen Unterschied: bei den Senioren wurde doch teilweise ziemlich die Bremse angezogen. Der Boden erlaubte kein schnelleres Reiten mehr. </w:t>
      </w:r>
    </w:p>
    <w:p>
      <w:pPr>
        <w:pStyle w:val="Normal"/>
        <w:rPr/>
      </w:pPr>
      <w:r>
        <w:rPr/>
        <w:t>Erfreulich für alle 160er Pferd-Reiterpaare: es war das erste Mal, dass bei dieser Veranstaltung alle 160 km Starter ins Ziel kamen. Herzliche Gratulation an Daniela Entner und MINISHA für diese tolle Leistung!</w:t>
      </w:r>
    </w:p>
    <w:p>
      <w:pPr>
        <w:pStyle w:val="Normal"/>
        <w:rPr/>
      </w:pPr>
      <w:r>
        <w:rPr/>
        <w:t>Auch Alex mit MAHARANI und Sandra mit GHALION schlugen sich tapfer. Für MAHARANI war es der erste 120 km-Ritt und er lief wirklich hervorragend. GHALION hatte bei ca. 90 km ein kleines Tief - er musste die ganzen 120 km alleine laufen, da sich irgendwie kein anderes Pferd finden ließ. Gott sei Dank ließ der Regen gegen Mittag nach und die Reiter wurden wieder trocken. Alex und Sandra schafften es beide heil ins Ziel. MAHARANI in der guten Zeit von 8:23:33.</w:t>
      </w:r>
    </w:p>
    <w:p>
      <w:pPr>
        <w:pStyle w:val="Normal"/>
        <w:rPr/>
      </w:pPr>
      <w:r>
        <w:rPr/>
        <w:t>Leider schieden Markus Hubmann mit AMU DARYA VK (zurückgezogen) und Susanne Thumer mit GALIB (Lahm Gate 2 nach Sturz) auf den 80 km aus.</w:t>
      </w:r>
    </w:p>
    <w:p>
      <w:pPr>
        <w:pStyle w:val="Normal"/>
        <w:rPr/>
      </w:pPr>
      <w:r>
        <w:rPr/>
        <w:t>Bei den 60 km Reitern kamen alle drei Damen mit einem Schnitt von 11,7 km/h ins Ziel.</w:t>
      </w:r>
    </w:p>
    <w:p>
      <w:pPr>
        <w:pStyle w:val="Normal"/>
        <w:rPr/>
      </w:pPr>
      <w:r>
        <w:rPr/>
        <w:t>Alles in allem eine Woche mit Hochs und Tiefs für die österreichischen Reiter/innen. Es ist immer wieder ein Erlebnis, an diesem hervorragend organisierten Turnier mit einer perfekten Zeitnehmung des Teams Harald Grinschgl teilzunehmen. Ein Dank auch an unseren Bundesreferenten Peter Alleithner, der allen Reitern und Reiterinnen die ganze Woche mit Rat und Tat zur Seite stand!</w:t>
      </w:r>
    </w:p>
    <w:p>
      <w:pPr>
        <w:pStyle w:val="Normal"/>
        <w:spacing w:before="0" w:after="200"/>
        <w:jc w:val="center"/>
        <w:rPr>
          <w:b/>
          <w:b/>
          <w:u w:val="single"/>
        </w:rPr>
      </w:pPr>
      <w:r>
        <w:rPr>
          <w:b/>
          <w:u w:val="single"/>
        </w:rPr>
        <w:t>Wir freuen uns schon auf nächstes Jahr in Kreut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A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13:00Z</dcterms:created>
  <dc:creator>user</dc:creator>
  <dc:description/>
  <cp:keywords/>
  <dc:language>en-US</dc:language>
  <cp:lastModifiedBy>user</cp:lastModifiedBy>
  <dcterms:modified xsi:type="dcterms:W3CDTF">2010-08-23T18:18:00Z</dcterms:modified>
  <cp:revision>1</cp:revision>
  <dc:subject/>
  <dc:title>Rittbericht Kreuth CH-EU-YJ-E 4* und ZSAA Hirschwalddistanz 2010</dc:title>
</cp:coreProperties>
</file>