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EI**/*** Kreuth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24"/>
          <w:szCs w:val="24"/>
        </w:rPr>
        <w:t>Auch heuer nahmen die Österreichischen Kaderreiter wieder zahlreich beim CEI in Kreuth teil. Dieses perfekt organisierte Turnier (an dessen Organisation ja auch Österreich durch Harald Grinschgl maßgeblich beteiligt ist) entwickelt sich zu einem beliebten Fix-Ziel für die Österreichischen Distanzreiter und ihre Leistungen lassen sich auch heuer wieder sehen!</w:t>
      </w:r>
    </w:p>
    <w:p>
      <w:pPr>
        <w:pStyle w:val="Normal"/>
        <w:rPr>
          <w:sz w:val="24"/>
          <w:szCs w:val="24"/>
        </w:rPr>
      </w:pPr>
      <w:r>
        <w:rPr>
          <w:sz w:val="24"/>
          <w:szCs w:val="24"/>
        </w:rPr>
      </w:r>
    </w:p>
    <w:p>
      <w:pPr>
        <w:pStyle w:val="Normal"/>
        <w:rPr/>
      </w:pPr>
      <w:r>
        <w:rPr>
          <w:sz w:val="24"/>
          <w:szCs w:val="24"/>
        </w:rPr>
        <w:t>Marguerita Fuller nimmt wieder die 160 km in Angriff und zeigt einmal mehr, was in ihrem „KASCHA“ steckt. Über 13 km/h für die Strecke in Kreuth ist wirklich ein gutes Ergebnis und Marguerita wird mit Platz 12 dafür belohnt.  Der Gewinner der 160 km heißt Urs Wenger (CH) vor Belinda Hitzler (GER) – die damit Deutsche Meisterin wird.</w:t>
      </w:r>
    </w:p>
    <w:p>
      <w:pPr>
        <w:pStyle w:val="Normal"/>
        <w:rPr>
          <w:sz w:val="24"/>
          <w:szCs w:val="24"/>
        </w:rPr>
      </w:pPr>
      <w:r>
        <w:rPr>
          <w:sz w:val="24"/>
          <w:szCs w:val="24"/>
        </w:rPr>
      </w:r>
    </w:p>
    <w:p>
      <w:pPr>
        <w:pStyle w:val="Normal"/>
        <w:rPr/>
      </w:pPr>
      <w:r>
        <w:rPr>
          <w:sz w:val="24"/>
          <w:szCs w:val="24"/>
        </w:rPr>
        <w:t>Die 120 km nehmen Daniela Entner und Isabel Brand wieder gemeinsam in Angriff. Mit fast 15 km/h Durchschnittsgeschwindigkeit erreichen sie Platz 7 und 8. Den schönsten Erfolg hat dann Danielas MINISHA am nächsten Tag – sie erhält den Konditionspreis.</w:t>
      </w:r>
    </w:p>
    <w:p>
      <w:pPr>
        <w:pStyle w:val="Normal"/>
        <w:rPr>
          <w:sz w:val="24"/>
          <w:szCs w:val="24"/>
        </w:rPr>
      </w:pPr>
      <w:r>
        <w:rPr>
          <w:sz w:val="24"/>
          <w:szCs w:val="24"/>
        </w:rPr>
      </w:r>
    </w:p>
    <w:p>
      <w:pPr>
        <w:pStyle w:val="Normal"/>
        <w:rPr>
          <w:sz w:val="24"/>
          <w:szCs w:val="24"/>
        </w:rPr>
      </w:pPr>
      <w:r>
        <w:rPr>
          <w:sz w:val="24"/>
          <w:szCs w:val="24"/>
        </w:rPr>
        <w:t xml:space="preserve">Den CEI ** 80 km gewinnt die  Tirolerin Marion Bosmann mit WANIRAH.  Ein super Erfolg für die Nachwuchs-Kaderrreiter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git Hartmann</w:t>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5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51:00Z</dcterms:created>
  <dc:creator>Hartmann Margit (SR), (66)27770, srhartma</dc:creator>
  <dc:description/>
  <cp:keywords/>
  <dc:language>en-US</dc:language>
  <cp:lastModifiedBy>user</cp:lastModifiedBy>
  <dcterms:modified xsi:type="dcterms:W3CDTF">2008-08-19T09:51:00Z</dcterms:modified>
  <cp:revision>2</cp:revision>
  <dc:subject/>
  <dc:title>CEI**/*** Kreuth </dc:title>
</cp:coreProperties>
</file>