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I*** KREUTH – eines der hochkarätigsten Turniere Europas!</w:t>
      </w:r>
    </w:p>
    <w:p>
      <w:pPr>
        <w:pStyle w:val="Normal"/>
        <w:jc w:val="center"/>
        <w:rPr>
          <w:b/>
          <w:b/>
        </w:rPr>
      </w:pPr>
      <w:r>
        <w:rPr>
          <w:b/>
        </w:rPr>
        <w:t>Bericht von Margit Hartmann</w:t>
      </w:r>
    </w:p>
    <w:p>
      <w:pPr>
        <w:pStyle w:val="Normal"/>
        <w:rPr>
          <w:b/>
          <w:b/>
        </w:rPr>
      </w:pPr>
      <w:r>
        <w:rPr>
          <w:b/>
        </w:rPr>
      </w:r>
    </w:p>
    <w:p>
      <w:pPr>
        <w:pStyle w:val="Normal"/>
        <w:jc w:val="both"/>
        <w:rPr/>
      </w:pPr>
      <w:r>
        <w:rPr/>
        <w:t>Vom 10.-12. 8. fand im ostbayrischen Kreuth der bereits traditionelle internationale Distanzritt statt. So hochkarätig besetzt wie heuer war der Ritt noch nie – Reiter aus 14 Nationen nahmen daran teil. Darunter namhafte Distanzreiter wie Barbara Lissarague oder Fausto Fiorucci. Kreuth hat sich ja für die Austragung der nächsten Europameisterschaft beworben – vielleicht klappt es nach diesem hervorragenden Event?</w:t>
      </w:r>
    </w:p>
    <w:p>
      <w:pPr>
        <w:pStyle w:val="Normal"/>
        <w:jc w:val="both"/>
        <w:rPr/>
      </w:pPr>
      <w:r>
        <w:rPr/>
      </w:r>
    </w:p>
    <w:p>
      <w:pPr>
        <w:pStyle w:val="Normal"/>
        <w:jc w:val="both"/>
        <w:rPr/>
      </w:pPr>
      <w:r>
        <w:rPr/>
        <w:t>Der Ritt wurde bereits voriges Jahr für einen ersten gemeinsamen Auftritt der österreichischen Kaderreiter im Ausland ausgewählt. Genannt für 160 km hatten Renate Lang/KIARA, Karin Unterger–Eisl/FARINO DE MONTAGNA und Daniela Entner/KIRIM KARACBEY, und für den 120 km Bewerb Alexandra Engleder/HUBA. Marguerita Fuller ritt den nationalen 60 km Bewerb mit ihrem Nachwuchspferd KOMET.</w:t>
      </w:r>
    </w:p>
    <w:p>
      <w:pPr>
        <w:pStyle w:val="Normal"/>
        <w:jc w:val="both"/>
        <w:rPr/>
      </w:pPr>
      <w:r>
        <w:rPr/>
      </w:r>
    </w:p>
    <w:p>
      <w:pPr>
        <w:pStyle w:val="Normal"/>
        <w:jc w:val="both"/>
        <w:rPr/>
      </w:pPr>
      <w:r>
        <w:rPr/>
        <w:t xml:space="preserve">Großes Pech hatte Daniela mit ihrer KIRIM. Kurz vor der Voruntersuchung vertrat sich KIRIM bei einem kleinen Ausritt und erhielt keine Startgenehmigung. Alle anderen gingen am nächsten Morgen motiviert an den Start. </w:t>
      </w:r>
    </w:p>
    <w:p>
      <w:pPr>
        <w:pStyle w:val="Normal"/>
        <w:jc w:val="both"/>
        <w:rPr/>
      </w:pPr>
      <w:r>
        <w:rPr/>
      </w:r>
    </w:p>
    <w:p>
      <w:pPr>
        <w:pStyle w:val="Normal"/>
        <w:jc w:val="both"/>
        <w:rPr/>
      </w:pPr>
      <w:r>
        <w:rPr/>
        <w:t>Renate's KIARA konnte in den Gates nicht strahlen. Trotz intensiver Betreuung durch eine Physiotherapeutin und Magnetdecke wollte es einfach nicht so richtig klappen. Renate zeigte Horsemanship und entschied sich, bei km 70 trotz bestandener Tierarztkontrolle den Ritt lieber nicht fortzusetzen. Es war einfach nicht KIARA's Tag.</w:t>
      </w:r>
    </w:p>
    <w:p>
      <w:pPr>
        <w:pStyle w:val="Normal"/>
        <w:jc w:val="both"/>
        <w:rPr/>
      </w:pPr>
      <w:r>
        <w:rPr/>
      </w:r>
    </w:p>
    <w:p>
      <w:pPr>
        <w:pStyle w:val="Normal"/>
        <w:jc w:val="both"/>
        <w:rPr/>
      </w:pPr>
      <w:r>
        <w:rPr/>
        <w:t>So hofften alle auf Karin und FARINO. FARINO meisterte jede Kontrolle bravourös und wurde von Runde zu Runde immer schneller. Karin hat genau Suzanne Dollingers Tips eingehalten. Sie ist das meiste galoppiert und die letzte Runde am schnellsten geritten. Mit einer Reitzeit von 11:27:15 (14 km/h) erreichte sie Platz 12. (von 22 Startern).</w:t>
      </w:r>
    </w:p>
    <w:p>
      <w:pPr>
        <w:pStyle w:val="Normal"/>
        <w:jc w:val="both"/>
        <w:rPr/>
      </w:pPr>
      <w:r>
        <w:rPr/>
      </w:r>
    </w:p>
    <w:p>
      <w:pPr>
        <w:pStyle w:val="Normal"/>
        <w:jc w:val="both"/>
        <w:rPr/>
      </w:pPr>
      <w:r>
        <w:rPr/>
        <w:t>Sieger wurde Vincent Dupont mit der Reitzeit von 9:45:13 (16,4 km/h) vor Ludovic Saroul – beide Frankreich – und Platz 3 ging nach Italien an Andrea Iacchelli.</w:t>
      </w:r>
    </w:p>
    <w:p>
      <w:pPr>
        <w:pStyle w:val="Normal"/>
        <w:jc w:val="both"/>
        <w:rPr/>
      </w:pPr>
      <w:r>
        <w:rPr/>
      </w:r>
    </w:p>
    <w:p>
      <w:pPr>
        <w:pStyle w:val="Normal"/>
        <w:jc w:val="both"/>
        <w:rPr/>
      </w:pPr>
      <w:r>
        <w:rPr/>
        <w:t>Die 120 km nahm Alex mit HUBA in Angriff. Für HUBA war dies der erste 120 km Ritt. Alex hatte große Probleme, das Tempo zu regulieren und das ganze ruhig anzugehen. Auch HUBA hatte eine Zeit lang ein „Pinkelproblem“. Gott sei Dank klappte es aber dann doch und Alex konnte den Ritt in der Zeit von 8:16:21 (14,5 km/h) auf Platz 5 beenden (18 Starter bei den Erwachsenen und ca. 30 Jugendliche!). Sieger wurde die Schweizerin Sandra Bechter mit einer Reitzeit von 7:19:15 (16,4 km/h) vor Klaudia Al Samarraie (Deutschland) und Simone Di Battista (Italien).</w:t>
      </w:r>
    </w:p>
    <w:p>
      <w:pPr>
        <w:pStyle w:val="Normal"/>
        <w:jc w:val="both"/>
        <w:rPr/>
      </w:pPr>
      <w:r>
        <w:rPr/>
      </w:r>
    </w:p>
    <w:p>
      <w:pPr>
        <w:pStyle w:val="Normal"/>
        <w:jc w:val="both"/>
        <w:rPr/>
      </w:pPr>
      <w:r>
        <w:rPr/>
        <w:t xml:space="preserve">Zusammengefasst bin ich sehr stolz auf die Kaderreiter. Sie haben gute Leistungen erbracht. Ich denke wir sind auf dem richtigen We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5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41:00Z</dcterms:created>
  <dc:creator>Hartmann Margit (SR), (66)27770, srhartma</dc:creator>
  <dc:description/>
  <cp:keywords/>
  <dc:language>en-US</dc:language>
  <cp:lastModifiedBy>EBR</cp:lastModifiedBy>
  <dcterms:modified xsi:type="dcterms:W3CDTF">2007-09-06T12:17:00Z</dcterms:modified>
  <cp:revision>3</cp:revision>
  <dc:subject/>
  <dc:title>CEI*** KREUTH – eines der hochkarätigsten Turniere Europas</dc:title>
</cp:coreProperties>
</file>