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I ** Kreuth  - 5.Platz für Marguerita Fuller</w:t>
      </w:r>
    </w:p>
    <w:p>
      <w:pPr>
        <w:pStyle w:val="Normal"/>
        <w:rPr/>
      </w:pPr>
      <w:r>
        <w:rPr>
          <w:b/>
          <w:sz w:val="24"/>
        </w:rPr>
        <w:t>Bericht von "Kalacsnyikov</w:t>
      </w:r>
      <w:r>
        <w:rPr/>
        <w:t>"</w:t>
      </w:r>
    </w:p>
    <w:p>
      <w:pPr>
        <w:pStyle w:val="Normal"/>
        <w:rPr/>
      </w:pPr>
      <w:r>
        <w:rPr/>
      </w:r>
    </w:p>
    <w:p>
      <w:pPr>
        <w:pStyle w:val="Normal"/>
        <w:rPr/>
      </w:pPr>
      <w:r>
        <w:rPr/>
      </w:r>
    </w:p>
    <w:p>
      <w:pPr>
        <w:pStyle w:val="Normal"/>
        <w:spacing w:before="0" w:after="120"/>
        <w:jc w:val="both"/>
        <w:rPr>
          <w:sz w:val="24"/>
          <w:szCs w:val="24"/>
        </w:rPr>
      </w:pPr>
      <w:r>
        <w:rPr>
          <w:sz w:val="24"/>
          <w:szCs w:val="24"/>
        </w:rPr>
        <w:t>Nach meinem blöden Ausrutscher bei der Staatsmeisterschaft liess mich Frauchen ganze 2 Monate nicht mehr starten - zur Sicherheit, sagt sie. Ich glaube aber, sie wollte nur Zeit für ihren neuen Kabardiner haben (den mag ich nicht, wozu braucht sie den, wenn sie doch mich hat). Aber bald lahmte dieses Weichei und so griff sie doch auf mich zurück (jaja) und wir fuhren nach Kreuth.</w:t>
      </w:r>
    </w:p>
    <w:p>
      <w:pPr>
        <w:pStyle w:val="Normal"/>
        <w:spacing w:before="0" w:after="120"/>
        <w:jc w:val="both"/>
        <w:rPr>
          <w:sz w:val="24"/>
          <w:szCs w:val="24"/>
        </w:rPr>
      </w:pPr>
      <w:r>
        <w:rPr>
          <w:sz w:val="24"/>
          <w:szCs w:val="24"/>
        </w:rPr>
        <w:t xml:space="preserve">Zu meiner Freude verliess uns unser neues Herrchen dort (der lenkt sie nur von mir ab) und ich hatte Frauchen von Freitag an voll zu meiner Verfügung. Ich traf auch dort den Djahiel, den kenn ich vom Kurs voriges Jahr, das war noch eine grosse Gaude, weil ich Frauchen noch so richtig Angst einheizen konnte. Aber ich bin ja jetzt ein Profi und mach sowas nicht mehr, sonst werden wir nie Champion, Frauchen und ich. </w:t>
      </w:r>
    </w:p>
    <w:p>
      <w:pPr>
        <w:pStyle w:val="Normal"/>
        <w:spacing w:before="0" w:after="120"/>
        <w:jc w:val="both"/>
        <w:rPr/>
      </w:pPr>
      <w:r>
        <w:rPr>
          <w:sz w:val="24"/>
          <w:szCs w:val="24"/>
        </w:rPr>
        <w:t>Über irgendwas machte sie sich aber wieder Sorgen, das kenn ich schon, sie drückte wieder ständig an einer Wunde bei mir rum. Drum trabte ich bei der Voruntersuchung so schnell, dass sie kaum mitkam (ist schon witzig, wenn sie so keucht</w:t>
      </w:r>
      <w:r>
        <w:rPr>
          <w:rFonts w:eastAsia="Wingdings" w:cs="Wingdings" w:ascii="Wingdings" w:hAnsi="Wingdings"/>
          <w:sz w:val="24"/>
          <w:szCs w:val="24"/>
        </w:rPr>
        <w:t></w:t>
      </w:r>
      <w:r>
        <w:rPr>
          <w:sz w:val="24"/>
          <w:szCs w:val="24"/>
        </w:rPr>
        <w:t>)</w:t>
      </w:r>
    </w:p>
    <w:p>
      <w:pPr>
        <w:pStyle w:val="Normal"/>
        <w:spacing w:before="0" w:after="120"/>
        <w:jc w:val="both"/>
        <w:rPr>
          <w:sz w:val="24"/>
          <w:szCs w:val="24"/>
        </w:rPr>
      </w:pPr>
      <w:r>
        <w:rPr>
          <w:sz w:val="24"/>
          <w:szCs w:val="24"/>
        </w:rPr>
        <w:t xml:space="preserve">Es waren einige Landsmänner da und Frauchen sagte, lauter Kabardiner (was haben die bloss mit diesen Gebirgspackeseln). Ich war sehr erfreut, als ich dann beim Start einen Achaltekkiner entdeckte, eine ganz zarte Stute ("flirt"). Frauchen liess mich gleich mit ihr mitziehen, aber wie immer war es ihr dann doch zu schnell und sie bremste mich zurück. Ich war schon etwas verärgert, aber da Lakimba zu uns aufschloss, besann ich mich und warf Frauchen nicht ab. Lakimba hat ja auch eine ähnliche Farbe wie Rebecca, meine Lieblingsstute. Wir hatten auch eine ganz tolle Betreuung unterwegs, zwei ganz nette Mädels, die alles ganz profimässig brachten, was ich wollte. </w:t>
      </w:r>
    </w:p>
    <w:p>
      <w:pPr>
        <w:pStyle w:val="Normal"/>
        <w:spacing w:before="0" w:after="120"/>
        <w:jc w:val="both"/>
        <w:rPr/>
      </w:pPr>
      <w:r>
        <w:rPr>
          <w:sz w:val="24"/>
          <w:szCs w:val="24"/>
        </w:rPr>
        <w:t xml:space="preserve">Im ersten Vetgate verspürte ich Hunger und klaute daher einen ganzen Heusack, weil ich nicht sicher war, ob Frauchen was besseres vorbereitet hatte. Sie nahm ihn mir aber schimpfend wieder weg und meinte, sie kommt wegen mir noch ins Gefängnis. Die Kontrolle meisterte ich natürlich souverän, da sind auch immer nette Tierärzte, die mich angemessen bewundern. </w:t>
      </w:r>
    </w:p>
    <w:p>
      <w:pPr>
        <w:pStyle w:val="Normal"/>
        <w:spacing w:before="0" w:after="120"/>
        <w:jc w:val="both"/>
        <w:rPr>
          <w:sz w:val="24"/>
          <w:szCs w:val="24"/>
        </w:rPr>
      </w:pPr>
      <w:r>
        <w:rPr>
          <w:sz w:val="24"/>
          <w:szCs w:val="24"/>
        </w:rPr>
        <w:t>Frauchen wartete am Start wieder auf Lakimba, das gefiel mir. Wir trabten ganz einträchtig nebeneinander her, das machte Spass. Einzig Frauchen nervte, weil sie ständig auf meine Wunde schaute. Der nette grosse bärtige Tierarzt im nächsten Vetgate (den kennen wir schon lange) konnte sie aber gottlob endlich beruhigen. Ich trabte auch etwas langsamer vor, weil ich nicht genau weiss, ob nicht auch Frauchens Gangwerk beurteilt wird, und das sieht ja nicht so toll aus.</w:t>
      </w:r>
    </w:p>
    <w:p>
      <w:pPr>
        <w:pStyle w:val="Normal"/>
        <w:spacing w:before="0" w:after="120"/>
        <w:jc w:val="both"/>
        <w:rPr>
          <w:sz w:val="24"/>
          <w:szCs w:val="24"/>
        </w:rPr>
      </w:pPr>
      <w:r>
        <w:rPr>
          <w:sz w:val="24"/>
          <w:szCs w:val="24"/>
        </w:rPr>
        <w:t xml:space="preserve">Nun ging es auf die letzte Runde und Lakimba legte auf einmal ein (für Frauchen!) viel zu schnelles Tempo vor. Als wir die Belinda Hitzler überholten (die hatte einen Exoten im Schlepp), überredete Frauchen Lakimba und Evelyn, zu bremsen und drohte damit, sonst würde sie alleine reiten (dachte SIE - das hätte ich mir aber ohnehin nicht gefallen lassen!!). Evelyn hatte wohl Mitleid und meinte, aber ins Ziel möchte sie galoppieren. Das war gut, denn eigentlich wartete ich ja schon auf ein richtiges Wettrennen am Schluss. Ich bin nämlich ein ganz toll Schneller. </w:t>
      </w:r>
    </w:p>
    <w:p>
      <w:pPr>
        <w:pStyle w:val="Normal"/>
        <w:spacing w:before="0" w:after="120"/>
        <w:jc w:val="both"/>
        <w:rPr>
          <w:sz w:val="24"/>
          <w:szCs w:val="24"/>
        </w:rPr>
      </w:pPr>
      <w:r>
        <w:rPr>
          <w:sz w:val="24"/>
          <w:szCs w:val="24"/>
        </w:rPr>
        <w:t>Es kam noch ein drittes, schwarzes Pferd dazu und auf gings zu einem Finish. Juhuu, endlich konnte ich zeigen, wie ein Achaltekkiner galoppiert!! Der hat Luft wie 5 Kabardiner!!! Wir überholten Lakimba, Frauchen bremste mich scharf ab aus Angst vor dem Zielstipfel und redete mir ein, das dritte Pferd sei Juniorenwertung. Später stellte sich heraus, dass sie nichtmal das Alter bei Menschen schätzen kann und dass uns das den vierten Platz gekostet hat.</w:t>
      </w:r>
    </w:p>
    <w:p>
      <w:pPr>
        <w:pStyle w:val="Normal"/>
        <w:spacing w:before="0" w:after="120"/>
        <w:jc w:val="both"/>
        <w:rPr>
          <w:sz w:val="24"/>
          <w:szCs w:val="24"/>
        </w:rPr>
      </w:pPr>
      <w:r>
        <w:rPr>
          <w:sz w:val="24"/>
          <w:szCs w:val="24"/>
        </w:rPr>
        <w:t>Aber ich fühlte mich prächtig, so ein Finish hebt das Selbstbewusstsein und Frauchens überschwengliches Lob auch. Ich wär auch gerne noch die Militarystrecke gehüpft, aber Mungo hat mir schon erzählt, dass Frauchen da eine Schwitzerin ist. Also liess ich mich wie gewohnt verwöhnen und flüsterte Lakimba einige Angebersprüche in die Nachbarbox.</w:t>
      </w:r>
    </w:p>
    <w:p>
      <w:pPr>
        <w:pStyle w:val="Normal"/>
        <w:spacing w:before="0" w:after="120"/>
        <w:jc w:val="both"/>
        <w:rPr>
          <w:sz w:val="24"/>
          <w:szCs w:val="24"/>
        </w:rPr>
      </w:pPr>
      <w:r>
        <w:rPr>
          <w:sz w:val="24"/>
          <w:szCs w:val="24"/>
        </w:rPr>
        <w:t xml:space="preserve">Am nächsten Tag mussten wir erst zur Best Condition, ich war auch der tollste, aber weil Frauchen so viel an meiner Wunde rumgedrückt hatte, sah diese auch zu hässlich aus für diesen Preis. Dann mussten wir sehr lange auf die Siegerehrung warten, ich konnte mich noch kaum beherrschen, ich wollte endlich im Mittelpunkt stehen. </w:t>
      </w:r>
    </w:p>
    <w:p>
      <w:pPr>
        <w:pStyle w:val="Normal"/>
        <w:spacing w:before="0" w:after="120"/>
        <w:jc w:val="both"/>
        <w:rPr>
          <w:sz w:val="24"/>
          <w:szCs w:val="24"/>
        </w:rPr>
      </w:pPr>
      <w:r>
        <w:rPr>
          <w:sz w:val="24"/>
          <w:szCs w:val="24"/>
        </w:rPr>
        <w:t>Endlich bekam ich meinen Preis, reckte den Kopf so hoch ich konnte und stolzierte zurück in die Reihe. Als endlich die Ehrenrunde kam, wollte ich losbuckeln, aber blöderweise war kein Platz. Frauchen murmelte nur, Siegerehrung ist kein Freibrief für eine One-Kalacsnyikov-Show, aber ich weiss - sie ist sehr stolz auf m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8:25:00Z</dcterms:created>
  <dc:creator>Marguerita Wagner</dc:creator>
  <dc:description/>
  <cp:keywords/>
  <dc:language>en-US</dc:language>
  <cp:lastModifiedBy>Elisabeth Boehm-Raffay</cp:lastModifiedBy>
  <dcterms:modified xsi:type="dcterms:W3CDTF">2005-11-10T07:21:00Z</dcterms:modified>
  <cp:revision>6</cp:revision>
  <dc:subject/>
  <dc:title>CEI ** Kreuth  - 5</dc:title>
</cp:coreProperties>
</file>