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de-AT"/>
        </w:rPr>
      </w:pPr>
      <w:r>
        <w:rPr>
          <w:b/>
          <w:sz w:val="32"/>
          <w:szCs w:val="32"/>
          <w:u w:val="single"/>
          <w:lang w:val="de-AT"/>
        </w:rPr>
        <w:t>Bericht Göttingen!</w:t>
      </w:r>
    </w:p>
    <w:p>
      <w:pPr>
        <w:pStyle w:val="Normal"/>
        <w:jc w:val="center"/>
        <w:rPr>
          <w:sz w:val="32"/>
          <w:szCs w:val="32"/>
          <w:lang w:val="de-AT"/>
        </w:rPr>
      </w:pPr>
      <w:r>
        <w:rPr>
          <w:sz w:val="32"/>
          <w:szCs w:val="32"/>
          <w:lang w:val="de-AT"/>
        </w:rPr>
        <w:t>Von Carina Kazianka</w:t>
      </w:r>
    </w:p>
    <w:p>
      <w:pPr>
        <w:pStyle w:val="Normal"/>
        <w:jc w:val="center"/>
        <w:rPr>
          <w:b/>
          <w:b/>
          <w:sz w:val="32"/>
          <w:szCs w:val="32"/>
          <w:u w:val="single"/>
          <w:lang w:val="de-AT"/>
        </w:rPr>
      </w:pPr>
      <w:r>
        <w:rPr>
          <w:b/>
          <w:sz w:val="32"/>
          <w:szCs w:val="32"/>
          <w:u w:val="single"/>
          <w:lang w:val="de-AT"/>
        </w:rPr>
      </w:r>
    </w:p>
    <w:p>
      <w:pPr>
        <w:pStyle w:val="Normal"/>
        <w:rPr/>
      </w:pPr>
      <w:r>
        <w:rPr>
          <w:sz w:val="28"/>
          <w:szCs w:val="28"/>
          <w:lang w:val="de-AT"/>
        </w:rPr>
        <w:t xml:space="preserve">Am 10. August startete wieder einmal das Unternehmen Göttingen. POJAR und LUMBUSH reisten gemeinsam. </w:t>
      </w:r>
    </w:p>
    <w:p>
      <w:pPr>
        <w:pStyle w:val="Normal"/>
        <w:rPr>
          <w:sz w:val="28"/>
          <w:szCs w:val="28"/>
          <w:lang w:val="de-AT"/>
        </w:rPr>
      </w:pPr>
      <w:r>
        <w:rPr>
          <w:sz w:val="28"/>
          <w:szCs w:val="28"/>
          <w:lang w:val="de-AT"/>
        </w:rPr>
      </w:r>
    </w:p>
    <w:p>
      <w:pPr>
        <w:pStyle w:val="Normal"/>
        <w:rPr/>
      </w:pPr>
      <w:r>
        <w:rPr>
          <w:sz w:val="28"/>
          <w:szCs w:val="28"/>
          <w:lang w:val="de-AT"/>
        </w:rPr>
        <w:t xml:space="preserve">Nach wie gewohnt langer Fahrt kamen Donnerstag Früh alle, Pferde, Reiter und auch Grooms, gut am Veranstaltungsgelände an. Das Wetter war regnerisch und eiskalt, also nicht gerade sehr einladend. Sofort wurde das Lager aufgebaut und auch die Pferde durften nach kurzem Spaziergang in ihre Boxen. </w:t>
      </w:r>
    </w:p>
    <w:p>
      <w:pPr>
        <w:pStyle w:val="Normal"/>
        <w:rPr>
          <w:sz w:val="28"/>
          <w:szCs w:val="28"/>
          <w:lang w:val="de-AT"/>
        </w:rPr>
      </w:pPr>
      <w:r>
        <w:rPr>
          <w:sz w:val="28"/>
          <w:szCs w:val="28"/>
          <w:lang w:val="de-AT"/>
        </w:rPr>
      </w:r>
    </w:p>
    <w:p>
      <w:pPr>
        <w:pStyle w:val="Normal"/>
        <w:rPr/>
      </w:pPr>
      <w:r>
        <w:rPr>
          <w:sz w:val="28"/>
          <w:szCs w:val="28"/>
          <w:lang w:val="de-AT"/>
        </w:rPr>
        <w:t>Für die Grooms stand dann Flaschenfüllen und Streckenbesichtigung am Programm, während die Reiter sich am Nachmittag zu Pferd auf den Weg machten. Außerdem machten wir uns dann alle mit dem neuen und recht weitläufigen Veranstaltungsgelände vertraut!  Immer wieder regnete es, also keine guten Vorraussichten.</w:t>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t xml:space="preserve">Den Freitag verbrachten wir mit dem Suchen der restlichen Groompunkte, Vorkontrolle, Rittbesprechung und dem traditionellen Lasagne-Essen. Auch an diesem Tag war das Wetter nicht wirklich besser. </w:t>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t>Es gab wie eigentlich immer sehr viele verschiedene Runden zu reiten, nämlich vier, was den Ritt für Reiter und auch Pferd nicht langweilig werden lässt. Von 33 Kilometern bis 10 Kilometer Schleifen war alles dabei. Einige Teile der Strecke waren schon bekannt, andere waren neu hinzugekommen. Insgesamt waren die Wege sehr gut zu reiten, jedoch gab es auch ziemlich viele Steigungen.</w:t>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t xml:space="preserve">Am Samstag hieß es früh aufstehen. Um halb sieben starteten die 120 Kilometer-Reiter auf dem großen Vielseitigkeitsgelände. Die Runde war 30 Kilometer lang und so trafen die ersten, es waren Reiter der Emirate, um ca. viertel neun im Gate ein, die Österreicher-Partie etwas später. Alles verlief problemlos und natürlich durften unsere Pferde auf die nächste Schleife, die wiederum 30 Kilometer lang und auch recht anspruchsvoll war. </w:t>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t xml:space="preserve">Doch auch diese schafften unsere Reiter gut. POJAR und LUMBUSH liefen, bis auf kleine Anfangsschwierigkeiten :) sehr gut nebeneinander beziehungsweise hintereinander her und auf den flachen Stücken hatten ihre Reiter ganz schön was zu tun um sie zurückzuhalten. </w:t>
      </w:r>
    </w:p>
    <w:p>
      <w:pPr>
        <w:pStyle w:val="Normal"/>
        <w:rPr>
          <w:sz w:val="28"/>
          <w:szCs w:val="28"/>
          <w:lang w:val="de-AT"/>
        </w:rPr>
      </w:pPr>
      <w:r>
        <w:rPr>
          <w:sz w:val="28"/>
          <w:szCs w:val="28"/>
          <w:lang w:val="de-AT"/>
        </w:rPr>
      </w:r>
    </w:p>
    <w:p>
      <w:pPr>
        <w:pStyle w:val="Normal"/>
        <w:rPr/>
      </w:pPr>
      <w:r>
        <w:rPr>
          <w:sz w:val="28"/>
          <w:szCs w:val="28"/>
          <w:lang w:val="de-AT"/>
        </w:rPr>
        <w:t xml:space="preserve">Auf der vorletzten Runde verabschiedete sich dann auch noch ein Eisen von POJAR, was aber auch kein wirkliches Problem darstellte. Der Hufschmied war gleich vor Ort und schon konnte es auf die letzte Runde gehen. Harald und Teresa waren die Gruppe hinter den führenden Scheichs. Die letzte Schleife war zwar sehr kurz, nur 10 Kilometer, jedoch hügelig und durch den vielen Regen sehr rutschig. </w:t>
      </w:r>
    </w:p>
    <w:p>
      <w:pPr>
        <w:pStyle w:val="Normal"/>
        <w:rPr>
          <w:sz w:val="28"/>
          <w:szCs w:val="28"/>
          <w:lang w:val="de-AT"/>
        </w:rPr>
      </w:pPr>
      <w:r>
        <w:rPr>
          <w:sz w:val="28"/>
          <w:szCs w:val="28"/>
          <w:lang w:val="de-AT"/>
        </w:rPr>
      </w:r>
    </w:p>
    <w:p>
      <w:pPr>
        <w:pStyle w:val="Normal"/>
        <w:rPr/>
      </w:pPr>
      <w:r>
        <w:rPr>
          <w:sz w:val="28"/>
          <w:szCs w:val="28"/>
          <w:lang w:val="de-AT"/>
        </w:rPr>
        <w:t xml:space="preserve">Diesmal ritten die beiden getrennt. Und so erreichte Teresa früher das Ziel und wurde dritte in der Junioren Wertung. Harald kam fünf Minuten später und ritt auf den sechsten Platz in der Senioren Wertung. Die Freude war natürlich groß, außerdem war der Wettergott gnädig mit uns. Es war nämlich der einzige Tag an dem es nicht regnete. Am Abend wurde noch etwas gefeiert und so ging der erfolgreiche Tag zu Ende. </w:t>
      </w:r>
    </w:p>
    <w:p>
      <w:pPr>
        <w:pStyle w:val="Normal"/>
        <w:rPr>
          <w:sz w:val="28"/>
          <w:szCs w:val="28"/>
          <w:lang w:val="de-AT"/>
        </w:rPr>
      </w:pPr>
      <w:r>
        <w:rPr>
          <w:sz w:val="28"/>
          <w:szCs w:val="28"/>
          <w:lang w:val="de-AT"/>
        </w:rPr>
      </w:r>
    </w:p>
    <w:p>
      <w:pPr>
        <w:pStyle w:val="Normal"/>
        <w:rPr/>
      </w:pPr>
      <w:r>
        <w:rPr>
          <w:sz w:val="28"/>
          <w:szCs w:val="28"/>
          <w:lang w:val="de-AT"/>
        </w:rPr>
        <w:t xml:space="preserve">Am Sonntag jagte ein Wolkenbruch den nächsten. Trotzdem versuchten wir, unsere Sachen so trocken wie möglich wieder einzupacken. POJAR musste/durfte auch zur Best Condition, die im strömenden Regen vergeben wurde. Die Siegerehrung fand im großen Festzelt am Vielseitigkeitsgelände statt. Es gab wunderschöne Glaspokale und auch Sachpreise, die von Banat al Reeh gespendet wurden. </w:t>
      </w:r>
    </w:p>
    <w:p>
      <w:pPr>
        <w:pStyle w:val="Normal"/>
        <w:rPr>
          <w:sz w:val="28"/>
          <w:szCs w:val="28"/>
          <w:lang w:val="de-AT"/>
        </w:rPr>
      </w:pPr>
      <w:r>
        <w:rPr>
          <w:sz w:val="28"/>
          <w:szCs w:val="28"/>
          <w:lang w:val="de-AT"/>
        </w:rPr>
      </w:r>
    </w:p>
    <w:p>
      <w:pPr>
        <w:pStyle w:val="Normal"/>
        <w:rPr>
          <w:sz w:val="28"/>
          <w:szCs w:val="28"/>
          <w:lang w:val="de-AT"/>
        </w:rPr>
      </w:pPr>
      <w:r>
        <w:rPr>
          <w:sz w:val="28"/>
          <w:szCs w:val="28"/>
          <w:lang w:val="de-AT"/>
        </w:rPr>
        <w:t xml:space="preserve">Nach einem kleinen Essen und Kampf mit dem Gatsch machten auch wir uns auf den Heimweg nach Graz, wo wir dann Montag morgen auch alle heil wieder ankamen. </w:t>
      </w:r>
    </w:p>
    <w:p>
      <w:pPr>
        <w:pStyle w:val="Normal"/>
        <w:rPr>
          <w:sz w:val="28"/>
          <w:szCs w:val="28"/>
          <w:lang w:val="de-AT"/>
        </w:rPr>
      </w:pPr>
      <w:r>
        <w:rPr>
          <w:sz w:val="28"/>
          <w:szCs w:val="28"/>
          <w:lang w:val="de-AT"/>
        </w:rPr>
      </w:r>
    </w:p>
    <w:p>
      <w:pPr>
        <w:pStyle w:val="Normal"/>
        <w:rPr/>
      </w:pPr>
      <w:r>
        <w:rPr>
          <w:sz w:val="28"/>
          <w:szCs w:val="28"/>
          <w:lang w:val="de-AT"/>
        </w:rPr>
        <w:t>Fazit: Ein wie immer sehr gelungenes Turnier, mit toller Organisation und sehr erfolgreichen Österreicher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2:05:00Z</dcterms:created>
  <dc:creator> </dc:creator>
  <dc:description/>
  <cp:keywords/>
  <dc:language>en-US</dc:language>
  <cp:lastModifiedBy>Elisabeth Boehm-Raffay</cp:lastModifiedBy>
  <cp:lastPrinted>2005-08-31T15:55:00Z</cp:lastPrinted>
  <dcterms:modified xsi:type="dcterms:W3CDTF">2005-08-31T15:56:00Z</dcterms:modified>
  <cp:revision>5</cp:revision>
  <dc:subject/>
  <dc:title>Bericht Göttingen</dc:title>
</cp:coreProperties>
</file>