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CEI*** Gartow  -160 km - wie man sein Frauchen über die Distanz bringt</w:t>
      </w:r>
    </w:p>
    <w:p>
      <w:pPr>
        <w:pStyle w:val="Normal"/>
        <w:rPr/>
      </w:pPr>
      <w:r>
        <w:rPr/>
        <w:t>Mein Kumpel Kascha hat mich schon vorgewarnt, dass es mit unserem Frauchen manchmal nicht so leicht ist (jetzt mal abgesehen vom Gewicht;-). Aber nachdem ich sie ja schon einige CEIs gut durch die Wertung gebracht habe, war ich eigentlich gerüstet für Gartow. Trainiert hatten wir auch anders, seit neuem galoppiert sie nämlich viel –das ist superlustig! Ich fühlte mich also richtig gut und voller Tatendrang.</w:t>
      </w:r>
    </w:p>
    <w:p>
      <w:pPr>
        <w:pStyle w:val="Normal"/>
        <w:rPr/>
      </w:pPr>
      <w:r>
        <w:rPr/>
        <w:t>Das ganze ließ sich auch gut an – Frauchen war irgendwie fröhlich als wir ankamen, ich glaube das liegt an den netten Leuten dort. Alle haben uns herzlich begrüßt, ich bekam eine riesengroße Box mit ganz netten Nachbarn und einen Paddock mit super Aussicht. Am Freitagmorgen durfte ich mir auch noch mit ihr die Strecke angucken, alles machte einen super Eindruck – auch ich konnte die Markierungs-Schleifen sehen (für den Notfall).  Außerdem besorgte sie mir Äpfel aus ihrem Heimatland Steiermark – die schmecken soooo gut. Und ich fand das wirklich nett, dass die extra für mich eingeflogen wurden.</w:t>
      </w:r>
    </w:p>
    <w:p>
      <w:pPr>
        <w:pStyle w:val="Normal"/>
        <w:rPr/>
      </w:pPr>
      <w:r>
        <w:rPr/>
        <w:t>Am Start Samstag früh benahm ich mich ganz ordentlich, ich weiß ja, dass sie mich sonst wieder zurückbremst und alleine gehen lässt. Aber wir gingen doch ein nettes Tempo und sie sagte immer was von einer Uhr, die da läuft und die wir einhalten müssen. Die Strecke war sehr lustig zu laufen, manchmal war der Sand sehr tief, aber das kenne ich von Dänemark. Frauchen geht bei sowas immer sehr vorsichtig durch, sie kennt sich da schon aus (Kascha und Mungo haben sie lange geschult). Ich merkte gar nicht, dass wir bald wieder alleine waren, so konzentriert arbeitete ich mit Frauchen zusammen. Die ersten beiden Vetgates bei 30 und 65 km war Frauchen auch noch recht munter. Da ich ja alles sowieso alleine weiß, war ich auch für unseren Groom Veronique sehr pflegeleicht. Ich habe immer alle Futterarten zur Verfügung, die ich bestellt habe – so gesehen ist es wirklich gut, dass mein Frauchen mich versteht.</w:t>
      </w:r>
    </w:p>
    <w:p>
      <w:pPr>
        <w:pStyle w:val="Normal"/>
        <w:jc w:val="center"/>
        <w:rPr/>
      </w:pPr>
      <w:r>
        <w:rPr/>
        <w:drawing>
          <wp:inline distT="0" distB="0" distL="0" distR="0">
            <wp:extent cx="233934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39340" cy="3444240"/>
                    </a:xfrm>
                    <a:prstGeom prst="rect">
                      <a:avLst/>
                    </a:prstGeom>
                  </pic:spPr>
                </pic:pic>
              </a:graphicData>
            </a:graphic>
          </wp:inline>
        </w:drawing>
      </w:r>
    </w:p>
    <w:p>
      <w:pPr>
        <w:pStyle w:val="Normal"/>
        <w:jc w:val="center"/>
        <w:rPr/>
      </w:pPr>
      <w:r>
        <w:rPr/>
        <w:t xml:space="preserve">Foto von Miriam Lewin </w:t>
      </w:r>
      <w:hyperlink r:id="rId3">
        <w:r>
          <w:rPr>
            <w:rStyle w:val="InternetLink"/>
            <w:rFonts w:eastAsia="Times New Roman"/>
          </w:rPr>
          <w:t>www.endurance-photo.com</w:t>
        </w:r>
      </w:hyperlink>
    </w:p>
    <w:p>
      <w:pPr>
        <w:pStyle w:val="Normal"/>
        <w:rPr/>
      </w:pPr>
      <w:r>
        <w:rPr/>
        <w:t xml:space="preserve">Auf der dritten Runde begann Frauchen aber zu jammern, sie hätte Kreuzschmerzen, ihr wäre übel und ich solle nicht galoppieren. Das war sehr komisch, sie wollte ja eigentlich schneller reiten. Außerdem war das etwas früh für Klagen, ich begann mir Sorgen zu machen. Gottseidank trafen wir zwei andere Reiter, das baute Frauchen etwas auf. Wenn diese aber galoppierten, flehte Frauchen mich immer an „langsam, ich fall gleich runter Komet“. Das war jetzt schon äußerst besorgniserregend. Ich bemühte mich also, sie im Gleichgewicht zu halten,  was natürlich anstrengend war. Leider dürfen die Pferde ja nicht alleine laufen – ich sag euch, das wär manchmal schon einfacher… Die anderen zwei Kollegen gingen aber viel Schritt und da konnte sich meine schwächelnde Partnerin wieder etwas fangen. </w:t>
      </w:r>
    </w:p>
    <w:p>
      <w:pPr>
        <w:pStyle w:val="Normal"/>
        <w:rPr/>
      </w:pPr>
      <w:r>
        <w:rPr/>
        <w:t>Ich hatte natürlich wieder super Werte im Gate, aber Frauchen schaffte es nicht mehr, mit mir vorzutraben, das musste erstmals unsere Groomin übernehmen. DAS war jetzt für mich besonders bedenklich – das hat sie nämlich noch nie gemacht - und ich hörte auch, wie Frauchen sagte: „Ich kann einfach nicht mehr, ich muss aufhören“.  Das wollte ich aber jetzt wirklich nicht, denn schließlich sollten wir ja eine Quali reiten für ein Championat – und Kascha hat mir erzählt, das ist was ganz tolles für Pferde. Also das mussten wir schaffen – der Kascha prahlt daheim immer mit seinen Taten und seiner WEG Aachen (blablabla), aber ich kann das auch!</w:t>
      </w:r>
    </w:p>
    <w:p>
      <w:pPr>
        <w:pStyle w:val="Normal"/>
        <w:rPr/>
      </w:pPr>
      <w:r>
        <w:rPr/>
        <w:t>Darum strengte ich mich noch mehr an, beim Re-check ganz super toll auszusehen – und der Vet (er heißt „Wie das?“ – ein komischer Name) sagte zu Frauchen, sie MUSS weiterreiten. Recht so!</w:t>
      </w:r>
    </w:p>
    <w:p>
      <w:pPr>
        <w:pStyle w:val="Normal"/>
        <w:rPr/>
      </w:pPr>
      <w:r>
        <w:rPr/>
        <w:t>Die nächste Runde war wieder der tiefe Sand, aber die beiden anderen Reiterinnen waren bei uns. Daher konnte sich Frauchen in den Schrittphasen immer etwas erholen. Gegen Ende der Runde trabte sie mit mir aber davon, irgendwie bekam sie einen „zweiten Wind“ und sagte was von Speed, den wir halten müssen.</w:t>
      </w:r>
    </w:p>
    <w:p>
      <w:pPr>
        <w:pStyle w:val="Normal"/>
        <w:rPr/>
      </w:pPr>
      <w:r>
        <w:rPr/>
        <w:t>Im Vetgate wurde sie offenbar medizinisch versorgt (Veronique brachte ihr Isostar und Pizza), denn auf einmal bekam sie sowas wie Kampfgeist. Wir starteten flott und Frauchen ermunterte mich zum Galopp, lobte mich und sagte, wir können es noch schaffen. Jawoll, super, DAS ist mein Frauchen. Ich machte natürlich mit und ließ mich von ihrer neuen Energie anstecken. Die Runde war auch kurz, wir wurden etwas eingeregnet, aber wir waren bald wieder im Gate. Frauchen sagte, jetzt nur noch einmal herum – Yes, we can! Wir trafen ein paar Bekannte von Kascha, die Apfel heißen (bei ihnen wohnen Verwandte von Kascha), und eine Frau, die heißt „Nette“, die kenn ich von Dänemark. Den Namen hat sie, weil sie immer so freundlich und lieb ist. Sie gaben mir und Frauchen zu trinken, das gab noch mehr Kraft! Sie feuerte mich an, gleich sind wir daheim, weiterweiterweiter – und schon waren wir herum.</w:t>
      </w:r>
    </w:p>
    <w:p>
      <w:pPr>
        <w:pStyle w:val="Normal"/>
        <w:rPr/>
      </w:pPr>
      <w:r>
        <w:rPr/>
        <w:t>Aber jetzt passierte was komisches, sie wendete ab und wollte nicht direkt ins Gate reiten! Ich streikte, das konnte doch nicht wahr sein, dass Frauchen sich jetzt im Ziel noch verritt!!! Sie flehte mich an, bittebitte, wir müssen links herum reiten – ich glaubte ihr erst nicht. Sie nahm ihre ganze Energie zusammen und zeigte mir wieder die Uhr, wenn ich nicht antrabe, ist alles im Eimer. Also gab ich nach, ich wollte ja nicht schuld sein. Und siehe da, sie hatte recht – hier war also das Ziel! Alle jubelten und wir gingen auch schnurstracks in die Kontrolle, ich wusste, dass Frauchen nicht mehr lange würde stehen können.</w:t>
      </w:r>
    </w:p>
    <w:p>
      <w:pPr>
        <w:pStyle w:val="Normal"/>
        <w:rPr/>
      </w:pPr>
      <w:r>
        <w:rPr/>
        <w:t xml:space="preserve">Aber das OK der Tierärzte gab ihr wieder neuen Schwung und sie zeigte mir ein Blatt Papier mit Zeiten und freute sich ganz doll. Sie lobte und drückte mich, erzählte mir, dass ich ein Champion und ein Wunderpferd bin. Das mag ich gerne und da vergess ich auch gleich die Mühe, die ich mit ihr hatte. </w:t>
      </w:r>
    </w:p>
    <w:p>
      <w:pPr>
        <w:pStyle w:val="Normal"/>
        <w:rPr/>
      </w:pPr>
      <w:r>
        <w:rPr/>
        <w:t>Am nächsten Morgen sah Frauchen schon besser aus. Raissa, unsere Kaukasenhündin, erzählte mir, dass auch ihr selber schlecht gewesen wäre – sie und Frauchen hätten sich ein Schnitzel geteilt und offenbar nicht vertragen. Da bin ich jetzt aber erleichtert, dass die Ursache für ihr Schwächeln gefunden ist – also brauche ich nächstes Mal nur die Fütterung mit überwachen!!</w:t>
      </w:r>
    </w:p>
    <w:p>
      <w:pPr>
        <w:pStyle w:val="Normal"/>
        <w:widowControl/>
        <w:bidi w:val="0"/>
        <w:spacing w:lineRule="auto" w:line="276" w:before="0" w:after="200"/>
        <w:rPr/>
      </w:pPr>
      <w:r>
        <w:rPr/>
        <w:t>Jetzt freue ich mich schon auf das angekündigte Championat – da kann ich Kascha endlich beweisen, dass ICH der Champion im Stall b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durance-phot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46:00Z</dcterms:created>
  <dc:creator>Lady Marguerita</dc:creator>
  <dc:description/>
  <dc:language>en-US</dc:language>
  <cp:lastModifiedBy>Elisabeth PICHLER</cp:lastModifiedBy>
  <dcterms:modified xsi:type="dcterms:W3CDTF">2012-04-27T06:53:00Z</dcterms:modified>
  <cp:revision>3</cp:revision>
  <dc:subject/>
  <dc:title/>
</cp:coreProperties>
</file>