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CEI Fischerhude aus der Sicht des Dynamitpferdes</w:t>
      </w:r>
    </w:p>
    <w:p>
      <w:pPr>
        <w:pStyle w:val="Normal"/>
        <w:rPr>
          <w:u w:val="single"/>
        </w:rPr>
      </w:pPr>
      <w:r>
        <w:rPr>
          <w:u w:val="single"/>
        </w:rPr>
      </w:r>
    </w:p>
    <w:p>
      <w:pPr>
        <w:pStyle w:val="Normal"/>
        <w:rPr>
          <w:u w:val="single"/>
        </w:rPr>
      </w:pPr>
      <w:r>
        <w:rPr>
          <w:u w:val="single"/>
        </w:rPr>
      </w:r>
    </w:p>
    <w:p>
      <w:pPr>
        <w:pStyle w:val="Normal"/>
        <w:rPr/>
      </w:pPr>
      <w:r>
        <w:rPr/>
        <w:t>Frauchen hatte gesagt, ich solle brav sein und mich in der Box benehmen.</w:t>
      </w:r>
    </w:p>
    <w:p>
      <w:pPr>
        <w:pStyle w:val="Normal"/>
        <w:rPr/>
      </w:pPr>
      <w:r>
        <w:rPr/>
        <w:t xml:space="preserve"> </w:t>
      </w:r>
      <w:r>
        <w:rPr/>
        <w:t>Das war leichter gesagt, als getan, stand doch neben mir ein halbirrer Hengstvertreter meiner eigenen Rasse, der ständig über die Box zu mir springen wollte (seh ich wie eine Stute aus, oder was??). Der andere Boxnachbar war unwesentlich ruhiger und so stand ich zwischen zwei Randalierern und versuchte, mich zu entspannen. Telepathisch teilte ich rechts und links russische Flüche aus. Es war ohnehin ein recht komischer Stall, wilde Hunde rannten quer durch die Boxengasse, Frauchens Elefantenbabyhund war wenigstens angeleint, Kinder lärmten, Boxen wurden ein- und ausgeräumt und getauscht, und alle waren irgendwie nicht so cool wie ich.</w:t>
      </w:r>
    </w:p>
    <w:p>
      <w:pPr>
        <w:pStyle w:val="Normal"/>
        <w:rPr/>
      </w:pPr>
      <w:r>
        <w:rPr/>
      </w:r>
    </w:p>
    <w:p>
      <w:pPr>
        <w:pStyle w:val="Normal"/>
        <w:rPr/>
      </w:pPr>
      <w:r>
        <w:rPr/>
        <w:t>Am Start hatte ich aber dann endgültig die Nase voll, alle galoppierten davon, als wären sie auf der Flucht und ich startete eine Reihe von Übungen über der Erde in Variationen, die selbst die spanische Reitschule noch nicht kennt. Erst durch das ständige ängstliche Rufen meines Frauchens, ich solle doch aufhören, bremste ich mich wieder auf normalen Galopp ein. Frauchen schien ja jetzt schon total fertig zu sein, das konnte heiter werden.</w:t>
      </w:r>
    </w:p>
    <w:p>
      <w:pPr>
        <w:pStyle w:val="Normal"/>
        <w:rPr/>
      </w:pPr>
      <w:r>
        <w:rPr/>
        <w:t>Es dauerte auch nicht lange, das stoppte die ganze Gruppe, da die Orientierung abhanden gekommen war. Und auch offenbar jede Markierung. Man ritt vor und zurück, hin und her und das ging bis zum ersten Vetgate so. Alle Pferde waren recht verstört, da sie dachten, sie hätten was falsch gemacht, die Reiter waren alle so entnervt. Frauchen hatte aber gesagt, ich könnte nix dafür und so beruhigte ich auch die anderen in diesem Sinn (ich bin ja so sozial). Der eine Tierarzt, ich glaube er heisst Vital, sagte ich sähe super aus, was Frauchen einen kleinen Energieschub versetzte. Dabei sieht das sowieso jeder, ich bin ja pures Gold.</w:t>
      </w:r>
    </w:p>
    <w:p>
      <w:pPr>
        <w:pStyle w:val="Normal"/>
        <w:rPr/>
      </w:pPr>
      <w:r>
        <w:rPr/>
        <w:t xml:space="preserve">Am Start zur zweiten Runde hatte ich auf einmal nix mehr am Gebiss, der Zügel war gerissen, aber die Assistentin von Frauchen, sie heisst Peter, knotete ihn wieder fest. Wär ohnehin egal gewesen, ich weiss ja, wie ich laufen muss und wenn ich nicht will, hat Frauchen so oder so keine Einwirkung.  Aber ich lass sie friedenshalber in dem Glauben, dass sie bestimmt. </w:t>
      </w:r>
    </w:p>
    <w:p>
      <w:pPr>
        <w:pStyle w:val="Normal"/>
        <w:rPr/>
      </w:pPr>
      <w:r>
        <w:rPr/>
        <w:t>Wir hatten uns auf eine 20er Runde eingestellt und als der GPS-Zähler immer weiterkletterte, verlor Frauchen wieder die Nerven. Die zweite Groomin - Marine oder so - gab ihr oft Wasser, das sie aber aus Versehen auf mich schüttete. Sie hatte auch glaub ich irgendwas mit ihrem Kopf, dem Gejammer nach zu schliessen. Naja, auch das zweite Gate erreichten wir früher oder später, dabei gaben wir richtig Gas.</w:t>
      </w:r>
    </w:p>
    <w:p>
      <w:pPr>
        <w:pStyle w:val="Normal"/>
        <w:rPr/>
      </w:pPr>
      <w:r>
        <w:rPr/>
        <w:t>Mittlerweile war es unheimlich heiss geworden, was Frauchen aber offenbar mehr belastete, als mich.</w:t>
      </w:r>
    </w:p>
    <w:p>
      <w:pPr>
        <w:pStyle w:val="Normal"/>
        <w:rPr/>
      </w:pPr>
      <w:r>
        <w:rPr/>
        <w:t>Im Vetgate montierte sie dann einen neuen Zügel in grellgelb, den hat ihr der liebe Frank geborgt, den wir von Hagen kennen. Das gab ihr wieder etwas Sicherheit und sie traute sich, mit der Gruppe Jungspunde mitzureiten, die zu meiner Freude ein megaflottes Tempo gingen. Irgendwas zwickte mich aber rechts und ich lief daher schief, damits nicht reibt. Frauchen merkte das und machte sich gleich wilde Sorgen, also bremste sie mich vorsichtsweise wieder ab. Dabei warens nur die abgehenden Fellhaare, die am Gurt gespannt haben, aber manchmal versteht sie halt doch nix.  Mitten auf der Ziellinie stand ein Müller, den kennen wir schon lange, aber das andere Pferd, das bei uns war, erschreckte fürchterlich und traute sich kaum vorbei. Drum blieb ich nah bei ihm (ich bin ja so sozial) und wir kamen doch noch drüber.</w:t>
      </w:r>
    </w:p>
    <w:p>
      <w:pPr>
        <w:pStyle w:val="Normal"/>
        <w:rPr/>
      </w:pPr>
      <w:r>
        <w:rPr/>
        <w:t>Die Nachkontrolle machten wir bei der netten Tierärztin, die meinen Rassenbrand für eine alte Narbe hielt</w:t>
      </w:r>
      <w:r>
        <w:rPr>
          <w:rFonts w:eastAsia="Wingdings" w:cs="Wingdings" w:ascii="Wingdings" w:hAnsi="Wingdings"/>
          <w:lang w:val="en-US" w:eastAsia="en-US"/>
        </w:rPr>
        <w:t></w:t>
      </w:r>
    </w:p>
    <w:p>
      <w:pPr>
        <w:pStyle w:val="Normal"/>
        <w:rPr/>
      </w:pPr>
      <w:r>
        <w:rPr/>
        <w:t>Aber die drückte mich so nett und weich ab - Frauenhände sind halt doch besser. Und dann war da noch eine Helga, die eigentlich schon den ganzen Tag tot umgefallen ist, aber seltsamerweise immer noch lebte.</w:t>
      </w:r>
    </w:p>
    <w:p>
      <w:pPr>
        <w:pStyle w:val="Normal"/>
        <w:rPr/>
      </w:pPr>
      <w:r>
        <w:rPr/>
        <w:t>Frauchen liess mich grasen und fiel neben mir ins Koma, ihr Hund hatte das gleiche ohnehin schon den ganzen Tag über getan. Na, das sind mir welche. Und ich soll Leistung bringen. Naja, ist ja noch früh im Jahr, ich hab erst angefangen, sie zu trainieren. Jetzt gehen wirs aber richtig an,Frauchen ist auch schon wieder rosa und nicht gelb im Gesicht und wir freuen uns auf den nächsten Start in Ermelo - Nasta Rowje!</w:t>
      </w:r>
    </w:p>
    <w:p>
      <w:pPr>
        <w:pStyle w:val="Normal"/>
        <w:rPr/>
      </w:pPr>
      <w:r>
        <w:rPr/>
      </w:r>
    </w:p>
    <w:p>
      <w:pPr>
        <w:pStyle w:val="Normal"/>
        <w:rPr/>
      </w:pPr>
      <w:r>
        <w:rPr/>
      </w:r>
    </w:p>
    <w:p>
      <w:pPr>
        <w:pStyle w:val="Normal"/>
        <w:rPr/>
      </w:pPr>
      <w:r>
        <w:rPr/>
        <w:t>Nachsatz von Frauchen:</w:t>
      </w:r>
    </w:p>
    <w:p>
      <w:pPr>
        <w:pStyle w:val="Normal"/>
        <w:rPr/>
      </w:pPr>
      <w:r>
        <w:rPr/>
        <w:t>Das heitere Zitat des Monats:</w:t>
      </w:r>
    </w:p>
    <w:p>
      <w:pPr>
        <w:pStyle w:val="Normal"/>
        <w:rPr/>
      </w:pPr>
      <w:r>
        <w:rPr/>
        <w:t>Albert Dollinger, unser eiserner Schweizer, kam anlässlich des Zieleinlaufs des 160ers zur Ziellinie geschlendert und meinte betrübt: "Ich habe ein Problem, ich bekomme den Zapfen nicht raus." Grosse Augen überall und Gelächter bei der Ground Jury. "welchen ZAPFEN und wo steckt er den drinnen??"grinsgrinsgrinsgrins</w:t>
      </w:r>
    </w:p>
    <w:p>
      <w:pPr>
        <w:pStyle w:val="Normal"/>
        <w:rPr/>
      </w:pPr>
      <w:r>
        <w:rPr/>
        <w:t>"Ja ich kann denn Wein nicht trinken, ich habe keinen ZAPFENZIEHER"</w:t>
      </w:r>
    </w:p>
    <w:p>
      <w:pPr>
        <w:pStyle w:val="Normal"/>
        <w:rPr>
          <w:u w:val="single"/>
        </w:rPr>
      </w:pPr>
      <w:r>
        <w:rPr>
          <w:u w:val="single"/>
        </w:rPr>
        <w:t>Ich liebe den Schweizer Dialekt!!!!!!!!!!!!!</w:t>
      </w:r>
    </w:p>
    <w:p>
      <w:pPr>
        <w:pStyle w:val="Normal"/>
        <w:rPr>
          <w:u w:val="single"/>
        </w:rPr>
      </w:pPr>
      <w:r>
        <w:rPr>
          <w:u w:val="single"/>
        </w:rPr>
      </w:r>
    </w:p>
    <w:p>
      <w:pPr>
        <w:pStyle w:val="Normal"/>
        <w:rPr/>
      </w:pPr>
      <w:r>
        <w:rPr/>
        <w:t>PS: für alle die grad auf der Leitung stehen: er war auf der Suche nach einem Korkenzieher, in steirisch: Stoppelziaga (für Schweizer vermutlich ein genauso lustiger Ausdruck)</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36:00Z</dcterms:created>
  <dc:creator>Marguerita Fuller</dc:creator>
  <dc:description/>
  <cp:keywords/>
  <dc:language>en-US</dc:language>
  <cp:lastModifiedBy>EBR</cp:lastModifiedBy>
  <dcterms:modified xsi:type="dcterms:W3CDTF">2007-04-20T09:51:00Z</dcterms:modified>
  <cp:revision>6</cp:revision>
  <dc:subject/>
  <dc:title>CEI Fischerhude aus der Sicht des Dynamitpferdes</dc:title>
</cp:coreProperties>
</file>