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FEI-World Endurance Forum Paris - Distanzwelt präsentiert beispielhafte Einigkeit</w:t>
      </w:r>
    </w:p>
    <w:p>
      <w:pPr>
        <w:pStyle w:val="Normal"/>
        <w:jc w:val="both"/>
        <w:rPr>
          <w:b/>
          <w:b/>
          <w:sz w:val="24"/>
          <w:szCs w:val="24"/>
        </w:rPr>
      </w:pPr>
      <w:r>
        <w:rPr>
          <w:b/>
          <w:sz w:val="24"/>
          <w:szCs w:val="24"/>
        </w:rPr>
      </w:r>
    </w:p>
    <w:p>
      <w:pPr>
        <w:pStyle w:val="Normal"/>
        <w:jc w:val="both"/>
        <w:rPr>
          <w:b/>
          <w:b/>
          <w:sz w:val="24"/>
          <w:szCs w:val="24"/>
        </w:rPr>
      </w:pPr>
      <w:r>
        <w:rPr>
          <w:b/>
          <w:sz w:val="24"/>
          <w:szCs w:val="24"/>
        </w:rPr>
        <w:t>Bericht von Marguerita Fuller</w:t>
      </w:r>
    </w:p>
    <w:p>
      <w:pPr>
        <w:pStyle w:val="Normal"/>
        <w:jc w:val="both"/>
        <w:rPr>
          <w:b/>
          <w:b/>
          <w:sz w:val="24"/>
          <w:szCs w:val="24"/>
        </w:rPr>
      </w:pPr>
      <w:r>
        <w:rPr>
          <w:b/>
          <w:sz w:val="24"/>
          <w:szCs w:val="24"/>
        </w:rPr>
      </w:r>
    </w:p>
    <w:p>
      <w:pPr>
        <w:pStyle w:val="Normal"/>
        <w:jc w:val="both"/>
        <w:rPr>
          <w:sz w:val="24"/>
          <w:szCs w:val="24"/>
        </w:rPr>
      </w:pPr>
      <w:r>
        <w:rPr>
          <w:sz w:val="24"/>
          <w:szCs w:val="24"/>
        </w:rPr>
        <w:t>Ganz im Gegensatz zum letzten Forum, bei dem die Meinungen der einzelnen Delegierten stark, bisweilen sogar lautstark auseinander gingen (nicht zuletzt aufgrund eines dem Endurance-Sport feindlich gesinnt scheinenden ehemaligen Vizepräsidenten Freddy Sarpieri), zeigten die Delegierten von 31 Nationen unerwartete Einigkeit.</w:t>
      </w:r>
    </w:p>
    <w:p>
      <w:pPr>
        <w:pStyle w:val="Normal"/>
        <w:jc w:val="both"/>
        <w:rPr>
          <w:sz w:val="24"/>
          <w:szCs w:val="24"/>
        </w:rPr>
      </w:pPr>
      <w:r>
        <w:rPr>
          <w:sz w:val="24"/>
          <w:szCs w:val="24"/>
        </w:rPr>
        <w:t>Hauptthema das Forums war das Image des Endurancesports in der Öffentlichkeit und die zukünftige Qualifikation für Championate bzw. das Rittformat.</w:t>
      </w:r>
    </w:p>
    <w:p>
      <w:pPr>
        <w:pStyle w:val="Normal"/>
        <w:jc w:val="both"/>
        <w:rPr/>
      </w:pPr>
      <w:r>
        <w:rPr>
          <w:sz w:val="24"/>
          <w:szCs w:val="24"/>
        </w:rPr>
        <w:t>Bereits die Präsentationen der einzelnen Regionalgruppen divergierten lediglich in kleinen Punkten, beispielhaft und professionell die Präsentation unserer Gruppe I durch Suzanne Dollinger. Sehr deutlich die Grafiken der Entwicklung der letzten Jahre und bereits hier zeichnete sich der Wille bzw. die Notwendigkeit zur Verschärfung der Championatsqualifikation ab, welche auch alle anderen Regionalgruppen forderten. Dr.Juliette Mallison für Gruppe II brachte eine neue Idee hinsichtlich Änderung des Wortes "Elimination" in "Qualifikation für die nächste Runde" auf, welche simpel und einfach eine immense Imageverbesserung für Aussenstehende mit sich bringt und welche auch sehr grossen Anklang fand.</w:t>
      </w:r>
    </w:p>
    <w:p>
      <w:pPr>
        <w:pStyle w:val="Normal"/>
        <w:jc w:val="both"/>
        <w:rPr/>
      </w:pPr>
      <w:r>
        <w:rPr>
          <w:sz w:val="24"/>
          <w:szCs w:val="24"/>
        </w:rPr>
        <w:t>Samstag Nachmittag teilte sich die Gruppe in drei Workshops (Judges, Techn.Delegierte, Vets), ich selbst wählte die Judges, weil ich deren Vorsitzenden Maurizio Stecco als sehr kompetent und souverän kenne, was sich auch bewahrheitete. In einer Art Brainstorming wurden alle Ideen der Delegierten besprochen und konnten wir in folgenden Punkten 100 %ige Einigkeit erzielen:</w:t>
      </w:r>
    </w:p>
    <w:p>
      <w:pPr>
        <w:pStyle w:val="Normal"/>
        <w:jc w:val="both"/>
        <w:rPr>
          <w:sz w:val="24"/>
          <w:szCs w:val="24"/>
        </w:rPr>
      </w:pPr>
      <w:r>
        <w:rPr>
          <w:sz w:val="24"/>
          <w:szCs w:val="24"/>
        </w:rPr>
        <w:t>Die Rittlänge für Championate mit 160 km muss bleiben.</w:t>
      </w:r>
    </w:p>
    <w:p>
      <w:pPr>
        <w:pStyle w:val="Normal"/>
        <w:jc w:val="both"/>
        <w:rPr>
          <w:sz w:val="24"/>
          <w:szCs w:val="24"/>
        </w:rPr>
      </w:pPr>
      <w:r>
        <w:rPr>
          <w:sz w:val="24"/>
          <w:szCs w:val="24"/>
        </w:rPr>
        <w:t>Das momentane Star-System muss verändert werden - Ritte unter 80km mit freiem Tempo stellen eine grosse Gefahr für die Pferde da und sollten nur mehr national durchgeführt werden, 120km und 160 km sollen nicht die gleiche Starkategorie sein.</w:t>
      </w:r>
    </w:p>
    <w:p>
      <w:pPr>
        <w:pStyle w:val="Normal"/>
        <w:jc w:val="both"/>
        <w:rPr>
          <w:sz w:val="24"/>
          <w:szCs w:val="24"/>
        </w:rPr>
      </w:pPr>
      <w:r>
        <w:rPr>
          <w:sz w:val="24"/>
          <w:szCs w:val="24"/>
        </w:rPr>
        <w:t>Die Qualifikation für Championate muss wesentlich verschärft werden durch Anhebung des Minimum-Speeds, Anzahl der geforderten Ritte oder einer Stufen-Qualifikation (wie sie bereits in manchen Ländern praktiziert wird - dass es eben nicht mehr möglich sein soll, sich mit einem einzigen 160er Ritt zu qualifizieren, ohne vorher bereits international geritten zu sein). Es sollte nur mehr die Reiter-Pferd-Kombination qualifizierbar sein.</w:t>
      </w:r>
    </w:p>
    <w:p>
      <w:pPr>
        <w:pStyle w:val="Normal"/>
        <w:jc w:val="both"/>
        <w:rPr>
          <w:sz w:val="24"/>
          <w:szCs w:val="24"/>
        </w:rPr>
      </w:pPr>
      <w:r>
        <w:rPr>
          <w:sz w:val="24"/>
          <w:szCs w:val="24"/>
        </w:rPr>
        <w:t>Rückstufung qualifizierter Reiter im Falle von wiederholten Ausscheidens wegen metabolischer Probleme - Führung eines Logbuches für jedes Pferd.</w:t>
      </w:r>
    </w:p>
    <w:p>
      <w:pPr>
        <w:pStyle w:val="Normal"/>
        <w:jc w:val="both"/>
        <w:rPr>
          <w:sz w:val="24"/>
          <w:szCs w:val="24"/>
        </w:rPr>
      </w:pPr>
      <w:r>
        <w:rPr>
          <w:sz w:val="24"/>
          <w:szCs w:val="24"/>
        </w:rPr>
        <w:t>Lediglich hinsichtlich Format der Championatsritte gab es geteilte Meinungen: Die Formel-1-Lösung (Schluss des letzten Vetgates 1 Stunde nach Ankunft des ersten Reiters) fand nicht sehr viel Anklang, da wie Maurizio Stecco betonte, die Fairness gegenüber den Reitern nicht mehr gegeben sei. Eine Verkürzung der Event-Länge wäre also nur mit Erhöhung des Minimum-Speeds möglich, jedoch müsste hier auf die Streckengegebenheiten eingegangen werden (hügelig oder flach, schwer oder leicht).</w:t>
      </w:r>
    </w:p>
    <w:p>
      <w:pPr>
        <w:pStyle w:val="Normal"/>
        <w:jc w:val="both"/>
        <w:rPr>
          <w:sz w:val="24"/>
          <w:szCs w:val="24"/>
        </w:rPr>
      </w:pPr>
      <w:r>
        <w:rPr>
          <w:sz w:val="24"/>
          <w:szCs w:val="24"/>
        </w:rPr>
        <w:t>Sonntag früh wurden dann die Ergebnisse der Workshops präsentiert, die sich in den wesentlichsten Punkten nicht von unseren Ergebnissen unterschieden, was auch von Sven Holm, dem Vizepräsidenten der FEI (ein sehr netter und objektiver Mann) sehr erfreut zur Kenntnis genommen wurde.</w:t>
      </w:r>
    </w:p>
    <w:p>
      <w:pPr>
        <w:pStyle w:val="Normal"/>
        <w:jc w:val="both"/>
        <w:rPr>
          <w:sz w:val="24"/>
          <w:szCs w:val="24"/>
        </w:rPr>
      </w:pPr>
      <w:r>
        <w:rPr>
          <w:sz w:val="24"/>
          <w:szCs w:val="24"/>
        </w:rPr>
        <w:t>Es wird nun ein Schreiben an die FNs gehen mit Themen für den zu bildenden Task-Force (dieser soll die künftigen Änderungen ausarbeiten). Eine effektive Änderung des Reglements wird dann frühestens Jänner 2009 in Kraft treten.</w:t>
      </w:r>
    </w:p>
    <w:p>
      <w:pPr>
        <w:pStyle w:val="Normal"/>
        <w:jc w:val="both"/>
        <w:rPr>
          <w:sz w:val="24"/>
          <w:szCs w:val="24"/>
        </w:rPr>
      </w:pPr>
      <w:r>
        <w:rPr>
          <w:sz w:val="24"/>
          <w:szCs w:val="24"/>
        </w:rPr>
      </w:r>
    </w:p>
    <w:p>
      <w:pPr>
        <w:pStyle w:val="Normal"/>
        <w:jc w:val="both"/>
        <w:rPr/>
      </w:pPr>
      <w:r>
        <w:rPr>
          <w:sz w:val="24"/>
          <w:szCs w:val="24"/>
        </w:rPr>
        <w:t>Zum Abschluss des Forums lud die Malaysische Federation zu einer Präsentation der Weltmeisterschaft 2008 und es wurde feierlich das Agreement zwischen FEI und Malaysia unterzeichnet, der Preride wird im November 2007 in Malaysia stattfind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08:00Z</dcterms:created>
  <dc:creator>Marguerita Fuller</dc:creator>
  <dc:description/>
  <cp:keywords/>
  <dc:language>en-US</dc:language>
  <cp:lastModifiedBy>EBR</cp:lastModifiedBy>
  <dcterms:modified xsi:type="dcterms:W3CDTF">2007-04-05T05:25:00Z</dcterms:modified>
  <cp:revision>3</cp:revision>
  <dc:subject/>
  <dc:title>FEI-World Endurance Forum Paris - Distanzwelt präsentiert beispielhafte Einigkeit</dc:title>
</cp:coreProperties>
</file>