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iegne – ein besonderes Erlebnis</w:t>
      </w:r>
    </w:p>
    <w:p>
      <w:pPr>
        <w:pStyle w:val="Normal"/>
        <w:jc w:val="center"/>
        <w:rPr>
          <w:b/>
          <w:b/>
        </w:rPr>
      </w:pPr>
      <w:r>
        <w:rPr>
          <w:b/>
        </w:rPr>
      </w:r>
    </w:p>
    <w:p>
      <w:pPr>
        <w:pStyle w:val="Normal"/>
        <w:rPr/>
      </w:pPr>
      <w:r>
        <w:rPr/>
        <w:t xml:space="preserve">Es ist etwas ganz besonderes, wenn man an derartigen Großveranstaltungen teilnimmt. 113 Pferde im Morgengrauen auf der Rennbahn am Start – wer so was schon mal gesehen hat, weiß, wovon ich spreche – ich bekomme auf jeden Fall wieder eine Gänsehaut, wenn ich nur daran denke. </w:t>
      </w:r>
    </w:p>
    <w:p>
      <w:pPr>
        <w:pStyle w:val="Normal"/>
        <w:rPr/>
      </w:pPr>
      <w:r>
        <w:rPr/>
      </w:r>
    </w:p>
    <w:p>
      <w:pPr>
        <w:pStyle w:val="Normal"/>
        <w:rPr/>
      </w:pPr>
      <w:r>
        <w:rPr/>
        <w:t xml:space="preserve">Montag ging die Reise los, wir hatten beschlossen, auf 2 Tage zu fahren und konnten bei Franz Brück – einem deutschen Distanzreiter – im Saarland übernachten. An dieser Stelle gleich einmal herzlichen Dank dafür! </w:t>
      </w:r>
    </w:p>
    <w:p>
      <w:pPr>
        <w:pStyle w:val="Normal"/>
        <w:rPr/>
      </w:pPr>
      <w:r>
        <w:rPr/>
        <w:t xml:space="preserve">Dienstag abends kamen wir dann wohlbehalten in Compiegne an. Mashid wurde gleich vom Hänger runter vom Tierarzt untersucht – er nahm auch Blut ab und wertete es vor Ort aus. Bei den russischen Pferden fand er zuviel weiße Blutkörperchen und die Pferde mussten gleich mal in Quarantäne, damit eine mögliche Infektionskrankheit rechtzeitig erkannt wurde. </w:t>
      </w:r>
    </w:p>
    <w:p>
      <w:pPr>
        <w:pStyle w:val="Normal"/>
        <w:rPr/>
      </w:pPr>
      <w:r>
        <w:rPr/>
        <w:t xml:space="preserve">Nachdem Mashid wohlbehalten seine Box bezogen hatte, machten wir uns daran, unseren Wohnwagen in Position zu bringen – was gar nicht so leicht war, aber mit einigen Keilen gings dann doch, dass er halbwegs in der Waage stand. </w:t>
      </w:r>
    </w:p>
    <w:p>
      <w:pPr>
        <w:pStyle w:val="Normal"/>
        <w:rPr/>
      </w:pPr>
      <w:r>
        <w:rPr/>
        <w:t xml:space="preserve">Das Veranstaltungsgelände war riesig – eine Rennbahn, ein Stadion, mehrere Plätze und und und – einfach perfekt für derartige Großveranstaltungen. Die sanitären Anlagen ließen zwar etwas zu wünschen übrig, aber man kann ja nicht alles haben. </w:t>
      </w:r>
    </w:p>
    <w:p>
      <w:pPr>
        <w:pStyle w:val="Normal"/>
        <w:rPr/>
      </w:pPr>
      <w:r>
        <w:rPr/>
        <w:t xml:space="preserve">Burgi (die Mutter von Alex) war unsere Köchin – sie versorgte uns mit hervorragendem Essen. Mit von der Partie waren noch Markus, Elfriede und Marco. </w:t>
      </w:r>
    </w:p>
    <w:p>
      <w:pPr>
        <w:pStyle w:val="Normal"/>
        <w:rPr/>
      </w:pPr>
      <w:r>
        <w:rPr/>
        <w:t>Am Mittwoch Vormittag, während Alex und Susanne einen Teil der Strecke abritten, machten wir uns auf die Suche nach den Groomingpunkten. Sehr hilfreich dabei war das GPS von Marco, das uns gezielt zu allen Punkten lotste. Wie immer bei solchen großen Events, gibt es vorgeschriebene Groomingpunkte. Außerdem durfte pro Pferd nur 1 Auto unterwegs sein. Die Autos erhielten Kleber mit der Startnummer des Pferdes und „Assistance 160 km“ und nur diese Fahrzeuge kamen ins Groomingareal – dort wurde sogar der Parkplatz mit der Startnummer markiert – was sich bei derart vielen Startern als wirklich super erwies.</w:t>
      </w:r>
    </w:p>
    <w:p>
      <w:pPr>
        <w:pStyle w:val="Normal"/>
        <w:rPr/>
      </w:pPr>
      <w:r>
        <w:rPr/>
        <w:t xml:space="preserve">Mittwoch Nachmittag fuhren dann die meisten zum Sightseeing nach Paris. </w:t>
      </w:r>
    </w:p>
    <w:p>
      <w:pPr>
        <w:pStyle w:val="Normal"/>
        <w:rPr/>
      </w:pPr>
      <w:r>
        <w:rPr/>
        <w:t>Donnerstag gab es die Präsentation der Nationen, Voruntersuchung und Abwaage. Die Nervosität aller stieg zusehends.</w:t>
      </w:r>
    </w:p>
    <w:p>
      <w:pPr>
        <w:pStyle w:val="Normal"/>
        <w:rPr/>
      </w:pPr>
      <w:r>
        <w:rPr/>
        <w:t>Am Freitag war dann der große Tag. Aufstehen um 3.45 Uhr, Start um 6.00 Uhr. Es war noch finster und ich war eigentlich überrascht, wie viel ohne Stirnlampe unterwegs waren. Harald borgte Alex seinen Helm mit einer tollen Stirnlampe, die wirklich alles ausleuchtete. Im dunklen Wald wirklich hilfreich.</w:t>
      </w:r>
    </w:p>
    <w:p>
      <w:pPr>
        <w:pStyle w:val="Normal"/>
        <w:rPr/>
      </w:pPr>
      <w:r>
        <w:rPr/>
        <w:t>Die Strecke war nicht einfach, abgesehen von einigen Anstiegen, waren die Wege zum Teil sehr tief weil es am Vortag noch ziemlich geregnet hatte. Außerdem waren die Wege ausgeschwemmt und uneben – da hieß es mit voller Konzentration reiten. Leider wurde dies zum Verhängnis für Susanne und Galib. Nach ca. 80 km hatte sich Galib im tiefen Sand vertreten und eine leichte Muskelzerrung erlitten. Schade für die beiden, aber Hauptsache es ist nichts Schlimmes passiert.</w:t>
      </w:r>
    </w:p>
    <w:p>
      <w:pPr>
        <w:pStyle w:val="Normal"/>
        <w:rPr/>
      </w:pPr>
      <w:r>
        <w:rPr/>
        <w:t xml:space="preserve">Mashid und Alex absolvierten ein Gate nach dem anderen – immer mit einer Durchschnittsgeschwindigkeit von 15 km/h bis 140 km. Dann hatte Mashid genau in der Pause seinen toten Punkt. Beim Re-Check sah er wirklich müde aus. Die Werte passten aber alle und auch der Tierarzt wusste, dass dies sein toter Punkt war und riet uns vorsichtig weiter zu gehen. Alex ritt dann ein langes Stück Schritt und führte Mashid den letzten Berg hinauf an der Hand. Dann hatte Mashid sein Tief überwunden und rannte im gleichen Tempo wie auf all den Runden zuvor dem Ziel entgegen. Mittlerweile war es schon wieder dunkel geworden und Alex war wieder sehr dankbar für den Helm mit Licht von Harald. Um ca. 21.30 Uhr kamen die Beiden mit der österreichischen Fahne in der Hand ins Ziel hereingaloppiert – ein Bild das zu Tränen rührte. </w:t>
      </w:r>
    </w:p>
    <w:p>
      <w:pPr>
        <w:pStyle w:val="Normal"/>
        <w:rPr/>
      </w:pPr>
      <w:r>
        <w:rPr/>
        <w:t xml:space="preserve">Bei der Endkontrolle wieder alles bestens – Puls 52 – GESCHAFFT!  </w:t>
      </w:r>
    </w:p>
    <w:p>
      <w:pPr>
        <w:pStyle w:val="Normal"/>
        <w:rPr/>
      </w:pPr>
      <w:r>
        <w:rPr/>
        <w:t xml:space="preserve">Die Siegerehrung am nächsten Tag wurde auch sehr schön gestaltet. Österreich führte sogar die Parade an, weil sich die Australierin Meg Wade verschlafen hatte. </w:t>
      </w:r>
    </w:p>
    <w:p>
      <w:pPr>
        <w:pStyle w:val="Normal"/>
        <w:rPr/>
      </w:pPr>
      <w:r>
        <w:rPr/>
        <w:t>In der EM Wertung erreichten Alex und Mashid Platz 43 – was aufgrund der Starterzahl ein wirklich hervorragendes Ergebnis ist.</w:t>
      </w:r>
    </w:p>
    <w:p>
      <w:pPr>
        <w:pStyle w:val="Normal"/>
        <w:rPr/>
      </w:pPr>
      <w:r>
        <w:rPr/>
        <w:t xml:space="preserve">Auch die Heimreise verlief wieder Sang- und Klanglos. </w:t>
      </w:r>
    </w:p>
    <w:p>
      <w:pPr>
        <w:pStyle w:val="Normal"/>
        <w:rPr/>
      </w:pPr>
      <w:r>
        <w:rPr/>
      </w:r>
    </w:p>
    <w:p>
      <w:pPr>
        <w:pStyle w:val="Normal"/>
        <w:rPr/>
      </w:pPr>
      <w:r>
        <w:rPr/>
        <w:t>Aachen wir kom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40:00Z</dcterms:created>
  <dc:creator> Walter Hartmann</dc:creator>
  <dc:description/>
  <cp:keywords/>
  <dc:language>en-US</dc:language>
  <cp:lastModifiedBy>Elisabeth Boehm-Raffay</cp:lastModifiedBy>
  <dcterms:modified xsi:type="dcterms:W3CDTF">2005-09-06T14:40:00Z</dcterms:modified>
  <cp:revision>2</cp:revision>
  <dc:subject/>
  <dc:title>Compiegne – ein besonderes Erlebnis</dc:title>
</cp:coreProperties>
</file>