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CEI*** Loekken –  Nordlicht, Meer und Sternenhimmel</w:t>
      </w:r>
    </w:p>
    <w:p>
      <w:pPr>
        <w:pStyle w:val="Normal"/>
        <w:rPr/>
      </w:pPr>
      <w:r>
        <w:rPr>
          <w:b/>
          <w:u w:val="single"/>
        </w:rPr>
        <w:t>KOMET berichtet</w:t>
      </w:r>
    </w:p>
    <w:p>
      <w:pPr>
        <w:pStyle w:val="Normal"/>
        <w:jc w:val="both"/>
        <w:rPr/>
      </w:pPr>
      <w:r>
        <w:rPr/>
        <w:t>In Dänemark ist es lustig. Frauchen ist da nämlich immer gut aufgelegt und es gibt da einen Strand, an dem ich und meine Kollegen machen können, was wir wollen.  Klare Luft und Sonnenschein -  auch Raissa, Frauchens Energiehund, hat ein Leuchten in den Augen. Wir sind aber natürlich nicht zum Urlaub hier, sondern wie letztes Jahr zum Distanzrennen, und diesmal soll es ein noch  längerer Ritt sein, hat Frauchen gesagt. Super, ich laufe gerne am Meer entlang.</w:t>
      </w:r>
    </w:p>
    <w:p>
      <w:pPr>
        <w:pStyle w:val="Normal"/>
        <w:jc w:val="both"/>
        <w:rPr/>
      </w:pPr>
      <w:r>
        <w:rPr/>
        <w:t>Ich treffe gleich viele bekannte Kollegen,  die große Stute von Anette finde ich besonders sexy, die hat lange Beine wie ein Model.  Frauchen lässt mich vom Start weg neben ihr gehen, das ist nett und ich bemühe mich brav zu sein. Sonst muss ich womöglich wieder alleine laufen, das macht Frauchen nämlich dann, so gemein ist sie. Flott geht es durch die Dünen zum Strand, juhu, Galopp !! Der Wind bläst noch sanft und wir könnten alle laut jubeln, so schön ist das.</w:t>
      </w:r>
    </w:p>
    <w:p>
      <w:pPr>
        <w:pStyle w:val="Normal"/>
        <w:jc w:val="both"/>
        <w:rPr/>
      </w:pPr>
      <w:r>
        <w:rPr/>
        <w:t xml:space="preserve">Ich laufe am lockeren Zügel, seltsamerweise scheint das jetzt aber Frauchen Sorge zu machen, sie sagt zum Model-Frauchen Anette, hoffentlich bin ich nicht krank, weil ich so brav bin. Also recht machen kann man es ihr wirklich nicht – das hat auch Kascha schon einmal erwähnt.  Als wir vom Meer wieder weg in die Dünen reiten, zeige ich darum, wie fit ich bin, ich pulle und hüpfe und eigentlich:  warum sollen wir nicht durchgaloppieren? Das machen die Scheichpferde doch auch, hört man so. </w:t>
      </w:r>
    </w:p>
    <w:p>
      <w:pPr>
        <w:pStyle w:val="Normal"/>
        <w:jc w:val="both"/>
        <w:rPr/>
      </w:pPr>
      <w:r>
        <w:rPr/>
        <w:t>Leider kann man sowas mit meinem Frauchen nicht machen, sie ist eine Schwitzerin, und wie befürchtet bremst sie mich jetzt grob zurück und zwingt mich, alleine zu laufen. Sie sagt, sonst passe ich nicht auf meine Beine auf und die Strecke sei  viel länger als alles, was ich bisher gerannt bin. Eigentlich sollt ich sie runterschmeissen, aber ich weiß: es zählt nicht, wenn ein Pferd alleine läuft (wär aber manchmal viel besser, glaubt mir). So kommen wir eben deutlich hinter den anderen ins Vetgate.  Die Tierarztkontrolle ist für einen Adonis wie mich natürlich kein Problem, ich muss nur beim Vortraben aufpassen, dass mein Frauchen mithalten kann.</w:t>
      </w:r>
    </w:p>
    <w:p>
      <w:pPr>
        <w:pStyle w:val="Normal"/>
        <w:jc w:val="both"/>
        <w:rPr/>
      </w:pPr>
      <w:r>
        <w:rPr/>
        <w:t>Auf der zweiten Schleife mache ich heimlich mehr Tempo, sie merkt es nicht, weil sie Markierung sucht, darum hole ich meine Freundin bald ein und sehe mit Entsetzen, dass diese sich schon mit einem anderen Schimmel, dem von Bärbel Tüchtig, tröstet!! Ich hüpfe und pulle, damit die ihren Fehler einsieht, was aber leider wieder zur Folge hat, dass meine Reiterin mich abwürgt. Ich protestiere ein bisschen, aber eigentlich können mich die Weiber. Zuhause habe ich auch so ein paar Zicken. Lauf ich halt mit meinem Frauchen alleine, sie lobt mich, erzählt hübsche Sachen und bald sind wir wieder am Meer (erstaunlicherweise verirrt sie sich gar nicht – aber ich passe auch selber auf, die Witterung von Claudiaschifferaufvierbeinen  habe ich ja in der Nase).</w:t>
      </w:r>
    </w:p>
    <w:p>
      <w:pPr>
        <w:pStyle w:val="Normal"/>
        <w:jc w:val="both"/>
        <w:rPr/>
      </w:pPr>
      <w:r>
        <w:rPr/>
        <w:t xml:space="preserve">Hui, der Wind pfeift, das Meer rauscht – Galoppgaloppgalopp!!!!!  Fliegende Meerschweinchen begleiten uns (ich kenne diese Quiekstimmen von zuhause, drum weiß ich, dass das keine Vögel sein können). Diese Spezialrasse heißt glaube ich Möwe. Frauchen ist noch immer fröhlich und lobt mich, das spornt mich an. Wir treffen unsere Groomin Miriam und ich trinke brav, langsam bin ich auch durstig. Wieder durch die Dünen, da muss man aufpassen, sind viele tiefe Stellen und Löcher, Frauchen lässt mich da oft Schritt gehen, dann sehe ich das besser. Das  nächste Vetgate absolviere ich auch souverän, was Frauchen noch fröhlicher macht. </w:t>
      </w:r>
    </w:p>
    <w:p>
      <w:pPr>
        <w:pStyle w:val="Normal"/>
        <w:jc w:val="both"/>
        <w:rPr/>
      </w:pPr>
      <w:r>
        <w:rPr/>
        <w:t xml:space="preserve">Jetzt geht’s  dem Meer entlang heim zu, hui, da pfeift jetzt aber der Wind gegen mein Gesicht und meine Brust. Das ist recht anstrengend für einen kleinen handlichen Renner wie mich, und das Gewicht auf mir drauf ist ja auch nicht grade windschlüpfrig. Aber ich bin ein zäher Kämpfer und trotze allen Naturgewalten! Frauchen aber beginnt wie üblich zu jammern, wie lange das denn noch sei, wir müssten schon bei irgendeiner Fahne sein  und unseren Groom sucht sie auch bei jedem Auto. Von denen gibt es viele,  die am Strand herumstehen – scheint eine Art Offenstall für Vierradler zu sein. </w:t>
      </w:r>
    </w:p>
    <w:p>
      <w:pPr>
        <w:pStyle w:val="Normal"/>
        <w:jc w:val="both"/>
        <w:rPr/>
      </w:pPr>
      <w:r>
        <w:rPr/>
        <w:t>Endlich treffen wir Miriam, hier geht’s wieder raus vom Strand und ein bisserl bin ich froh, den Wind los zu sein. Allein macht’s mir aber auch nicht so richtig Spaß mehr, ich muffele etwas herum, und Frauchen reißt sich zusammen, um mich wieder zu motivieren. Ich hab aber Durst und Hunger, keine Miriam in Sicht (viell. hat Frauchen sich doch verritten). Da sehe ich andere Grooms und renne einfach hin und saufe aus deren Kübel. Frauchen entschuldigt sich, aber die sind nett e Schweden und sagen sie haben genug Wasser.</w:t>
      </w:r>
    </w:p>
    <w:p>
      <w:pPr>
        <w:pStyle w:val="Normal"/>
        <w:jc w:val="both"/>
        <w:rPr/>
      </w:pPr>
      <w:r>
        <w:rPr/>
        <w:t xml:space="preserve">Wir machen  jetzt etwas ruhiger, sie lässt mich auch immer wieder fressen unterwegs, sie weiß, dass ich bisserl Bauchgrummeln habe (manchmal ist sie schon auch g´scheit). Im Vetgate darf ich kurz in die Box, das ist gut, ich entspanne mich und kann pinkeln und misten. Mann, habe ich HUNGER! Alles ist gerichtet, das macht Frauchen immer gut und ich hab auch jetzt viel Zeit, mir den Magen vollzuschlagen. Auch Frauchen wird gefüttert von Miriam und so machen wir uns neu motiviert auf die nächste Runde. </w:t>
      </w:r>
    </w:p>
    <w:p>
      <w:pPr>
        <w:pStyle w:val="Normal"/>
        <w:jc w:val="both"/>
        <w:rPr/>
      </w:pPr>
      <w:r>
        <w:rPr/>
        <w:t>Diese führt zu meinem Entsetzen schon wieder auf den Strand – also eigentlich hab ich für heute aber genug vom Meer und zeige das mit einem kleinen Streik. Frauchen erklärt mir aber, wir müssen da noch ein letztes Mal rauf und runter, und wenn ich das mache, bin ich ihr Held.</w:t>
      </w:r>
    </w:p>
    <w:p>
      <w:pPr>
        <w:pStyle w:val="Normal"/>
        <w:jc w:val="both"/>
        <w:rPr/>
      </w:pPr>
      <w:r>
        <w:rPr/>
        <w:t>Na, da wird natürlich jedem Mann das Herz weich, auch mir, und so füge ich mich eben. Ich schalte auf Automatik um und träume inzwischen von windstillen grünen Weiden, auf meine Beine passt jetzt sowieso Frauchen auf. Die Schwedin kommt entgegen galoppiert, das reißt mich aus dem Schlaf und ich beeile mich, den Wendepunkt zu erreichen. Zurück geht’s wieder durch den ekligen Gegenwind. Ich bin richtig froh, als wir wieder vom Strand abdrehen. Wir treffen noch eine Gruppe der 124er Reiter, das puscht mich wieder und ich geh auch locker dran vorbei, als Frauchen das will (sie sagt, wir müssen uns beeilen, es wird finster –na, das seh´ ich ja selber, dass die Sonne untergeht)</w:t>
      </w:r>
    </w:p>
    <w:p>
      <w:pPr>
        <w:pStyle w:val="Normal"/>
        <w:jc w:val="both"/>
        <w:rPr/>
      </w:pPr>
      <w:r>
        <w:rPr/>
        <w:t xml:space="preserve">Im Vetgate ist jetzt nur kurz Pause, ich fresse und trinke gierig und auf geht’s, zur letzten „Wuzelrunde“ ,wie Frauchen das so bezeichnet. Offenbar machen sich die Veranstalter Sorgen, dass Frauchen nicht heimfindet im Dunkeln und schicken ein komisches Miniauto vor, das uns leuchtet. Ich glaube man nennt das Quadrat, es ist auch ziemlich eckig. Die Schwedin schließt auch auf, Frauchen sagt, die braucht diese Runde aber nur halb mehr reiten, egal, ich freu mich über Gesellschaft und mache Tempo. </w:t>
      </w:r>
    </w:p>
    <w:p>
      <w:pPr>
        <w:pStyle w:val="Normal"/>
        <w:jc w:val="both"/>
        <w:rPr/>
      </w:pPr>
      <w:r>
        <w:rPr/>
        <w:t>Dass ich auf einmal alleine hinter dem Quadrat herlaufe, merke ich gar nicht richtig, Hauptsache irgendwas ist vor uns zum nachlaufen. Der Fahrer dreht sich manchmal um, weil ich so schnell bin und fast auflaufe. Er sagt wir hätten jetzt 16 km/h – das scheint Frauchen zu freuen. Den Weg kenne ich jetzt und als wir zum Ziel einbiegen kann Frauchen ihr „Juhuu“ wieder nicht lassen, aber ich bin auch froh, dass Ende ist. Wir gehen auch gleich zur Kontrolle und nachdem alles ok ist folgt das übliche „drück, bussel, umdenhalsfall“, das kenn ich schon, aber ich freu mich diesmal, weil Frauchen scheint wirklich mächtig stolz auf mich zu sein.</w:t>
      </w:r>
    </w:p>
    <w:p>
      <w:pPr>
        <w:pStyle w:val="Normal"/>
        <w:spacing w:before="0" w:after="200"/>
        <w:jc w:val="both"/>
        <w:rPr/>
      </w:pPr>
      <w:r>
        <w:rPr/>
        <w:t xml:space="preserve">Sie redet seither auch  nur mehr von „Hundertmeilerpferd“ – damit meint sie mich und offenbar ist das bei den Distanzmenschen was ganz besonderes. </w:t>
      </w:r>
    </w:p>
    <w:sectPr>
      <w:type w:val="nextPage"/>
      <w:pgSz w:w="11906" w:h="16838"/>
      <w:pgMar w:left="1077" w:right="107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8:13:00Z</dcterms:created>
  <dc:creator>Ihr Benutzername</dc:creator>
  <dc:description/>
  <cp:keywords/>
  <dc:language>en-US</dc:language>
  <cp:lastModifiedBy>Elisabeth PICHLER</cp:lastModifiedBy>
  <dcterms:modified xsi:type="dcterms:W3CDTF">2010-12-08T18:50:00Z</dcterms:modified>
  <cp:revision>12</cp:revision>
  <dc:subject/>
  <dc:title/>
</cp:coreProperties>
</file>