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East European Enduranche Ride 2011</w:t>
      </w:r>
    </w:p>
    <w:p>
      <w:pPr>
        <w:pStyle w:val="Normal"/>
        <w:jc w:val="both"/>
        <w:rPr>
          <w:rFonts w:ascii="Arial" w:hAnsi="Arial" w:cs="Arial"/>
          <w:b/>
          <w:b/>
          <w:sz w:val="32"/>
          <w:szCs w:val="32"/>
          <w:lang w:val="it-IT"/>
        </w:rPr>
      </w:pPr>
      <w:r>
        <w:rPr>
          <w:rFonts w:cs="Arial" w:ascii="Arial" w:hAnsi="Arial"/>
          <w:b/>
          <w:sz w:val="32"/>
          <w:szCs w:val="32"/>
          <w:lang w:val="it-IT"/>
        </w:rPr>
        <w:t>CEI*** Bratislava - Babolna über 250km</w:t>
      </w:r>
    </w:p>
    <w:p>
      <w:pPr>
        <w:pStyle w:val="Normal"/>
        <w:jc w:val="both"/>
        <w:rPr>
          <w:rFonts w:ascii="Arial" w:hAnsi="Arial" w:cs="Arial"/>
          <w:lang w:val="it-IT"/>
        </w:rPr>
      </w:pPr>
      <w:r>
        <w:rPr>
          <w:rFonts w:cs="Arial" w:ascii="Arial" w:hAnsi="Arial"/>
          <w:lang w:val="it-IT"/>
        </w:rPr>
        <w:t>Bericht von Helga Wundere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Wie ihr bereits den Ergebnissen entnehmen konntet, nahmen 4 österreichische Reiterinnen beim internationalen Distanzritt von Bratislava nach Babolna über 250km an 3 Tagen teil und alle 4 kamen durch. 8. Pl. Helga Wunderer mit Abou Aichan, 13. Pl. Steffi Laferl mit Omar, 14. Pl. Marcela Hernandez de Schachermayer mit Fidel Gazal XIX-6 und 15. Pl. Sandra Wadsack mit LA IBN Ghalion. Mit der Mannschaft konnten wir den ausgezeichneten 3. Platz errei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Ritt ist sowohl für die Veranstalter als auch für jeden einzelnen Teilnehmer eine große Herausforderung. Sowohl im Vorfeld bei der Vorbereitung der Pferde und der Organisation für den Ritt, als auch dann beim Ritt selbst. Jeder Handgriff muß sitzen und man muß mit seinen Grooms ein wirklich gutes Team sein, sonst kann so ein Ritt zur Qual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die ganzen Vorbereitungen hinter uns, reisten wir voll motiviert zu dem Ritt an. Start war die Rennbahn von Bratislava. Es standen fixe Boxen auf dem Rennbahngelände für die Pferde zur Verfügung. Zum Bewegen der Pferde durfte die Rennbahn in Anspruch genommen werden. Die meisten Teilnehmer nutzten dieses Angebot auch, um ihre Pferde nach dem meist sehr langen Transport zu bewegen (die russischen Teilnehmer fuhren 3400 km!, aber auch Franzosen und Spanier hatten ca. 2000 km hinter sich gebr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twoch Nachmittag fand die Vorkontrolle am Rennbahngelände statt. Bis auf ein russisches Pferd bekamen alle die Starterlaubnis. Nach der Rittbesprechung fand eine sehr aufwändig organisierte Eröffnungsfeier mit Showeinlagen am Rennbahngelände statt. Sogar die Kulturminister von Ungarn und der Slowakei waren bei der Eröffnungsfeier anwesend und haben in ihren Ansprachen den Reitern mit ihren Pferden viel Erfolg gewüns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DO war es dann soweit – alle Teilnehmer sammelten sich auf der Rennbahn, bekamen die Transponder und machten sich gemeinsam auf den Weg zum Start. Da die Rennbahn mitten in Bratislava liegt, gingen wir gemeinsam ca. 3 km über sechsspurige Straßen, bestens von der Polizei bewacht, zum Start. Dort ging es dann um 8 Uhr 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anden von Anfang an ein perfektes Geläuf und eine sehr sehr gute Markierung vor. Die Strecke lud zu hohem Tempo ein, das von vielen auf der ersten Etappe auch geritten wurde. Nach dem ersten Vet Gate teilte sich das Feld etwas auf. Am ersten Tag hatten die Pferde teilweise ungewöhnlich lange Erholzeiten, das ist, denke ich, auch auf das schwierige Wetter zurückzuführen – es war ungewöhnlich schwül und sehr warm für diese Jahresz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Ende des ersten Tages hatten wir wieder einen Fußmarsch zu den Stallzelten der Pferde hinter uns zu bringen – was uns dabei aber erwartete, damit hat, glaube ich, keiner der Teilnehmer gerechnet. Wir gingen durch das Zentrum von Komarno, die Fußgängerzone war für uns gesperrt, am Hauptplatz stand eine riesige Videowall, auf der das ganze Rennen live übertragen wurde, und den ganzen Weg entlang standen tausende Zuschauer und jubelten uns und den Pferden zu. War schon ein tolles Gefüh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ferde waren in neuen, sehr komfortablen Zeltboxen untergebracht. Heu, Stroh und Wasser stand, wie überall, reichlich zur Verfügung. Die Verpflegung der Reiter fand im Speisesaal der UNI von Komarno statt, und auch die Rittbesprechung für den nächsten T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Tag 2 gingen wir dann wieder gemeinsam zum Startgelände. Als erstes ging es dann über eine der zahlreichen Donaubrücken. Für unsere Sicherheit sorgten überall zahlreiche Polizisten und enorm viele Helfer, die ca. alle 50 m postiert waren. Der zweite Tag war der kürzeste der 3 Reittage, was denke ich, sehr gut für die Pferde war. Wieder tolle Strecken und am Ende des 2. Tages gingen die letzten 3 km durch die Stadt Sturovo, wo wir dann am Hotelparkplatz des Hotel Thermal die Stallzelte vorfanden. Der zweite Tag wurde generell langsamer geritten. Nach einem ausgezeichneten Abendessen im Hotel Thermal und der Rittbesprechung konnten wir uns auf den letzten Tag fre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letzten Tag starteten die innerhalb von 1 Stunde nach dem führenden Platzierten gemäß ihrer Rückstände, und alle anderen dann im Paket genau eine Stunde nach dem Führenden. Nachdem alle Österreicher über eine Stunde Rückstand auf den Führenden hatten, starteten wir alle gemeinsam um 9 Uhr. Nachdem wir aus Sturovo draußen waren, zerfiel die Gruppe sehr schnell und jeder ritt wieder das Tempo, das für sein Pferd das beste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letzten Vet Gate an diesem Tag waren die Tierärzte noch einmal so richtig streng und es gab hier auch eine Reinspection, um wirklich nur sehr fitte Pferde nach Babolna zu schicken . Alle, die die letzte Etappe noch geritten sind, wussten zumindest im Nachhinein, warum im letzten VG so streng beurteilt wurde. Die letzten 25 km von Komarom nach Babolna hatten es in sich. Der Asphaltanteil war sehr hoch und die restlichen Wege waren auch sehr schwierig zu reiten, da die Wege sehr steinig und uneben waren. Man musste sehr auf die Beine seines Pferdes aufpassen!</w:t>
      </w:r>
    </w:p>
    <w:p>
      <w:pPr>
        <w:pStyle w:val="Normal"/>
        <w:jc w:val="both"/>
        <w:rPr>
          <w:rFonts w:ascii="Arial" w:hAnsi="Arial" w:cs="Arial"/>
        </w:rPr>
      </w:pPr>
      <w:r>
        <w:rPr>
          <w:rFonts w:cs="Arial" w:ascii="Arial" w:hAnsi="Arial"/>
        </w:rPr>
      </w:r>
    </w:p>
    <w:p>
      <w:pPr>
        <w:pStyle w:val="Normal"/>
        <w:jc w:val="both"/>
        <w:rPr/>
      </w:pPr>
      <w:r>
        <w:rPr>
          <w:rFonts w:cs="Arial" w:ascii="Arial" w:hAnsi="Arial"/>
        </w:rPr>
        <w:t>Aber nach über 250 km nach Babolna einzureiten war ein unvergessliches Gefühl!!!</w:t>
      </w:r>
    </w:p>
    <w:p>
      <w:pPr>
        <w:pStyle w:val="Normal"/>
        <w:jc w:val="both"/>
        <w:rPr>
          <w:rFonts w:ascii="Arial" w:hAnsi="Arial" w:cs="Arial"/>
        </w:rPr>
      </w:pPr>
      <w:r>
        <w:rPr>
          <w:rFonts w:cs="Arial" w:ascii="Arial" w:hAnsi="Arial"/>
        </w:rPr>
        <w:t>Noch war das Rennen ja nicht aus – die Endkontrolle machte das ganze noch einmal spannend, obwohl – zumindest ich war mir sicher, dass da nichts mehr schiefgehen konnte, da Abou Aichan sehr sehr gut drauf war und immer noch locker vorwärts lief. Mein Gefühl wurde von den Tierärzten, die das ganze Rennen hindurch sehr gute Arbeit geleistet haben, bestätigt. Alles OK bei der Rennmaus (Abou Aichan) – na, da war die Freude groß. ALLE – Tierärzte, Offizielle, Betreuer anderer Teams, gratulierten ganz herzlich. Und das nicht nur den ersten, sondern allen Teilnehmern die durchkamen. Das ist wahrer Sportsgeist, denn nach dieser Strecke ist jeder Sieger! So erging es allen Österreichern – unsere Pferde sind alle wohlbehalten ins Ziel ge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Abend wurden wir mit einem fürstlichen Buffet mit freiem Eintritt, bei dem keine Wünsche offen blieben, belohnt. Danach fand um 20:00 Uhr eine sehr schöne feierliche Siegerehrung mit sämtlichen Ministern und wichtigen Persönlichkeiten statt. Nachdem wir unsere Pferde in die Boxen gebracht hatten, ging die Party los. Es wurde bis in die Morgenstunden getanzt und gefeiert. </w:t>
      </w:r>
    </w:p>
    <w:p>
      <w:pPr>
        <w:pStyle w:val="Normal"/>
        <w:jc w:val="both"/>
        <w:rPr>
          <w:rFonts w:ascii="Arial" w:hAnsi="Arial" w:cs="Arial"/>
        </w:rPr>
      </w:pPr>
      <w:r>
        <w:rPr>
          <w:rFonts w:cs="Arial" w:ascii="Arial" w:hAnsi="Arial"/>
        </w:rPr>
      </w:r>
    </w:p>
    <w:p>
      <w:pPr>
        <w:pStyle w:val="Normal"/>
        <w:jc w:val="both"/>
        <w:rPr/>
      </w:pPr>
      <w:r>
        <w:rPr>
          <w:rFonts w:cs="Arial" w:ascii="Arial" w:hAnsi="Arial"/>
        </w:rPr>
        <w:t>Am SO war dann nur mehr die Transportfreigabe und alle machten sich wieder auf den Heimw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sammenfassend kann festgehalten werden, dass es ein perfekt organisiertes Rennen war, das weder bei der Strecke, noch bei der Sicherheit, der Unterbringung und Verpflegung Wünsche offen ließ. Ich glaube, mich im Namen aller Reiter beim Veranstalterteam für dieses tolle Rennen ganz herzlich bedanken zu dürfen!</w:t>
      </w:r>
    </w:p>
    <w:p>
      <w:pPr>
        <w:pStyle w:val="Normal"/>
        <w:jc w:val="both"/>
        <w:rPr>
          <w:rFonts w:ascii="Arial" w:hAnsi="Arial" w:cs="Arial"/>
        </w:rPr>
      </w:pPr>
      <w:r>
        <w:rPr>
          <w:rFonts w:cs="Arial" w:ascii="Arial" w:hAnsi="Arial"/>
        </w:rPr>
      </w:r>
    </w:p>
    <w:p>
      <w:pPr>
        <w:pStyle w:val="Normal"/>
        <w:jc w:val="both"/>
        <w:rPr/>
      </w:pPr>
      <w:r>
        <w:rPr>
          <w:rFonts w:cs="Arial" w:ascii="Arial" w:hAnsi="Arial"/>
        </w:rPr>
        <w:t>Mein persönlicher Dank geht an Angi Bruckner, die mir dieses tolle Pferd zum Reiten zur Verfügung stellt und uns so toll betreut hat, an Esther und Rebecca, die das Team komplettieren, an meine Eltern, die mich immer unterstützen, an meinen Arbeitgeber, der Verständnis für mein aufwendiges Hobby hat, und an den Landesfachverband Steiermark, der mich auch unterstützt hat. Und natürlich an alle anderen Daumendrück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35:00Z</dcterms:created>
  <dc:creator>helga.wunderer</dc:creator>
  <dc:description/>
  <cp:keywords/>
  <dc:language>en-US</dc:language>
  <cp:lastModifiedBy>Elisabeth PICHLER</cp:lastModifiedBy>
  <cp:lastPrinted>2011-09-28T14:06:00Z</cp:lastPrinted>
  <dcterms:modified xsi:type="dcterms:W3CDTF">2011-09-28T14:42:00Z</dcterms:modified>
  <cp:revision>3</cp:revision>
  <dc:subject/>
  <dc:title>Bratislava Babolna Bericht für Distanzseite</dc:title>
</cp:coreProperties>
</file>