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AT"/>
        </w:rPr>
      </w:pPr>
      <w:r>
        <w:rPr>
          <w:b/>
          <w:lang w:val="de-AT"/>
        </w:rPr>
        <w:t>JUGEND-WELTMEISTERSCHAFT 2005 – BAHRAIN</w:t>
        <w:br/>
        <w:t>Bericht von Carina Kazianka</w:t>
      </w:r>
    </w:p>
    <w:p>
      <w:pPr>
        <w:pStyle w:val="Normal"/>
        <w:rPr>
          <w:b/>
          <w:b/>
          <w:lang w:val="de-AT"/>
        </w:rPr>
      </w:pPr>
      <w:r>
        <w:rPr>
          <w:b/>
          <w:lang w:val="de-AT"/>
        </w:rPr>
      </w:r>
    </w:p>
    <w:p>
      <w:pPr>
        <w:pStyle w:val="Normal"/>
        <w:spacing w:before="0" w:after="120"/>
        <w:jc w:val="both"/>
        <w:rPr/>
      </w:pPr>
      <w:r>
        <w:rPr>
          <w:lang w:val="de-AT"/>
        </w:rPr>
        <w:t xml:space="preserve">Unglaublich, aber wahr. Am 1. Dezember 2005 startete das Unternehmen Bahrain und es hieß „ab in die Wüste“. Von Graz aus machten sich Harald Grinschgl und Cordula Zenz mit unseren drei Pferden, SHAGYA 888 IBN LUMBUSH, POJAR und GAZAL XIII-4 (BIBOR), um 2 Uhr früh auf den langen Weg nach Maastricht. </w:t>
      </w:r>
    </w:p>
    <w:p>
      <w:pPr>
        <w:pStyle w:val="Normal"/>
        <w:spacing w:before="0" w:after="120"/>
        <w:jc w:val="both"/>
        <w:rPr>
          <w:lang w:val="de-AT"/>
        </w:rPr>
      </w:pPr>
      <w:r>
        <w:rPr>
          <w:lang w:val="de-AT"/>
        </w:rPr>
        <w:t xml:space="preserve">Im Laufe des Tages flog die erste „Partie“ der Wüstenleute, auf Grund der verschiedenen Fluglinien, in drei kleine Gruppen aufgeteilt, nach Bahrain, um dort die Pferde in Empfang nehmen zu können. </w:t>
      </w:r>
    </w:p>
    <w:p>
      <w:pPr>
        <w:pStyle w:val="Normal"/>
        <w:spacing w:before="0" w:after="120"/>
        <w:jc w:val="both"/>
        <w:rPr/>
      </w:pPr>
      <w:r>
        <w:rPr>
          <w:lang w:val="de-AT"/>
        </w:rPr>
        <w:t xml:space="preserve">Immer wieder bekamen wir Infos, wie es den Pferden geht und wie es auf der Fahrstrecke läuft, denn im Dezember eine so lange LKW-Fahrt zu planen, ist nicht ohne Risiko. </w:t>
      </w:r>
    </w:p>
    <w:p>
      <w:pPr>
        <w:pStyle w:val="Normal"/>
        <w:spacing w:before="0" w:after="120"/>
        <w:jc w:val="both"/>
        <w:rPr>
          <w:lang w:val="de-AT"/>
        </w:rPr>
      </w:pPr>
      <w:r>
        <w:rPr>
          <w:lang w:val="de-AT"/>
        </w:rPr>
        <w:t>Gegen Abend kam der LKW dann in Düren in der Nähe der Grenze zu Holland an, wo die Pferde abgeladen wurden und sich in Boxen ausruhen konnten. Mein zweiter Groom Nina Knapitsch war auch zugestiegen und half, die drei Pferde zu versorgen.</w:t>
      </w:r>
    </w:p>
    <w:p>
      <w:pPr>
        <w:pStyle w:val="Normal"/>
        <w:spacing w:before="0" w:after="120"/>
        <w:jc w:val="both"/>
        <w:rPr/>
      </w:pPr>
      <w:r>
        <w:rPr>
          <w:lang w:val="de-AT"/>
        </w:rPr>
        <w:t xml:space="preserve">Am Freitag, den 2. Dezember in der Früh waren wir dann alle sechs (Susanne Rienmüller, unsere Teamtierärztin Karin Gsöls, Teresa und Beate Gumhalter, und Erwin und Carina Kazianka) wieder glücklich vereint in Bahrain in unserem Hotel angekommen. Und bereits hier merkten wir, wie perfekt organisiert alles funktionierte. Jeder wurde vom Flughafen abgeholt, durch die Kontrollen geschleust und sogar mit Chauffeur zum Hotel gefahren. </w:t>
      </w:r>
    </w:p>
    <w:p>
      <w:pPr>
        <w:pStyle w:val="Normal"/>
        <w:spacing w:before="0" w:after="120"/>
        <w:jc w:val="both"/>
        <w:rPr/>
      </w:pPr>
      <w:r>
        <w:rPr>
          <w:lang w:val="de-AT"/>
        </w:rPr>
        <w:t xml:space="preserve">Nur eines fehlte noch, nämlich die Pferde. Zu unserer Beunruhigung erfuhren wir, dass sie nicht, wie geplant, um 20 Uhr ankommen würden, sondern erst um ca. 2 Uhr früh, dann wurde es noch später, nämlich 4 Uhr. Der Flug hatte Verspätung und wegen des Nebels konnte der Transport vom Flughafen zum Stallgelände nicht so schnell gehen. </w:t>
      </w:r>
    </w:p>
    <w:p>
      <w:pPr>
        <w:pStyle w:val="Normal"/>
        <w:spacing w:before="0" w:after="120"/>
        <w:jc w:val="both"/>
        <w:rPr>
          <w:lang w:val="de-AT"/>
        </w:rPr>
      </w:pPr>
      <w:r>
        <w:rPr>
          <w:lang w:val="de-AT"/>
        </w:rPr>
        <w:t>Nach endlosem Warten und einigem Grübeln erreichten unsere Helden dann doch endlich um ca. 5 Uhr früh den Stall. Wir alle waren schon sehr gespannt, wussten wir ja überhaupt nicht, wie sie wohl den Flug und den langen Transport zuvor überstanden hatten. Doch durch die wirklich professionelle Betreuung von der gesamten Mannschaft von Peden Bloodstock stiegen alle Pferde munter aus den LKWs und machten nicht den Anschein, als hätten sie gerade eine anstrengende Reise hinter sich.</w:t>
      </w:r>
    </w:p>
    <w:p>
      <w:pPr>
        <w:pStyle w:val="Normal"/>
        <w:spacing w:before="0" w:after="120"/>
        <w:jc w:val="both"/>
        <w:rPr/>
      </w:pPr>
      <w:r>
        <w:rPr>
          <w:lang w:val="de-AT"/>
        </w:rPr>
        <w:t xml:space="preserve">Nach einem kurzen Spaziergang und erstem Wälzen im Wüstensand stellten wir die Pferde in ihre Boxen und verräumten zuerst mal die Flugkisten, um dann auch selbst frühstücken zu gehen. Später machten wir noch einen ersten Wüstenspaziergang, ließen die Pferde aber ansonsten in Ruhe, damit sie sich akklimatisieren konnten. </w:t>
      </w:r>
    </w:p>
    <w:p>
      <w:pPr>
        <w:pStyle w:val="Normal"/>
        <w:spacing w:before="0" w:after="120"/>
        <w:jc w:val="both"/>
        <w:rPr>
          <w:lang w:val="de-AT"/>
        </w:rPr>
      </w:pPr>
      <w:r>
        <w:rPr>
          <w:lang w:val="de-AT"/>
        </w:rPr>
        <w:t xml:space="preserve">Am nächsten Tag stand als aller erstes das Scheren am Programm, hatten doch alle drei ziemlich starkes Winterfell, was bei Temperaturen zwischen 25 und 30 Grad nicht gerade angenehm ist. Doch das ganze stellte sich als schwerer als erwartet heraus, gab es erst sehr spät Strom, nur sehr wenig Steckdosen, keinen Adapter und einige Stromausfälle. Und so wagten wir doch einen ersten Schrittausritt mit pelzigen Pferden. Am Abend schafften wir es dann aber doch, wenigstens die Bäuche, Flanken und Kruppen zu scheren, denn dann wurde es finster und außerdem musste jeder um 6 Uhr den Stall verlassen. </w:t>
      </w:r>
    </w:p>
    <w:p>
      <w:pPr>
        <w:pStyle w:val="Normal"/>
        <w:spacing w:before="0" w:after="120"/>
        <w:jc w:val="both"/>
        <w:rPr/>
      </w:pPr>
      <w:r>
        <w:rPr>
          <w:lang w:val="de-AT"/>
        </w:rPr>
        <w:t xml:space="preserve">Am 4. Dezember waren dann all unsere Pferde fertig geschoren und hatten sich auch schön langsam an den Sand, den fast dauernd wehenden Wind und die Hitze gewöhnt. Vor allem in den ersten Tagen genossen wir das Reiten in der Wüste sehr. Ein unglaubliches Gefühl, einfach draufloszugalloppieren und nur Sand und Himmel vor sich zu haben. </w:t>
      </w:r>
    </w:p>
    <w:p>
      <w:pPr>
        <w:pStyle w:val="Normal"/>
        <w:spacing w:before="0" w:after="120"/>
        <w:jc w:val="both"/>
        <w:rPr>
          <w:lang w:val="de-AT"/>
        </w:rPr>
      </w:pPr>
      <w:r>
        <w:rPr>
          <w:lang w:val="de-AT"/>
        </w:rPr>
        <w:t xml:space="preserve">Unsere Grooms fuhren oft mit dem Teamleihauto neben uns her, reichten uns Wasser und hatten auch sonst alles unter Kontrolle. Während Luisa Rienmüller noch nicht da war, ritt Karin Gsöls, die in den ersten zehn Tagen ebenfalls das Organisatorische übernahm, mit LUMBUSH. Dies war von Vorteil, da sie so den Konditionszustand der Pferde besser abschätzen und kontrollieren konnte. Auch lernten wir die verschiedenen Arten des Wüstenbodens immer besser kennen. Es gab sehr tiefen Sand, plattgewälzten Sand, wie in einer Reitbahn und auch teilweise Stücke mit Felsplatten und abgesplitterten Steinbrocken. </w:t>
      </w:r>
    </w:p>
    <w:p>
      <w:pPr>
        <w:pStyle w:val="Normal"/>
        <w:spacing w:before="0" w:after="120"/>
        <w:jc w:val="both"/>
        <w:rPr/>
      </w:pPr>
      <w:r>
        <w:rPr>
          <w:lang w:val="de-AT"/>
        </w:rPr>
        <w:t xml:space="preserve">Die freie Zeit verbrachten wir mit Meerausflügen und einigen Besichtigungen, sogar ein Besuch im Delphinpark war dabei. Doch während des Tages selbst blieb nicht viel Zeit, gab es ja fixe Stallöffnungszeiten und die Fahrt vom Hotel zum Stall und umgekehrt dauerte 35 Minuten. </w:t>
      </w:r>
    </w:p>
    <w:p>
      <w:pPr>
        <w:pStyle w:val="Normal"/>
        <w:spacing w:before="0" w:after="120"/>
        <w:jc w:val="both"/>
        <w:rPr>
          <w:lang w:val="de-AT"/>
        </w:rPr>
      </w:pPr>
      <w:r>
        <w:rPr>
          <w:lang w:val="de-AT"/>
        </w:rPr>
        <w:t xml:space="preserve">Nach vier Tagen Eingewöhnungsphase begannen wir mehr trainingsmäßig zu reiten. Es gab nach Kontinenten eingeteilte Trainingsstrecken, da die Pferde ja nicht miteinander in Berührung kommen durften. Alle drei Tage wechselten die Strecken. Jede Runde war 20 Kilometer lang, und so nutzten wir das aus und ritten auch oftmals die ganze Runde. Immer wieder überprüften wir den Puls und man muss schon sagen, die Pferdchen waren sehr gut drauf. Zu unser aller Überraschung hatten sie die ganzen Strapazen sehr gut überstanden und liefen mit Freude und vollem Einsatz durch den Sand. </w:t>
      </w:r>
    </w:p>
    <w:p>
      <w:pPr>
        <w:pStyle w:val="Normal"/>
        <w:spacing w:before="0" w:after="120"/>
        <w:jc w:val="both"/>
        <w:rPr/>
      </w:pPr>
      <w:r>
        <w:rPr>
          <w:lang w:val="de-AT"/>
        </w:rPr>
        <w:t xml:space="preserve">Nach ziemlich genau einer Woche trafen dann auch die dritte Reiterin Luisa Rienmüller und zwei Grooms, Theresa Rienmüller und Stefan Gumhalter, ein. Nun hieß es noch ein paar Tage richtig trainieren und die Strecke austesten, bis dann der Stress so richtig losgeht. </w:t>
      </w:r>
    </w:p>
    <w:p>
      <w:pPr>
        <w:pStyle w:val="Normal"/>
        <w:spacing w:before="0" w:after="120"/>
        <w:jc w:val="both"/>
        <w:rPr/>
      </w:pPr>
      <w:r>
        <w:rPr>
          <w:lang w:val="de-AT"/>
        </w:rPr>
        <w:t xml:space="preserve">Am 10. und 11. Dezember kamen dann auch unser Chef d`Equipe Harald Grinschgl und meine Helferin Nina Knapitsch an. Somit war unsere Truppe endlich komplett und es konnte beginnen. </w:t>
      </w:r>
    </w:p>
    <w:p>
      <w:pPr>
        <w:pStyle w:val="Normal"/>
        <w:spacing w:before="0" w:after="120"/>
        <w:jc w:val="both"/>
        <w:rPr>
          <w:lang w:val="de-AT"/>
        </w:rPr>
      </w:pPr>
      <w:r>
        <w:rPr>
          <w:lang w:val="de-AT"/>
        </w:rPr>
        <w:t xml:space="preserve">Am Dienstag den 13. gab es gleich mal ein Fotoshooting in unserer neuen Teamausrüstung für die ganzen Sponsoren in den Dünen von Bahrain. Dann wurde fleißig Vortraben geübt und auch die noch fehlenden Utensilien für den Ritt beschafft. </w:t>
      </w:r>
    </w:p>
    <w:p>
      <w:pPr>
        <w:pStyle w:val="Normal"/>
        <w:spacing w:before="0" w:after="120"/>
        <w:jc w:val="both"/>
        <w:rPr/>
      </w:pPr>
      <w:r>
        <w:rPr>
          <w:lang w:val="de-AT"/>
        </w:rPr>
        <w:t xml:space="preserve">Am Mittwoch hatten die Reiter vormittags das erste Mal seit über eineinhalb Wochen frei und durften ausschlafen. Die Grooms gingen mit den Pferden spazieren und misteten aus. Wir genossen noch den halbwegs ruhigen Abend, denn wir wussten, ab Donnerstag wird es ernst. </w:t>
      </w:r>
    </w:p>
    <w:p>
      <w:pPr>
        <w:pStyle w:val="Normal"/>
        <w:spacing w:before="0" w:after="120"/>
        <w:jc w:val="both"/>
        <w:rPr>
          <w:lang w:val="de-AT"/>
        </w:rPr>
      </w:pPr>
      <w:r>
        <w:rPr>
          <w:lang w:val="de-AT"/>
        </w:rPr>
        <w:t xml:space="preserve">Am Donnerstag fand die Parade auf der berühmten Formel 1 Strecke statt. Zuvor hatten wir aber noch die Möglichkeit, bei einem BMW-Rennen zuzuschauen. </w:t>
      </w:r>
    </w:p>
    <w:p>
      <w:pPr>
        <w:pStyle w:val="Normal"/>
        <w:spacing w:before="0" w:after="120"/>
        <w:jc w:val="both"/>
        <w:rPr>
          <w:lang w:val="de-AT"/>
        </w:rPr>
      </w:pPr>
      <w:r>
        <w:rPr>
          <w:lang w:val="de-AT"/>
        </w:rPr>
        <w:t xml:space="preserve">Das ganze war super organisiert und aufgezogen. Ein Gefühl wie bei olympischen Spielen. Zuerst gab es die üblichen Ansprachen, dann der Einmarsch der Nationen, jede hatte seinen eigenen Fahnenträger und ein Mädchen, das eine Tafel mit dem jeweiligen Ländernamen darauf trug. Im österreichischen Style marschierten wir über die Rennstrecke. Chef d`Equipe, Tierärztin, die Reiter und jeweils ein Groom durften mitgehen. Wir hatten unsere Team Austria Jacken an und schwarze Hosen, und als besonderen „Hingucker“ hatten die Mädls zwei Zöpfe mit rotweißroten Bändern. </w:t>
      </w:r>
    </w:p>
    <w:p>
      <w:pPr>
        <w:pStyle w:val="Normal"/>
        <w:spacing w:before="0" w:after="120"/>
        <w:jc w:val="both"/>
        <w:rPr/>
      </w:pPr>
      <w:r>
        <w:rPr>
          <w:lang w:val="de-AT"/>
        </w:rPr>
        <w:t xml:space="preserve">Nach dem Marschieren gab eine Sängerin den eigens für diese WM komponierten Song zum Besten, dann folgte eine Lasershow und Feuerwerk. Als Abschluss durften alle zum großen Dinner am Formel 1 Gelände. </w:t>
      </w:r>
    </w:p>
    <w:p>
      <w:pPr>
        <w:pStyle w:val="Normal"/>
        <w:spacing w:before="0" w:after="120"/>
        <w:jc w:val="both"/>
        <w:rPr>
          <w:lang w:val="de-AT"/>
        </w:rPr>
      </w:pPr>
      <w:r>
        <w:rPr>
          <w:lang w:val="de-AT"/>
        </w:rPr>
        <w:t xml:space="preserve">Am nächsten Tag, es war der 16. Dezember, waren alle schon mehr nervös, es stand nämlich die Tierarztkontrolle am Programm. Zuerst in der Box und danach auf einer der 19!!! Vortrabbahnen. Doch die drei Österreicher bestanden alles ohne Problem. Also gab es grünes Licht für den nächsten Tag. Am Nachmittag wurde noch das Vet-Gate hergerichtet und man wartete auf die versprochenen Wasserflaschen, die dann spät aber doch eintrafen. Es gab noch eine kurze Teambesprechung und eine Besichtigung des Starts, der ja ein wichtiges Kriterium war, und dann ging es ab ins Bett. </w:t>
      </w:r>
    </w:p>
    <w:p>
      <w:pPr>
        <w:pStyle w:val="Normal"/>
        <w:spacing w:before="0" w:after="120"/>
        <w:jc w:val="both"/>
        <w:rPr>
          <w:lang w:val="de-AT"/>
        </w:rPr>
      </w:pPr>
      <w:r>
        <w:rPr>
          <w:lang w:val="de-AT"/>
        </w:rPr>
        <w:t xml:space="preserve">Der Ritttag: Um 1 Uhr morgens machten sich die ersten Grooms auf in den Stall, um die Pferde zu füttern. Um drei Uhr kamen dann auch die Reiter und restlichen Helfer nach. Die Pferde wurden gesattelt und dann ging es ab ins Grooming-Gelände zum Aufwärmen. 127 Pferde warteten auf den Start um 5 Uhr. Ca. 5 Minuten bevor es los ging, durften wir alle in das Startgelände. Und dann war es soweit, im Stockdunklen starteten wir nach dem Hauptfeld ohne Probleme, ruhig und stressfrei in die Weiten der Wüste. Teresa hatte sich entschlossen, es etwas flotter zu probieren, war POJAR ja in dieser Saison sehr erfolgreich gelaufen und somit sehr viel versprechend. </w:t>
      </w:r>
    </w:p>
    <w:p>
      <w:pPr>
        <w:pStyle w:val="Normal"/>
        <w:spacing w:before="0" w:after="120"/>
        <w:jc w:val="both"/>
        <w:rPr>
          <w:lang w:val="de-AT"/>
        </w:rPr>
      </w:pPr>
      <w:r>
        <w:rPr>
          <w:lang w:val="de-AT"/>
        </w:rPr>
        <w:t xml:space="preserve">Also ritten Luisa und ich zusammen. Obwohl es offiziell erst nach 7,5 Kilometer erlaubt, war zu groomen, fuhren schon von Anfang an die Autos neben den Reitern her. Ich glaube, so etwas muss man einmal erlebt haben, um es wirklich nachvollziehen zu können. Überall sieht man Lichter von den Autos und den Stirnlampen der Reiter. Die Pferde laufen gelassen, aber zügig nebeneinander her und alles funktioniert einfach passend. </w:t>
      </w:r>
    </w:p>
    <w:p>
      <w:pPr>
        <w:pStyle w:val="Normal"/>
        <w:spacing w:before="0" w:after="120"/>
        <w:jc w:val="both"/>
        <w:rPr>
          <w:lang w:val="de-AT"/>
        </w:rPr>
      </w:pPr>
      <w:r>
        <w:rPr>
          <w:lang w:val="de-AT"/>
        </w:rPr>
        <w:t xml:space="preserve">Nach 7,5 Kilometer sehen wir zum ersten Mal unsere Grooms und bekommen auch bereits Wasser. Die rote Route, eine dreißig Kilometer lange Schleife, war die erste. Sie lief fast schnurgerade in eine Richtung, machte dann einen Bogen und verlief parallel wieder zurück zum Start-Ziel Gelände. Während dem Reiten konnte man auch das Meer sehen. Wir hatten ein wirklich gutes Gefühl, unsere Grooms waren immer zur Stelle und versorgten uns ausgezeichnet. Das Einzige, was mir auffiel, war, vor allem beim Wegreiten vom Stall, der schon in aller Früh nicht gerade schwache Wind. Doch dachte ich mir zu diesem Zeitpunkt noch nicht viel dabei. </w:t>
      </w:r>
    </w:p>
    <w:p>
      <w:pPr>
        <w:pStyle w:val="Normal"/>
        <w:spacing w:before="0" w:after="120"/>
        <w:jc w:val="both"/>
        <w:rPr>
          <w:lang w:val="de-AT"/>
        </w:rPr>
      </w:pPr>
      <w:r>
        <w:rPr>
          <w:lang w:val="de-AT"/>
        </w:rPr>
        <w:t xml:space="preserve">Und so kamen wir nach einer Reitzeit von 1 Stunde und 42 Minuten im ersten Gate an. Der Puls der Pferde war sofort herunten und so konnten wir bereits nach drei Minuten zur Tierarztkontrolle gehen, die unsere beiden mit Bravour bestanden. Zur gleichen Zeit erfuhren wir, dass Teresa und POJAR, die etwas vor uns ankamen, wegen Lahmheit ausgeschieden sind. Das war ja kein guter Anfang, aber Luisa und ich mussten weiter reiten, um wenigstens zwei durchzubringen. </w:t>
      </w:r>
    </w:p>
    <w:p>
      <w:pPr>
        <w:pStyle w:val="Normal"/>
        <w:spacing w:before="0" w:after="120"/>
        <w:jc w:val="both"/>
        <w:rPr>
          <w:lang w:val="de-AT"/>
        </w:rPr>
      </w:pPr>
      <w:r>
        <w:rPr>
          <w:lang w:val="de-AT"/>
        </w:rPr>
        <w:t xml:space="preserve">So gingen wir nach einer halbstündigen Zwangspause wieder auf die Strecke. Diesmal war die blaue Runde mit ebenfalls 30 Kilometern dran. Von Anfang an hatten wir mit starkem Gegenwind zu kämpfen und man merkte, dass auch die Pferde einiges zu tun hatten, weiter zu kommen. Nun hatten sich die Grooms noch besser organisiert und reichten uns häufiger Wasser, um die Pferde nicht austrocknen zu lassen. Als der Wind nach ca. 20 Kilometern, weil wir die Richtung änderten, endlich weniger wurde, wurde der Boden auf einmal extrem tief. Dieser Teil, der auch schon als Trainingsstrecke gedient hatte, wurde offenbar nicht planiert. </w:t>
      </w:r>
    </w:p>
    <w:p>
      <w:pPr>
        <w:pStyle w:val="Normal"/>
        <w:spacing w:before="0" w:after="120"/>
        <w:jc w:val="both"/>
        <w:rPr>
          <w:lang w:val="de-AT"/>
        </w:rPr>
      </w:pPr>
      <w:r>
        <w:rPr>
          <w:lang w:val="de-AT"/>
        </w:rPr>
        <w:t xml:space="preserve">Viele Reiter, und so auch wir, ritten bereits so gut es ging auf der Autostrecke, da diese etwas fester war. Leider hielten diese Bodenverhältnisse bis zum 2. Gate an. Trotzdem kamen wir nach einer Reitzeit von 1 Stunde und 47 Minuten an und auch diesmal war der Puls zumindest von LUMBUSH gleich unter 64 und so konnte er nach vier Minuten zum Vet-Check. </w:t>
      </w:r>
    </w:p>
    <w:p>
      <w:pPr>
        <w:pStyle w:val="Normal"/>
        <w:spacing w:before="0" w:after="120"/>
        <w:jc w:val="both"/>
        <w:rPr>
          <w:lang w:val="de-AT"/>
        </w:rPr>
      </w:pPr>
      <w:r>
        <w:rPr>
          <w:lang w:val="de-AT"/>
        </w:rPr>
        <w:t xml:space="preserve">Bei BIBOR sah es leider nicht so gut aus. Meine Grooms versuchten wirklich alles, doch es half nichts. Sein Puls blieb einfach bei ca. 72 hängen. Mit dem Wissen, auszuscheiden, gingen wir in den Vet-Check und mussten BIBOR gleich in die Klinik bringen. Obwohl er auf der zweiten Runde sehr viel getrunken hatte, war er dehydriert und hatte kaum Darmgeräusche. </w:t>
      </w:r>
    </w:p>
    <w:p>
      <w:pPr>
        <w:pStyle w:val="Normal"/>
        <w:spacing w:before="0" w:after="120"/>
        <w:jc w:val="both"/>
        <w:rPr>
          <w:lang w:val="de-AT"/>
        </w:rPr>
      </w:pPr>
      <w:r>
        <w:rPr>
          <w:lang w:val="de-AT"/>
        </w:rPr>
        <w:t xml:space="preserve">Während Nina und ich die Zeit mit BIBOR in der Klinik verbrachten, durfte/musste Luisa noch mal raus. Der „Wind“ bzw. Sturm war inzwischen schon sehr stark geworden. Teilweise bekamen die Grooms die Autotüren nicht mal mehr auf. Die dritte Runde war grün markiert und „nur“ 25 Kilometer lang. Es war ein reiner Kampf gegen den Sturm und den aufgewirbelten Sand. Im 3. Gate stimmte mit dem Puls bei LUMBUSH wieder alles, doch leider war er beim Vortraben lahm. </w:t>
      </w:r>
    </w:p>
    <w:p>
      <w:pPr>
        <w:pStyle w:val="Normal"/>
        <w:spacing w:before="0" w:after="120"/>
        <w:jc w:val="both"/>
        <w:rPr/>
      </w:pPr>
      <w:r>
        <w:rPr>
          <w:lang w:val="de-AT"/>
        </w:rPr>
        <w:t xml:space="preserve">Nun war es klar, ganz Österreich war draußen. Doch die schöne Zeit in Bahrain und die Tatsache, dass es unseren Pferden allen trotzdem schnell wieder gut ging, ließ unsere Enttäuschung schnell verfliegen. Auch BIBOR durfte nach ca. 2 Stunden wieder in seinen Stall und begann auch zu fressen und zu trinken. </w:t>
      </w:r>
    </w:p>
    <w:p>
      <w:pPr>
        <w:pStyle w:val="Normal"/>
        <w:spacing w:before="0" w:after="120"/>
        <w:jc w:val="both"/>
        <w:rPr/>
      </w:pPr>
      <w:r>
        <w:rPr>
          <w:lang w:val="de-AT"/>
        </w:rPr>
        <w:t xml:space="preserve">Nach einem kurzen Mittagessen und einem Resümee des Rittes durften die Reiter duschen gehen und die Grooms räumten das Gate auf. Wir nahmen die Pferde noch ein paar Mal heraus und gingen mit ihnen spazieren. Alle drei machten einen guten Eindruck. </w:t>
      </w:r>
    </w:p>
    <w:p>
      <w:pPr>
        <w:pStyle w:val="Normal"/>
        <w:spacing w:before="0" w:after="120"/>
        <w:jc w:val="both"/>
        <w:rPr/>
      </w:pPr>
      <w:r>
        <w:rPr>
          <w:lang w:val="de-AT"/>
        </w:rPr>
        <w:t xml:space="preserve">Nach den Anstrengungen dieses Tages gingen wir nicht allzu spät schlafen, denn am Sonntag hieß es schon wieder früh raus. Die Transportfreigabe stand am Programm. Alle drei bekamen die Erlaubnis zu fliegen. Die Reiter führten die Pferde noch ein wenig herum und die anderen packten bereits die Flugkisten, so gut es ging, wieder ein. </w:t>
      </w:r>
    </w:p>
    <w:p>
      <w:pPr>
        <w:pStyle w:val="Normal"/>
        <w:spacing w:before="0" w:after="120"/>
        <w:jc w:val="both"/>
        <w:rPr/>
      </w:pPr>
      <w:r>
        <w:rPr>
          <w:lang w:val="de-AT"/>
        </w:rPr>
        <w:t xml:space="preserve">Am Abend war dann die Siegerehrung auf der Pferderennbahn dran, an der alle Gestarteten teilnahmen. In der Einzelwertung siegte </w:t>
      </w:r>
      <w:r>
        <w:rPr/>
        <w:t xml:space="preserve">Fahed Sulaiman aus Bahrain auf LORMAR LORRIEN vor zwei Reitern aus den Vereinigten Arabischen Emiraten. Die Team-Wertung holte sich Australien vor Frankreich und Brasilien. Wie auch schon die Parade war auch die Siegerehrung wunderschön aufgezogen, sehr feierlich und auf jeden Fall weltmeisterschaftswürdig. </w:t>
      </w:r>
    </w:p>
    <w:p>
      <w:pPr>
        <w:pStyle w:val="Normal"/>
        <w:spacing w:before="0" w:after="120"/>
        <w:jc w:val="both"/>
        <w:rPr/>
      </w:pPr>
      <w:r>
        <w:rPr/>
        <w:t>Anschließend stieg in unserem Hotel eine Riders Pool Party, bei der nicht die Sieger aus Australien sondern die Österreicher im Pool baden gingen ;). Wir feierten einfach, weil es uns und den Pferden gut ging.</w:t>
      </w:r>
    </w:p>
    <w:p>
      <w:pPr>
        <w:pStyle w:val="Normal"/>
        <w:spacing w:before="0" w:after="120"/>
        <w:jc w:val="both"/>
        <w:rPr/>
      </w:pPr>
      <w:r>
        <w:rPr/>
        <w:t xml:space="preserve">Am Montag war großer Abreisetag. Zuerst war Nina dran. Ihr Flieger ging schon um 10 Uhr Früh. „Der Rest“ verbrachte noch einen schönen Tag in Bahrain, mit Pferdchen spazieren führen, packen, shoppen und relaxen. </w:t>
      </w:r>
    </w:p>
    <w:p>
      <w:pPr>
        <w:pStyle w:val="Normal"/>
        <w:spacing w:before="0" w:after="120"/>
        <w:jc w:val="both"/>
        <w:rPr/>
      </w:pPr>
      <w:r>
        <w:rPr/>
        <w:t xml:space="preserve">Dann am Abend machten sich Harald, Karin, Stefan und ich auf in die Heimat. Nach langer Flugreise landeten wir am Dienstag um ca. 7 Uhr Früh in Wien. Doch unser Weg war noch lange nicht zu Ende. Karin, Harald und ich nahmen um 11 Uhr den Flieger nach Köln und von dort aus fuhren wir mit einem Leihauto auf nach Maastricht, wo wir am frühen Nachmittag eintrafen. In der Zwischenzeit hatte die Mannschaft, die noch in Bahrain war, die Pferde abgegeben und war auch schon am Weg nach Hause. </w:t>
      </w:r>
    </w:p>
    <w:p>
      <w:pPr>
        <w:pStyle w:val="Normal"/>
        <w:spacing w:before="0" w:after="120"/>
        <w:jc w:val="both"/>
        <w:rPr/>
      </w:pPr>
      <w:r>
        <w:rPr/>
        <w:t xml:space="preserve">In Maastricht brauchten wir gute Nerven. Es hieß warten, warten, warten. Zuerst mal ca. fünf Stunden, bis die Pferde um 7 Uhr endlich vom Flieger stiegen. Es war wirklich großartig, mit anzusehen, wie gut Peden Bloodstocks Team arbeitete und wie toll die Pferde aussahen. Dann, als die Pferde schon am LKW standen, mussten wir über vier Stunden warten, bis die Papiere vom Zoll fertig waren und uns ausgehändigt wurden. </w:t>
      </w:r>
    </w:p>
    <w:p>
      <w:pPr>
        <w:pStyle w:val="Normal"/>
        <w:spacing w:before="0" w:after="120"/>
        <w:jc w:val="both"/>
        <w:rPr/>
      </w:pPr>
      <w:r>
        <w:rPr/>
        <w:t xml:space="preserve">Um ca. halb 12 Uhr abends konnten wir dann endgültig den Flughafen in Holland verlassen und uns auf den Heimweg machen. Harald fuhr, bis auf zwei einstündige Pausen, ohne längere Aufenthalte durch. Natürlich blieben wir aber immer wieder stehen, um die Pferde zu füttern und tränken. </w:t>
      </w:r>
    </w:p>
    <w:p>
      <w:pPr>
        <w:pStyle w:val="Normal"/>
        <w:spacing w:before="0" w:after="120"/>
        <w:jc w:val="both"/>
        <w:rPr/>
      </w:pPr>
      <w:r>
        <w:rPr/>
        <w:t xml:space="preserve">Nach 17 Stunden Fahrt kamen wir am 21. Dezember wieder in Graz an, wo bereits fast alle warteten und uns in Empfang nahmen. Diesmal merkte man den Pferden die lange Fahrt schon etwas an, doch hatte keines ein wirkliches Problem. Nach kurzer Pause, in der wir die Kisten und Gepäckstücke umluden, fuhren POJAR und BIBOR dann weiter, in den heimatlichen Stall. Und so war die Aktion Bahrain mit gesunden Pferden, tollen Erlebnissen und Erfahrungen zu Ende. </w:t>
      </w:r>
    </w:p>
    <w:p>
      <w:pPr>
        <w:pStyle w:val="Normal"/>
        <w:spacing w:before="0" w:after="120"/>
        <w:jc w:val="both"/>
        <w:rPr/>
      </w:pPr>
      <w:r>
        <w:rPr/>
        <w:t xml:space="preserve">Zum Abschluss muss jedoch noch einiges erwähnt werden. Zuerst mal ein großes DANKE an unsere Sponsoren, ohne die das alles nicht möglich gewesen wäre. Dann an unseren Teamchef Harald Grinschgl, für seine Betreuung, schon lange vor der WM, und die Organisation und auch für die LKW Fahrt, die sicherlich kein Kinderspiel war. </w:t>
      </w:r>
    </w:p>
    <w:p>
      <w:pPr>
        <w:pStyle w:val="Normal"/>
        <w:spacing w:before="0" w:after="120"/>
        <w:jc w:val="both"/>
        <w:rPr/>
      </w:pPr>
      <w:r>
        <w:rPr/>
        <w:t>Ein Dank geht auch an unsere Teamtierärztin Karin Gsöls, die sich wirklich sehr gut und mit vollem Einsatz sowohl während des Trainings, als auch während dem Ritt und der Heimfahrt um die Pferde, aber auch um die Reiter gekümmert hat.</w:t>
      </w:r>
    </w:p>
    <w:p>
      <w:pPr>
        <w:pStyle w:val="Normal"/>
        <w:spacing w:before="0" w:after="120"/>
        <w:jc w:val="both"/>
        <w:rPr/>
      </w:pPr>
      <w:r>
        <w:rPr/>
        <w:t xml:space="preserve">Danke auch an unsere Eltern, ohne deren Unterstützung Bahrain ein Traum geblieben wäre. Danke an alle Grooms, für deren tatkräftige Unterstützung und die sehr professionelle Betreuung während der gesamten Zeit. </w:t>
      </w:r>
    </w:p>
    <w:p>
      <w:pPr>
        <w:pStyle w:val="Normal"/>
        <w:spacing w:before="0" w:after="120"/>
        <w:jc w:val="both"/>
        <w:rPr/>
      </w:pPr>
      <w:r>
        <w:rPr/>
        <w:t>Und zu guter Letzt DANKE an unsere Pferde, die das alles so gut überstanden haben und wirklich immer mit Einsatz und Wille mitgemacht haben. Ohne euch wärs sowieso nicht gegangen. Wir sind stolz auf euch!</w:t>
      </w:r>
    </w:p>
    <w:p>
      <w:pPr>
        <w:pStyle w:val="Normal"/>
        <w:spacing w:before="0" w:after="120"/>
        <w:jc w:val="both"/>
        <w:rPr>
          <w:lang w:val="de-AT"/>
        </w:rPr>
      </w:pPr>
      <w:r>
        <w:rPr>
          <w:lang w:val="de-AT"/>
        </w:rPr>
        <w:t xml:space="preserve">Ich glaube ich spreche für alle, wenn ich sage, dass diese Weltmeisterschaft, auch wenn sie ergebnismäßig nicht so rosig ausfiel, trotzdem ein Erlebnis war, das man auf keinen Fall mehr missen möchte. Pferde, Reiter und auch Grooms sind um einiges reicher an Erfahrung und haben sich sicher viel für zu Hause mitgenommen. </w:t>
      </w:r>
    </w:p>
    <w:p>
      <w:pPr>
        <w:pStyle w:val="Normal"/>
        <w:spacing w:before="0" w:after="120"/>
        <w:jc w:val="both"/>
        <w:rPr/>
      </w:pPr>
      <w:r>
        <w:rPr>
          <w:lang w:val="de-AT"/>
        </w:rPr>
        <w:t xml:space="preserve">Außerdem finde ich es auch schön, sagen zu können, dass unser Team, die Reiter untereinander, wie auch die Grooms, immer zusammen hielt und auch nachdem wir ausgeschieden waren, weiterhin gut arbeitete. Die Pferde waren immer bestens versorgt. Auch die Stimmung im Team war meistens sehr gut und ohne Konkurrenzdenken. Der Spaß ging nie verloren. Ich hoffe, das und das Gelernte lassen uns in der Saison 2006 wieder erfolgreich sei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2:58:00Z</dcterms:created>
  <dc:creator> </dc:creator>
  <dc:description/>
  <cp:keywords/>
  <dc:language>en-US</dc:language>
  <cp:lastModifiedBy>EBR</cp:lastModifiedBy>
  <dcterms:modified xsi:type="dcterms:W3CDTF">2006-01-12T08:09:00Z</dcterms:modified>
  <cp:revision>16</cp:revision>
  <dc:subject/>
  <dc:title>Unglaublich aber wahr</dc:title>
</cp:coreProperties>
</file>