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ternationaler Distanzritt Babolna – ein Bericht von Helga Wunderer</w:t>
      </w:r>
    </w:p>
    <w:p>
      <w:pPr>
        <w:pStyle w:val="Heading1"/>
        <w:rPr>
          <w:rFonts w:ascii="Arial" w:hAnsi="Arial" w:cs="Arial"/>
          <w:b w:val="false"/>
          <w:b w:val="false"/>
          <w:bCs w:val="false"/>
        </w:rPr>
      </w:pPr>
      <w:r>
        <w:rPr>
          <w:rFonts w:cs="Arial"/>
          <w:b w:val="false"/>
          <w:bCs w:val="false"/>
        </w:rPr>
      </w:r>
    </w:p>
    <w:p>
      <w:pPr>
        <w:pStyle w:val="Normal"/>
        <w:jc w:val="both"/>
        <w:rPr>
          <w:rFonts w:ascii="Arial" w:hAnsi="Arial" w:cs="Arial"/>
        </w:rPr>
      </w:pPr>
      <w:r>
        <w:rPr>
          <w:rFonts w:cs="Arial" w:ascii="Arial" w:hAnsi="Arial"/>
        </w:rPr>
        <w:t xml:space="preserve">Am Wochenende um den ersten Mai fand rund um das ungarische Staatsgestüt Babolna ein internationaler Distanzritt statt. Da es sich herumgesprochen hat, das die Wege in Ungarn bestens zum Distanzreiten geeignet sindm haben sich acht Österreicher entschlossen, diese Strecke mal genauer anzuschauen und einfach mitzureiten. Von den acht genannten kamen dann auch sieben. </w:t>
      </w:r>
    </w:p>
    <w:p>
      <w:pPr>
        <w:pStyle w:val="Normal"/>
        <w:jc w:val="both"/>
        <w:rPr>
          <w:rFonts w:ascii="Arial" w:hAnsi="Arial" w:cs="Arial"/>
        </w:rPr>
      </w:pPr>
      <w:r>
        <w:rPr>
          <w:rFonts w:cs="Arial" w:ascii="Arial" w:hAnsi="Arial"/>
        </w:rPr>
      </w:r>
    </w:p>
    <w:p>
      <w:pPr>
        <w:pStyle w:val="Normal"/>
        <w:jc w:val="both"/>
        <w:rPr/>
      </w:pPr>
      <w:r>
        <w:rPr>
          <w:rFonts w:cs="Arial" w:ascii="Arial" w:hAnsi="Arial"/>
          <w:szCs w:val="27"/>
        </w:rPr>
        <w:t>Carina Kazianka,</w:t>
      </w:r>
      <w:r>
        <w:rPr>
          <w:rFonts w:cs="Arial" w:ascii="Arial" w:hAnsi="Arial"/>
        </w:rPr>
        <w:t xml:space="preserve"> </w:t>
      </w:r>
      <w:r>
        <w:rPr>
          <w:rFonts w:cs="Arial" w:ascii="Arial" w:hAnsi="Arial"/>
          <w:szCs w:val="27"/>
        </w:rPr>
        <w:t>Helga Wunderer,</w:t>
      </w:r>
      <w:r>
        <w:rPr>
          <w:rFonts w:cs="Arial" w:ascii="Arial" w:hAnsi="Arial"/>
        </w:rPr>
        <w:t xml:space="preserve"> </w:t>
      </w:r>
      <w:r>
        <w:rPr>
          <w:rFonts w:cs="Arial" w:ascii="Arial" w:hAnsi="Arial"/>
          <w:szCs w:val="27"/>
        </w:rPr>
        <w:t>Günter Ringhofer und</w:t>
      </w:r>
      <w:r>
        <w:rPr>
          <w:rFonts w:cs="Arial" w:ascii="Arial" w:hAnsi="Arial"/>
        </w:rPr>
        <w:t xml:space="preserve"> </w:t>
      </w:r>
      <w:r>
        <w:rPr>
          <w:rFonts w:cs="Arial" w:ascii="Arial" w:hAnsi="Arial"/>
          <w:szCs w:val="27"/>
        </w:rPr>
        <w:t>Luisa Rienmüller</w:t>
      </w:r>
      <w:r>
        <w:rPr>
          <w:rFonts w:cs="Arial" w:ascii="Arial" w:hAnsi="Arial"/>
        </w:rPr>
        <w:t xml:space="preserve"> nahmen die 80 km Strecke in Angriff, Angelika Rusche entschied sich für die 120 km,Teresa Gumhalter für 160 km. Am Freitag haben sich alle Teilnehmer bereits am Turnierort eingefunden. Die Stallungen für die Pferde und die Unterkünfte für die Reiter wurden bezogen – alles lief nach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itag Nachmittag fand die Vorkontrolle statt. Alles ging sehr schnell, da genügend Tierärzte zur Verfügung standen. Die Ungarischen Organisatoren wurden von Deutschen und Österreichischen Distanzprofis unterstützt. Es kamen auch Mannschaften aus Deutschland, Polen und der Slowak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 Abend stand dann die Rittbesprechung auf dem Programm. Als Rahmen wurde von den Organisatoren das Theater des Staatsgestütes gewählt. Die Rittbesprechung fand in ungarisch, englisch und deutsch statt, sodaß es keine Unklarheiten mehr ga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mstag war der Ritt-Tag. Die vier Reiter, die sich für 160 km entschieden hatten, starteten um 5:00 Uhr, die 120 km Reiter um 6:00 Uhr und die 80 km Reiter – insgesamt 21! – um 7:00 Uhr. Das Wetter und die Wege waren optimal, sodaß sich sehr viele Reiter für ein hohes Tempo entschieden – das wurde aber vielen zum Verhängnis – schnell ist doch nicht immer gut. Die Ausfallsrate betrug über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österreichischen Reiter gingen das Rennen allesamt mit Taktik an und übertrieben nichts – das wurde aber am Ende belohnt. Die 80 km Reiter kamen nach den Vet-Kontrollen nach 40, und 60 km als erste ins Ziel. Fast alle gestarteten Österreicher erreichten auch das Ziel. Die Pferde absolvierten auch alle ohne Probleme die Endkontrolle, sodaß große Freude im Österreicherlager herrs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zig Angelika Rusche mit Rebecca musste wegen Lahmheit bei 100 km aus dem Bewerb genommen werde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le warteten gespannt auf das Ergebnis beim 160 km Bewerb. Nach den Vet-Kontrollen war klar, wenn Teresa Gumhalter mit Pojar durchkommt, hat sie diesen Bewerb auch gewonnen, denn sie war die einzige, die noch im Rennen war! Um 21:18 Uhr war es dann auch soweit, die beiden kamen freudenstrahlend ins Ziel – auch die Nachkontrolle war kein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s ausgezeichnete Abschneiden der Österreicher wurde mit tollen Preisen belohnt. Bei der Siegerehrung am Sonntag am Paradeplatz des Staatsgestütes gab es Schleifen für alle erfolgreichen Teilnehmer und Pokale für der ersten drei aller Bewerbe. Zusätzlich zu den Einzelplazierungen gewann die östereichisch-deutsche Mannschaft auch die Mannschaftswertung im 80 km Bewerb. Ein sehr erfolgreiches Wochenende für den österreichischen Distanzsport neigte sich mit der Heimfahrt der Teilnehmer dem Ende z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zlichen Dank allen, die zu dem Erfolg beigetragen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41:00Z</dcterms:created>
  <dc:creator>Helga Wunderer</dc:creator>
  <dc:description/>
  <dc:language>en-US</dc:language>
  <cp:lastModifiedBy>EBR</cp:lastModifiedBy>
  <cp:lastPrinted>2005-05-03T17:36:00Z</cp:lastPrinted>
  <dcterms:modified xsi:type="dcterms:W3CDTF">2005-05-11T07:32:00Z</dcterms:modified>
  <cp:revision>10</cp:revision>
  <dc:subject/>
  <dc:title>Bericht Distanzritt Babol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897351</vt:r8>
  </property>
  <property fmtid="{D5CDD505-2E9C-101B-9397-08002B2CF9AE}" pid="3" name="_AuthorEmail">
    <vt:lpwstr>grinschgl@domgraznt.local</vt:lpwstr>
  </property>
  <property fmtid="{D5CDD505-2E9C-101B-9397-08002B2CF9AE}" pid="4" name="_AuthorEmailDisplayName">
    <vt:lpwstr>Harald Grinschgl</vt:lpwstr>
  </property>
  <property fmtid="{D5CDD505-2E9C-101B-9397-08002B2CF9AE}" pid="5" name="_EmailSubject">
    <vt:lpwstr>bericht babolna </vt:lpwstr>
  </property>
</Properties>
</file>