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t>Doppelsieg für Österreich!</w:t>
      </w:r>
    </w:p>
    <w:p>
      <w:pPr>
        <w:pStyle w:val="Normal"/>
        <w:rPr/>
      </w:pPr>
      <w:r>
        <w:rPr>
          <w:rFonts w:cs="Arial Narrow" w:ascii="Arial Narrow" w:hAnsi="Arial Narrow"/>
          <w:b/>
          <w:sz w:val="22"/>
          <w:szCs w:val="22"/>
        </w:rPr>
        <w:t>Beim IX. Babolna Derby am 28. April 2012 sicherte sich Österreich in der Königsdisziplin, dem Hundertmeiler, einen Doppelsieg: Andreas Kindermann gewann auf Madjane vor Stefanie Laferl auf Omar den 160 km Distanzrit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
          <w:i/>
          <w:sz w:val="20"/>
          <w:szCs w:val="20"/>
        </w:rPr>
      </w:pPr>
      <w:r>
        <w:rPr>
          <w:rFonts w:cs="Arial Narrow" w:ascii="Arial Narrow" w:hAnsi="Arial Narrow"/>
          <w:i/>
          <w:sz w:val="20"/>
          <w:szCs w:val="20"/>
        </w:rPr>
        <w:t xml:space="preserve">Von Mag. Julia Wolt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s Staatsgestüt in Babolna war bereits zum 9. Mal der Austragungsort des legendären Babolna Derby. „Der Distanzritt in Babolna hat ein Ziel, dem wir jedes Jahr aufs Neue nacheifern“, erklärte Ing. Harald Grinschgl bei der Rittvorbesprechung. „Und zwar soll die Veranstaltung jedes Jahr noch mehr Starter haben als im Jahr zuvor – und das ist uns auch heuer wieder gelungen!“, bestätigte der Präsident der Ground Jury stolz.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Landschaftlich einmalig</w:t>
      </w:r>
    </w:p>
    <w:p>
      <w:pPr>
        <w:pStyle w:val="Normal"/>
        <w:rPr/>
      </w:pPr>
      <w:r>
        <w:rPr>
          <w:rFonts w:cs="Arial Narrow" w:ascii="Arial Narrow" w:hAnsi="Arial Narrow"/>
          <w:sz w:val="22"/>
          <w:szCs w:val="22"/>
        </w:rPr>
        <w:t>Landschaftlich ist der Ritt kaum zu übertreffen: auf Wiesen-, Sand- und Schotterwegen führen die beiden zwanzig und vierzig Kilometer langen Schleifen inmitten durch Ungarns blühende Rapsfelder. Diese Tatsache und die hervorragende Organisation haben sich weit herumgesprochen. Um nicht zu sagen: weltweit. Wie jedes Jahr fand auch 2012 am letzten Aprilwochenende das Babolna Derby statt. Heuer nahmen erstmals auch Chinesen an den Distanzwettbewerben teil. Allein aus Österreich waren dreißig Pferde am Sta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Gold und Silber in der Königsdisziplin</w:t>
      </w:r>
    </w:p>
    <w:p>
      <w:pPr>
        <w:pStyle w:val="Normal"/>
        <w:rPr/>
      </w:pPr>
      <w:r>
        <w:rPr>
          <w:rFonts w:cs="Arial Narrow" w:ascii="Arial Narrow" w:hAnsi="Arial Narrow"/>
          <w:sz w:val="22"/>
          <w:szCs w:val="22"/>
        </w:rPr>
        <w:t xml:space="preserve">Sensationell war das Ergebnis beim Hundertmeiler – vor allem aus österreichischer Sicht. Andreas Kindermann (Steiermark) startete mit der Rappstute Madjane zum ersten Mal auf 160 Kilometern und siegte! Kindermann galoppierte nach seinem ersten Hundertmeiler locker über die Ziellinie und stellte Madjane binnen kürzester Zeit den Tierärzten vor. Den Anwesenden liefen wohlige Schauer über den Rücken, als sie Zeugen werden durften, wie fit Madjane nach all den zurückgelegten Kilometern war! Achtzig Minuten später durften die Österreicher ein weiteres Mal jubeln: dieses Mal über den hervorragenden zweiten Platz von Stefanie Laferl und ihrem „Einäugigen“, Omar! Als Omar die Tierarztkontrollen hinter sich gebracht hatte, lief Steffi freudestrahlend durch das Ausgangstor und fiel ihrem Freund um den Hals. „Er ist eine große Stütze bei den Rennen und mitunter auch ein Grund, warum es gerade so gut rennt“, schwärmt die 33-jährige Amazon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Erster Hundertmeiler für Marcela &amp; Fidel</w:t>
      </w:r>
    </w:p>
    <w:p>
      <w:pPr>
        <w:pStyle w:val="Normal"/>
        <w:jc w:val="both"/>
        <w:rPr/>
      </w:pPr>
      <w:r>
        <w:rPr>
          <w:rFonts w:cs="Arial Narrow" w:ascii="Arial Narrow" w:hAnsi="Arial Narrow"/>
          <w:sz w:val="22"/>
          <w:szCs w:val="22"/>
        </w:rPr>
        <w:t>Um 23.10 Uhr durfte Bundesreferent Peter Alleithner ein weiteres Mal jubeln: Marcela Hernández De Schachermayer, die auf ihrer vorletzten Runde mit Andreas Kindermann gemeinsam ins „Ziel“ geritten war, und Fidel Gazal XIX-6 konnten ihren ersten Hundertmeiler ebenso in der Wertung beenden! Und das, obwohl die beiden sich auf den letzten zwanzig Kilometer teilweise ohne Stirnlampe durch die Dunkelheit kämpfen mussten. „</w:t>
      </w:r>
      <w:r>
        <w:rPr>
          <w:rFonts w:cs="Tahoma" w:ascii="Arial Narrow" w:hAnsi="Arial Narrow"/>
          <w:sz w:val="22"/>
          <w:szCs w:val="22"/>
          <w:lang w:val="de-DE"/>
        </w:rPr>
        <w:t xml:space="preserve">Es war eine echte Freude und Erleichterung, als wir endlich die Tore des Ziels durchquerten! Fidel und ich waren erschöpft, aber gesund und zufrieden“, sagte Österreichs neue Hundertmeilerin. </w:t>
      </w:r>
    </w:p>
    <w:p>
      <w:pPr>
        <w:pStyle w:val="Normal"/>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b/>
          <w:b/>
          <w:sz w:val="22"/>
          <w:szCs w:val="22"/>
          <w:lang w:val="de-DE"/>
        </w:rPr>
      </w:pPr>
      <w:r>
        <w:rPr>
          <w:rFonts w:cs="Arial Narrow" w:ascii="Arial Narrow" w:hAnsi="Arial Narrow"/>
          <w:b/>
          <w:sz w:val="22"/>
          <w:szCs w:val="22"/>
          <w:lang w:val="de-DE"/>
        </w:rPr>
        <w:t>Koch siegt im CEI* über 80 km</w:t>
      </w:r>
    </w:p>
    <w:p>
      <w:pPr>
        <w:pStyle w:val="Normal"/>
        <w:rPr/>
      </w:pPr>
      <w:r>
        <w:rPr>
          <w:rFonts w:cs="Arial Narrow" w:ascii="Arial Narrow" w:hAnsi="Arial Narrow"/>
          <w:sz w:val="22"/>
          <w:szCs w:val="22"/>
          <w:lang w:val="de-DE"/>
        </w:rPr>
        <w:t xml:space="preserve">Aber auch sonst gab es in Babolna einige erfreuliche Erfolge für Österreich: Am Sonntag siegte Hermann Koch auf Marilyn-5 im CEI* über 80 km, Theresia Kiesl wurde mit Romantic Larzac erfreuliche Zweite im CEN 80 km, gefolgt von Carmen Karpf auf Osiris Ba (im Besitz von Theresia Kiesl). Stefanie Laferl schwang sich nach ihrem 160-Kilometer-Ritt auch am Sonntag in den Sattel und errang mit ihrem zweiten „Einäugigen“ Teyszir den 5. Platz. Mitter Gudrun wurde mit Gidran 11. Nicole Enk und Ores sowie Zaske Nicole Doris und Armigerent konnten die vierzig Kilometer in der Wertung beenden. </w:t>
      </w:r>
    </w:p>
    <w:p>
      <w:pPr>
        <w:pStyle w:val="Normal"/>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b/>
          <w:b/>
          <w:sz w:val="22"/>
          <w:szCs w:val="22"/>
          <w:lang w:val="de-DE"/>
        </w:rPr>
      </w:pPr>
      <w:r>
        <w:rPr>
          <w:rFonts w:cs="Arial Narrow" w:ascii="Arial Narrow" w:hAnsi="Arial Narrow"/>
          <w:b/>
          <w:sz w:val="22"/>
          <w:szCs w:val="22"/>
          <w:lang w:val="de-DE"/>
        </w:rPr>
        <w:t>Kärntner stark im Rennen</w:t>
      </w:r>
    </w:p>
    <w:p>
      <w:pPr>
        <w:pStyle w:val="Normal"/>
        <w:rPr>
          <w:rFonts w:ascii="Arial Narrow" w:hAnsi="Arial Narrow" w:cs="Arial Narrow"/>
          <w:sz w:val="22"/>
          <w:szCs w:val="22"/>
          <w:lang w:val="de-DE"/>
        </w:rPr>
      </w:pPr>
      <w:r>
        <w:rPr>
          <w:rFonts w:cs="Arial Narrow" w:ascii="Arial Narrow" w:hAnsi="Arial Narrow"/>
          <w:sz w:val="22"/>
          <w:szCs w:val="22"/>
          <w:lang w:val="de-DE"/>
        </w:rPr>
        <w:t xml:space="preserve">Am Samstag siegte Carmen Karpf mit Banjo Du Loup im nationalen 80 Kilometer Bewerb. Den dritten Platz belegte Dieter Pucker auf Atlas, gefolgt von Karl Uschnig auf Isis Ba und Norbert Huss auf Liberty-26 und Marion Sommeregger auf Starlett. Am CEI* über 80 Kilometer belegte Helga Wunderer mit Ariella den erfolgreichen 9. Platz, Daniela Entner mit HKT Noor wurde 13. und Andreas Hiegelsberger belegte mit Mescal den 14. Platz.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07:00Z</dcterms:created>
  <dc:creator>Julia</dc:creator>
  <dc:description/>
  <cp:keywords/>
  <dc:language>en-US</dc:language>
  <cp:lastModifiedBy>Elisabeth PICHLER</cp:lastModifiedBy>
  <dcterms:modified xsi:type="dcterms:W3CDTF">2012-05-05T05:38:00Z</dcterms:modified>
  <cp:revision>5</cp:revision>
  <dc:subject/>
  <dc:title>Doppelsieg für Österreich</dc:title>
</cp:coreProperties>
</file>