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de-DE"/>
        </w:rPr>
      </w:pPr>
      <w:r>
        <w:rPr>
          <w:rFonts w:cs="Tahoma" w:ascii="Tahoma" w:hAnsi="Tahoma"/>
          <w:sz w:val="24"/>
          <w:szCs w:val="24"/>
          <w:lang w:val="de-DE"/>
        </w:rPr>
        <w:t>Bericht über unsere ersten 100 Meilen</w:t>
      </w:r>
    </w:p>
    <w:p>
      <w:pPr>
        <w:pStyle w:val="Normal"/>
        <w:jc w:val="both"/>
        <w:rPr>
          <w:rFonts w:ascii="Tahoma" w:hAnsi="Tahoma" w:cs="Tahoma"/>
          <w:sz w:val="24"/>
          <w:szCs w:val="24"/>
          <w:lang w:val="de-DE"/>
        </w:rPr>
      </w:pPr>
      <w:r>
        <w:rPr>
          <w:rFonts w:cs="Tahoma" w:ascii="Tahoma" w:hAnsi="Tahoma"/>
          <w:sz w:val="24"/>
          <w:szCs w:val="24"/>
          <w:lang w:val="de-DE"/>
        </w:rPr>
        <w:t xml:space="preserve">Am Freitag 27.04. kamen wir bestens gelaunt zum traditionsreichen Shagya Gestüt Bábolna mit seinem alten, imperialen Flair. Ein nettes Gefühl von Harmonie begleitete uns. Am nächsten Tag brach das Team um 6 Uhr früh auf, um die 100 Meilen zu beschreiten: FIDEL, mein, wie der Name schon sagt, treues Pferd, meine liebe Freundin Christiane Lurdesamy, meine geliebte Tochter Greta und ich. Hier waren wir vier Neulinge, denn meine beiden Grooms sind zwar Pferde-Liebhaberinnen, hatten in der Sache allerdings bisher null Erfahrung. Dafür brachten sie ihren wertvollen guten Willen mit und boten mir somit die nötige seelische Unterstützung. Für FIDEL und mich war es ebenfalls das erste Mal, dass wir uns der Herausforderung der 160 Km stellten. </w:t>
      </w:r>
    </w:p>
    <w:p>
      <w:pPr>
        <w:pStyle w:val="Normal"/>
        <w:jc w:val="both"/>
        <w:rPr>
          <w:rFonts w:ascii="Tahoma" w:hAnsi="Tahoma" w:cs="Tahoma"/>
          <w:sz w:val="24"/>
          <w:szCs w:val="24"/>
          <w:lang w:val="de-DE"/>
        </w:rPr>
      </w:pPr>
      <w:r>
        <w:rPr>
          <w:rFonts w:cs="Tahoma" w:ascii="Tahoma" w:hAnsi="Tahoma"/>
          <w:sz w:val="24"/>
          <w:szCs w:val="24"/>
          <w:lang w:val="de-DE"/>
        </w:rPr>
        <w:t>Der Ritt fing bei warmem Wetter an und inmitten duftender Rapsfelder, welche einen herrlichen Anblick boten. Die erste Runde verlief ohne Mühe, denn FIDEL war lässig drauf, lief gelassen und rhythmisch und ich musste nicht viel Kraft verwenden, um ihn zurückzuhalten. Aber gleich beim ersten Gate war das Team der vier glücklichen Unerfahrenen am Groomplatz überfordert! Unsere beiden lieben Grooms hatten uns nicht so schnell erwartet und waren noch mit anderen Aufgaben beschäftigt, als FIDEL und ich am Gate ankamen. Mit Herrn Peter Alleithner und Dr. Sabine Kirisits war die Rettung jedoch sofort zur Stelle, sie halfen uns mit allen Dingen, FIDEL abkühlen, Puls messen, etc. Als Christiane und Greta mich schreien hörten, kamen auch sie sofort und verwöhnten FIDEL und mich wie Könige in der Ruhepause.</w:t>
      </w:r>
    </w:p>
    <w:p>
      <w:pPr>
        <w:pStyle w:val="Normal"/>
        <w:jc w:val="both"/>
        <w:rPr>
          <w:rFonts w:ascii="Tahoma" w:hAnsi="Tahoma" w:cs="Tahoma"/>
          <w:sz w:val="24"/>
          <w:szCs w:val="24"/>
          <w:lang w:val="de-DE"/>
        </w:rPr>
      </w:pPr>
      <w:r>
        <w:rPr>
          <w:rFonts w:cs="Tahoma" w:ascii="Tahoma" w:hAnsi="Tahoma"/>
          <w:sz w:val="24"/>
          <w:szCs w:val="24"/>
          <w:lang w:val="de-DE"/>
        </w:rPr>
        <w:t>Wir machten uns weiter auf unserem Weg, die Temperatur stieg kontinuierlich und die sandigen Wege wurden zunehmend staubig. Glücklicherweise war die Strecke nur kurze 20 km lang und alles verlief bestens. Beim zweiten Gate lief nun alles glatt, meine Grooms hatten sich organisiert und bereits auf uns gewartet: Greta nahm FIDEL sofort den 20 Kg schweren Sattel ab, während Christiane bereits mit Kühlwasser zur Stelle war. Und auch Jürgen Gradwohl war da! Was für eine Erleichterung, denn er konnte meinen aufgeregten und herumtänzelnden FIDEL beim Gate disziplinieren und beruhigen. Und erneut stand auch Herr Alleithner helfend zur Seite und begoss FIDEL mit kühlendem Wasser, während Dr. Sabine Kirisits uns bei der Pulsmessung Sicherheit verlieh, und so ist es weiter bis am Ende des Rittes gegangen!</w:t>
      </w:r>
    </w:p>
    <w:p>
      <w:pPr>
        <w:pStyle w:val="Normal"/>
        <w:jc w:val="both"/>
        <w:rPr>
          <w:rFonts w:ascii="Tahoma" w:hAnsi="Tahoma" w:cs="Tahoma"/>
          <w:sz w:val="24"/>
          <w:szCs w:val="24"/>
          <w:lang w:val="de-DE"/>
        </w:rPr>
      </w:pPr>
      <w:r>
        <w:rPr>
          <w:rFonts w:cs="Tahoma" w:ascii="Tahoma" w:hAnsi="Tahoma"/>
          <w:sz w:val="24"/>
          <w:szCs w:val="24"/>
          <w:lang w:val="de-DE"/>
        </w:rPr>
        <w:t>Beim Vetcheck passte wieder alles und nach einer kurzen Pause machten wir uns erneut auf den Weg. Es wurde immer heißer und staubiger. Auf der Strecke musste ich mehrmals an Susanne Thumer und ihre Worte denken (wir hatten uns vor dem Ritt getroffen): positive Einstellung und immer daran denken, wie viele Kilometer wir schon hinter uns haben und nicht daran, wie viele noch vor uns liegen. Auch Harald Grinschgl hatte mir mit aufmunterndem Lächeln gesagt, die Kilometer werden bis zum Ziel immer nur weniger.</w:t>
      </w:r>
    </w:p>
    <w:p>
      <w:pPr>
        <w:pStyle w:val="Normal"/>
        <w:jc w:val="both"/>
        <w:rPr>
          <w:rFonts w:ascii="Tahoma" w:hAnsi="Tahoma" w:cs="Tahoma"/>
          <w:sz w:val="24"/>
          <w:szCs w:val="24"/>
          <w:lang w:val="de-DE"/>
        </w:rPr>
      </w:pPr>
      <w:r>
        <w:rPr>
          <w:rFonts w:cs="Tahoma" w:ascii="Tahoma" w:hAnsi="Tahoma"/>
          <w:sz w:val="24"/>
          <w:szCs w:val="24"/>
          <w:lang w:val="de-DE"/>
        </w:rPr>
        <w:t>In der vorletzten Runde, als die große Ermüdung kam, hatten wir Glück, dass Andreas Kindermann, der auf seiner letzten Runde noch flott und ungetrübt dahin ritt, uns überholte. Sofort war FIDEL wieder motiviert und es gelang uns, bis zum Gate stetig weiterzutraben. Kurz vor der Ankunft ging FIDEL, beflügelt durch den rapiden Vordermann, nochmals in einen flotten Galopp über.</w:t>
      </w:r>
    </w:p>
    <w:p>
      <w:pPr>
        <w:pStyle w:val="Normal"/>
        <w:jc w:val="both"/>
        <w:rPr/>
      </w:pPr>
      <w:r>
        <w:rPr>
          <w:rFonts w:cs="Tahoma" w:ascii="Tahoma" w:hAnsi="Tahoma"/>
          <w:sz w:val="24"/>
          <w:szCs w:val="24"/>
          <w:lang w:val="de-DE"/>
        </w:rPr>
        <w:t>Nun hatten wir nur mehr noch 20 km vor uns. Trotz großer Müdigkeit wollten wir nicht aufgeben, denn, wie Peter Kulier mir gesagt hatte, würden bei 160 Km die letzten die ersten sein!</w:t>
      </w:r>
    </w:p>
    <w:p>
      <w:pPr>
        <w:pStyle w:val="Normal"/>
        <w:jc w:val="both"/>
        <w:rPr>
          <w:rFonts w:ascii="Tahoma" w:hAnsi="Tahoma" w:cs="Tahoma"/>
          <w:sz w:val="24"/>
          <w:szCs w:val="24"/>
          <w:lang w:val="de-DE"/>
        </w:rPr>
      </w:pPr>
      <w:r>
        <w:rPr>
          <w:rFonts w:cs="Tahoma" w:ascii="Tahoma" w:hAnsi="Tahoma"/>
          <w:sz w:val="24"/>
          <w:szCs w:val="24"/>
          <w:lang w:val="de-DE"/>
        </w:rPr>
        <w:t>Ehe ich michs versah, schupfte Tanja Ebner mich in die Höhe und schon saß ich wieder im Sattel. Unsere letzte Runde beschritten wir nun bereits in der Dunkelheit. Die letzten 20 km hatten etwas zugleich lustiges und gespenstisches. Die Lampe an meinem Helm war fast ausgegangen, als ich praktisch blind in der Entfernung eine führende und treibende Stimme ausmachen konnte. Das war… , ich war mir nicht mehr sicher, eine Erscheinung oder ein echter Mensch? Jedenfalls verfolgte und trieb uns dieses Wesen über weite Strecken an und erschien immer wieder mit seinen motivierenden Rufen, wortwörtlich wie ein Lichtstrahl am Horizont; es war wahrhaftig surrealistisch, einfach fantastisch!</w:t>
      </w:r>
    </w:p>
    <w:p>
      <w:pPr>
        <w:pStyle w:val="Normal"/>
        <w:jc w:val="both"/>
        <w:rPr>
          <w:rFonts w:ascii="Tahoma" w:hAnsi="Tahoma" w:cs="Tahoma"/>
          <w:sz w:val="24"/>
          <w:szCs w:val="24"/>
          <w:lang w:val="de-DE"/>
        </w:rPr>
      </w:pPr>
      <w:r>
        <w:rPr>
          <w:rFonts w:cs="Tahoma" w:ascii="Tahoma" w:hAnsi="Tahoma"/>
          <w:sz w:val="24"/>
          <w:szCs w:val="24"/>
          <w:lang w:val="de-DE"/>
        </w:rPr>
        <w:t>Beim nächsten Groompunkt warteten nun alle unsere Grooms, Jürgen, Tanja, Greta und Christiane. Sabine und Karli Grünwald stellten mir eine bessere Lampe zur Verfügung, die ich dann, um einen langen Stopp zu vermeiden, statt auf dem Helm zu fixieren, einfach in die Hand nahm und ritt weiter. Die dadurch wiedererlangte Sicht gab mir viel Sicherheit, denn ich hatte befürchtet, dass FIDEL, der als Fohlen auf einer Koppel entlang der gelben Strecke gelebt hatte, die Gelegenheit nützen könnte, um dorthin zurückzukehren…</w:t>
      </w:r>
    </w:p>
    <w:p>
      <w:pPr>
        <w:pStyle w:val="Normal"/>
        <w:jc w:val="both"/>
        <w:rPr>
          <w:rFonts w:ascii="Tahoma" w:hAnsi="Tahoma" w:cs="Tahoma"/>
          <w:sz w:val="24"/>
          <w:szCs w:val="24"/>
          <w:lang w:val="de-DE"/>
        </w:rPr>
      </w:pPr>
      <w:r>
        <w:rPr>
          <w:rFonts w:cs="Tahoma" w:ascii="Tahoma" w:hAnsi="Tahoma"/>
          <w:sz w:val="24"/>
          <w:szCs w:val="24"/>
          <w:lang w:val="de-DE"/>
        </w:rPr>
        <w:t>Irgendwann, als wir am liebsten einfach irgendwo halt gemacht hätten, um die Sterne am Himmel zu betrachten und dem Rauschen des Waldes zu lauschen, erhielten wir neuen Antrieb durch unsere tapfere Unterstützungstruppe, die sich vorgenommen hatte, uns bis zum Endziel zu begleiten und anzufeuern. Und vor dem Ziel wartete nun wieder dieses mysteriöse Wesen, welches, wie sich herausstellte, keine Erscheinung war, nein – es war Michael Moshammer! Seine Chauffeuse Susanne Steinbauer fuhr ihn zu jedem möglichen „Motivationspunkt“ und fieberte mit!</w:t>
      </w:r>
    </w:p>
    <w:p>
      <w:pPr>
        <w:pStyle w:val="Normal"/>
        <w:jc w:val="both"/>
        <w:rPr>
          <w:rFonts w:ascii="Tahoma" w:hAnsi="Tahoma" w:cs="Tahoma"/>
          <w:sz w:val="24"/>
          <w:szCs w:val="24"/>
          <w:lang w:val="de-DE"/>
        </w:rPr>
      </w:pPr>
      <w:r>
        <w:rPr>
          <w:rFonts w:cs="Tahoma" w:ascii="Tahoma" w:hAnsi="Tahoma"/>
          <w:sz w:val="24"/>
          <w:szCs w:val="24"/>
          <w:lang w:val="de-DE"/>
        </w:rPr>
        <w:t>Es war eine echte Freude und Erleichterung, als wir endlich die Tore des Ziels durchquerten! FIDEL und ich waren erschöpft, aber gesund und zufrieden. Das Abenteuer hatte ein Happy End!</w:t>
      </w:r>
    </w:p>
    <w:p>
      <w:pPr>
        <w:pStyle w:val="Normal"/>
        <w:jc w:val="both"/>
        <w:rPr/>
      </w:pPr>
      <w:r>
        <w:rPr>
          <w:rFonts w:cs="Tahoma" w:ascii="Tahoma" w:hAnsi="Tahoma"/>
          <w:sz w:val="24"/>
          <w:szCs w:val="24"/>
          <w:lang w:val="de-DE"/>
        </w:rPr>
        <w:t>Ich bedanke mich von Herzen bei allen genannten Personen, die uns mit ihrem Wissen, ihrer Erfahrung, Kraft und guten Laune unterstützt und motiviert haben! Ohne sie hätten wir es nicht geschafft!</w:t>
      </w:r>
    </w:p>
    <w:p>
      <w:pPr>
        <w:pStyle w:val="Normal"/>
        <w:jc w:val="both"/>
        <w:rPr>
          <w:rFonts w:ascii="Tahoma" w:hAnsi="Tahoma" w:cs="Tahoma"/>
          <w:sz w:val="24"/>
          <w:szCs w:val="24"/>
          <w:lang w:val="de-DE"/>
        </w:rPr>
      </w:pPr>
      <w:r>
        <w:rPr>
          <w:rFonts w:cs="Tahoma" w:ascii="Tahoma" w:hAnsi="Tahoma"/>
          <w:sz w:val="24"/>
          <w:szCs w:val="24"/>
          <w:lang w:val="de-DE"/>
        </w:rPr>
        <w:t>Muchísimas gracias a todos!</w:t>
      </w:r>
    </w:p>
    <w:p>
      <w:pPr>
        <w:pStyle w:val="Normal"/>
        <w:spacing w:before="0" w:after="200"/>
        <w:jc w:val="both"/>
        <w:rPr>
          <w:rFonts w:ascii="Tahoma" w:hAnsi="Tahoma" w:cs="Tahoma"/>
          <w:sz w:val="24"/>
          <w:szCs w:val="24"/>
          <w:lang w:val="de-DE"/>
        </w:rPr>
      </w:pPr>
      <w:r>
        <w:rPr>
          <w:rFonts w:cs="Tahoma" w:ascii="Tahoma" w:hAnsi="Tahoma"/>
          <w:sz w:val="24"/>
          <w:szCs w:val="24"/>
          <w:lang w:val="de-DE"/>
        </w:rPr>
        <w:t>Marcela Hernández de Schacherma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28:00Z</dcterms:created>
  <dc:creator>Your User Name</dc:creator>
  <dc:description/>
  <cp:keywords/>
  <dc:language>en-US</dc:language>
  <cp:lastModifiedBy>Elisabeth PICHLER</cp:lastModifiedBy>
  <dcterms:modified xsi:type="dcterms:W3CDTF">2012-05-02T14:48:00Z</dcterms:modified>
  <cp:revision>5</cp:revision>
  <dc:subject/>
  <dc:title/>
</cp:coreProperties>
</file>