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JUNIOREN WELTMEISTERSCHAFTEN BABOLNA/ UNGARN</w:t>
      </w:r>
    </w:p>
    <w:p>
      <w:pPr>
        <w:pStyle w:val="Normal"/>
        <w:jc w:val="both"/>
        <w:rPr>
          <w:b/>
          <w:b/>
          <w:i/>
          <w:i/>
          <w:sz w:val="23"/>
          <w:szCs w:val="23"/>
        </w:rPr>
      </w:pPr>
      <w:r>
        <w:rPr>
          <w:b/>
          <w:i/>
          <w:sz w:val="23"/>
          <w:szCs w:val="23"/>
        </w:rPr>
        <w:t xml:space="preserve">Am Samstag, 5. September 2009 fanden in Babolna/Ungarn die Junioren Weltmeisterschaften im Distanzreiten statt. Österreich war mit sechs Pferd-Reiter-Paaren und in Begleitung von Jugend-Trainerin Gabi Juritz angereist. </w:t>
      </w:r>
    </w:p>
    <w:p>
      <w:pPr>
        <w:pStyle w:val="Normal"/>
        <w:jc w:val="both"/>
        <w:rPr>
          <w:b/>
          <w:b/>
          <w:i/>
          <w:i/>
          <w:sz w:val="23"/>
          <w:szCs w:val="23"/>
        </w:rPr>
      </w:pPr>
      <w:r>
        <w:rPr>
          <w:b/>
          <w:i/>
          <w:sz w:val="23"/>
          <w:szCs w:val="23"/>
        </w:rPr>
      </w:r>
    </w:p>
    <w:p>
      <w:pPr>
        <w:pStyle w:val="Normal"/>
        <w:jc w:val="both"/>
        <w:rPr>
          <w:b/>
          <w:b/>
          <w:sz w:val="23"/>
          <w:szCs w:val="23"/>
        </w:rPr>
      </w:pPr>
      <w:r>
        <w:rPr>
          <w:b/>
          <w:sz w:val="23"/>
          <w:szCs w:val="23"/>
        </w:rPr>
        <w:t>Bericht von Mag. Julia Wolte</w:t>
      </w:r>
    </w:p>
    <w:p>
      <w:pPr>
        <w:pStyle w:val="Normal"/>
        <w:jc w:val="both"/>
        <w:rPr>
          <w:b/>
          <w:b/>
          <w:sz w:val="23"/>
          <w:szCs w:val="23"/>
        </w:rPr>
      </w:pPr>
      <w:r>
        <w:rPr>
          <w:b/>
          <w:sz w:val="23"/>
          <w:szCs w:val="23"/>
        </w:rPr>
      </w:r>
    </w:p>
    <w:p>
      <w:pPr>
        <w:pStyle w:val="Normal"/>
        <w:spacing w:lineRule="auto" w:line="360"/>
        <w:jc w:val="both"/>
        <w:rPr>
          <w:b/>
          <w:b/>
          <w:sz w:val="23"/>
          <w:szCs w:val="23"/>
        </w:rPr>
      </w:pPr>
      <w:r>
        <w:rPr>
          <w:b/>
          <w:sz w:val="23"/>
          <w:szCs w:val="23"/>
        </w:rPr>
        <w:t>Österreich sechsfach vertreten</w:t>
      </w:r>
    </w:p>
    <w:p>
      <w:pPr>
        <w:pStyle w:val="Normal"/>
        <w:jc w:val="both"/>
        <w:rPr/>
      </w:pPr>
      <w:r>
        <w:rPr>
          <w:sz w:val="23"/>
          <w:szCs w:val="23"/>
        </w:rPr>
        <w:t>Österreich war mit sechs Pferd-Reiter-Paaren nach Babolna gereist: Andrea ENK mit ihrem Wallach ROMERO, der in seinen sieben Jahren Distanzreitkarriere noch nie ausgeschieden ist, Sophie MAURITSCH mit ihrem Schimmel ALDEANO, Anna HARRICH mit ihrer braunen Stute DAMIETA, Franziska GRÜNWALD mit ihrem Fuchswallach INDIGO, das österreichische „Küken“ Christina GEISSLER mit SAHMIRAA und der „Hahn im Korb“ Andreas KINDERMANN mit SCHEDAN.</w:t>
      </w:r>
    </w:p>
    <w:p>
      <w:pPr>
        <w:pStyle w:val="Normal"/>
        <w:jc w:val="both"/>
        <w:rPr>
          <w:b/>
          <w:b/>
          <w:sz w:val="23"/>
          <w:szCs w:val="23"/>
        </w:rPr>
      </w:pPr>
      <w:r>
        <w:rPr>
          <w:b/>
          <w:sz w:val="23"/>
          <w:szCs w:val="23"/>
        </w:rPr>
      </w:r>
    </w:p>
    <w:p>
      <w:pPr>
        <w:pStyle w:val="Normal"/>
        <w:spacing w:lineRule="auto" w:line="360"/>
        <w:jc w:val="both"/>
        <w:rPr>
          <w:b/>
          <w:b/>
          <w:sz w:val="23"/>
          <w:szCs w:val="23"/>
        </w:rPr>
      </w:pPr>
      <w:r>
        <w:rPr>
          <w:b/>
          <w:sz w:val="23"/>
          <w:szCs w:val="23"/>
        </w:rPr>
        <w:t>Horsemanship wurde großgeschrieben</w:t>
      </w:r>
    </w:p>
    <w:p>
      <w:pPr>
        <w:pStyle w:val="Normal"/>
        <w:jc w:val="both"/>
        <w:rPr>
          <w:sz w:val="23"/>
          <w:szCs w:val="23"/>
        </w:rPr>
      </w:pPr>
      <w:r>
        <w:rPr>
          <w:sz w:val="23"/>
          <w:szCs w:val="23"/>
        </w:rPr>
        <w:t xml:space="preserve">Freitag wurde die Vorkontrolle durchgeführt, die von allen sechs Österreichern bestanden wurde. SCHEDAN von Andreas Kindermann hatte allerdings leichte Probleme mit seinem Bein, weshalb Andreas zugunsten seines Pferdes auf einen Start bei der Weltmeisterschaft verzichtete und sein Pferd noch vor dem Start zurückzog. An dieser Stelle muss gesagt werden, dass solche Horsemanship wirklich bewundernswert ist und anerkannt werden muss. Dem einzigen männlichen, österreichischen WM-Teilnehmer fiel es sichtlich schwer, den anderen beim Reiten zuzusehen, aber er ist nicht nur seinem Pferd gegenüber ausgesprochen fair, sondern auch seinen Teamkollegen gegenüber überaus kollegial.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Im September gibt’s Aprilwetter</w:t>
      </w:r>
    </w:p>
    <w:p>
      <w:pPr>
        <w:pStyle w:val="Normal"/>
        <w:jc w:val="both"/>
        <w:rPr>
          <w:sz w:val="23"/>
          <w:szCs w:val="23"/>
        </w:rPr>
      </w:pPr>
      <w:r>
        <w:rPr>
          <w:sz w:val="23"/>
          <w:szCs w:val="23"/>
        </w:rPr>
        <w:t>Obwohl es an sich schon recht spät im Jahr und der April seit einiger Zeit vorbei ist, zeigte sich das Wetter in Ungarn von einer sehr unbeständigen Seite: mal war es kalt, dann regnete es auch noch, dann hörte der Regen auf, es begann die Sonne zu scheinen und es wurde ziemlich warm, plötzlich kam der Wind, der die Wolken wieder mitbrachte und es wurde wieder ungemütlich frisch. So ging es den ganzen Tag dahin.</w:t>
      </w:r>
    </w:p>
    <w:p>
      <w:pPr>
        <w:pStyle w:val="Normal"/>
        <w:jc w:val="both"/>
        <w:rPr>
          <w:sz w:val="23"/>
          <w:szCs w:val="23"/>
        </w:rPr>
      </w:pPr>
      <w:r>
        <w:rPr>
          <w:sz w:val="23"/>
          <w:szCs w:val="23"/>
        </w:rPr>
      </w:r>
    </w:p>
    <w:p>
      <w:pPr>
        <w:pStyle w:val="Normal"/>
        <w:spacing w:lineRule="auto" w:line="360"/>
        <w:jc w:val="both"/>
        <w:rPr/>
      </w:pPr>
      <w:r>
        <w:rPr>
          <w:b/>
          <w:sz w:val="23"/>
          <w:szCs w:val="23"/>
        </w:rPr>
        <w:t>Sophie und ALDEANO setzen sich ab</w:t>
      </w:r>
    </w:p>
    <w:p>
      <w:pPr>
        <w:pStyle w:val="Normal"/>
        <w:jc w:val="both"/>
        <w:rPr/>
      </w:pPr>
      <w:r>
        <w:rPr>
          <w:sz w:val="23"/>
          <w:szCs w:val="23"/>
        </w:rPr>
        <w:t>Sophie Mauritsch und ihr Schimmelwallach ALDEANO setzten sich gleich zu Beginn von den österreichischen Mitstreitern ab und erritten letztlich den (für österreichische Distanzreitverhältnisse) erfreulichen 33. Platz mit einer Durchschnittsgeschwindigkeit von 19,1 km/h. Sophie und ALDEANO lagen somit nicht einmal eine Stunde hinter dem Sieger, Al Marouqi Hussain Ali von den UAE und seinem Araber SERGAI, die den Bewerb mit einer Durchschnittsgeschwindigkeit von 22,46 km/h zurücklegten.</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Anna und Franziska kämpften den Großteil der Strecke gemeinsam</w:t>
      </w:r>
    </w:p>
    <w:p>
      <w:pPr>
        <w:pStyle w:val="Normal"/>
        <w:jc w:val="both"/>
        <w:rPr/>
      </w:pPr>
      <w:r>
        <w:rPr>
          <w:sz w:val="23"/>
          <w:szCs w:val="23"/>
        </w:rPr>
        <w:t xml:space="preserve">Anna Harrich und ihre Stute DAMIETA und Franziska Grünwald und ihr INDIGO kämpften sich den Großteil der 120 km gemeinsam durch. Auf der letzten Runde überquerten Anna und DAMIETA dicht hinter Christina Geissler und SAHMIRAA als 61. und 62. die Ziellinie – in einer Zeit von 7:36:29 und einer Durchschnittsgeschwindigkeit von 15,51 km/h. Franziska Grünwald und INDIGO belegten letztlich den 64. Platz. </w:t>
      </w:r>
    </w:p>
    <w:p>
      <w:pPr>
        <w:pStyle w:val="Normal"/>
        <w:jc w:val="both"/>
        <w:rPr>
          <w:sz w:val="23"/>
          <w:szCs w:val="23"/>
        </w:rPr>
      </w:pPr>
      <w:r>
        <w:rPr>
          <w:sz w:val="23"/>
          <w:szCs w:val="23"/>
        </w:rPr>
      </w:r>
    </w:p>
    <w:p>
      <w:pPr>
        <w:pStyle w:val="Normal"/>
        <w:spacing w:lineRule="auto" w:line="360"/>
        <w:jc w:val="both"/>
        <w:rPr>
          <w:b/>
          <w:b/>
          <w:sz w:val="23"/>
          <w:szCs w:val="23"/>
        </w:rPr>
      </w:pPr>
      <w:r>
        <w:rPr>
          <w:b/>
          <w:sz w:val="23"/>
          <w:szCs w:val="23"/>
        </w:rPr>
        <w:t>Auf der 3. Runde Pech für die hilfsbereite Andrea</w:t>
      </w:r>
    </w:p>
    <w:p>
      <w:pPr>
        <w:pStyle w:val="Normal"/>
        <w:jc w:val="both"/>
        <w:rPr>
          <w:sz w:val="23"/>
          <w:szCs w:val="23"/>
        </w:rPr>
      </w:pPr>
      <w:r>
        <w:rPr>
          <w:sz w:val="23"/>
          <w:szCs w:val="23"/>
        </w:rPr>
        <w:t xml:space="preserve">Andrea Enk und ROMERO, die in all den Jahren ihrer gemeinsamen Distanzreitkarriere noch nie ausgeschieden waren, hatten in Babolna auf der dritten Runde erstmals Pech: ROMERO lahmte und wurde deshalb aus dem Bewerb genommen. Eine traurige Tatsache für die hilfsbereite Andrea, die Christina Geissler nach einem Sturz auf der dritten Runde dann unterwegs am Pferd sitzend gestützt und ins Ziel zurück gebracht hatte. Christina hatte sich die Hand angeknackst und wurde von ziemlich argen Schwindelgefühlen geplagt. Nach dieser Runde war für die ausgesprochen kollegiale und hilfsbereite Andrea, der das Wohlergehen ihrer Mitreiter stets am Herzen liegt, der Ritt zu Ende. </w:t>
      </w:r>
    </w:p>
    <w:p>
      <w:pPr>
        <w:pStyle w:val="Normal"/>
        <w:jc w:val="both"/>
        <w:rPr>
          <w:sz w:val="23"/>
          <w:szCs w:val="23"/>
        </w:rPr>
      </w:pPr>
      <w:r>
        <w:rPr>
          <w:sz w:val="23"/>
          <w:szCs w:val="23"/>
        </w:rPr>
      </w:r>
    </w:p>
    <w:p>
      <w:pPr>
        <w:pStyle w:val="Normal"/>
        <w:spacing w:lineRule="auto" w:line="360"/>
        <w:jc w:val="both"/>
        <w:rPr>
          <w:b/>
          <w:b/>
          <w:sz w:val="23"/>
          <w:szCs w:val="23"/>
        </w:rPr>
      </w:pPr>
      <w:r>
        <w:rPr>
          <w:b/>
          <w:sz w:val="23"/>
          <w:szCs w:val="23"/>
        </w:rPr>
        <w:t>Riskant oder tapfer?</w:t>
      </w:r>
    </w:p>
    <w:p>
      <w:pPr>
        <w:pStyle w:val="Normal"/>
        <w:jc w:val="both"/>
        <w:rPr/>
      </w:pPr>
      <w:r>
        <w:rPr>
          <w:sz w:val="23"/>
          <w:szCs w:val="23"/>
        </w:rPr>
        <w:t xml:space="preserve">Während SAHMIRAA im 3. Gate dem Tierarzt vorgestellt wurde, wurde die erst vierzehnjährige Christina von den Humanmedizinern untersucht, bekam die Erlaubnis, eine Schmerztablette zu nehmen und ging alleine mit eingebundener Hand auf die vierte und letzte Runde. Christina hatte einen großen Schutzengel hinter sich im Sattel sitzen. Sie kam – Gott sei Dank – heil ins Ziel und belegte letztlich den 61. Platz.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b/>
          <w:b/>
          <w:sz w:val="23"/>
          <w:szCs w:val="23"/>
        </w:rPr>
      </w:pPr>
      <w:r>
        <w:rPr>
          <w:b/>
          <w:sz w:val="23"/>
          <w:szCs w:val="23"/>
        </w:rPr>
        <w:t>Ehrgeiz und Egoismus stehen im Vordergrund</w:t>
      </w:r>
    </w:p>
    <w:p>
      <w:pPr>
        <w:pStyle w:val="Normal"/>
        <w:jc w:val="both"/>
        <w:rPr>
          <w:sz w:val="23"/>
          <w:szCs w:val="23"/>
        </w:rPr>
      </w:pPr>
      <w:r>
        <w:rPr>
          <w:sz w:val="23"/>
          <w:szCs w:val="23"/>
        </w:rPr>
        <w:t xml:space="preserve">Bei solchen Veranstaltungen stehen – leider – Ehrgeiz und Egoismus im Vordergrund. Horsemanship – wie von Andreas gelebt – und Hilfsbereitschaft und Menschlichkeit – wie von Andrea praktiziert – sind keine Selbstverständlichkeit, sondern absolute Rarität. Traurig und enttäuschend, wie eine (zu ehrgeizige) Britin, die den ganzen Ritt über mit ihrem Rappwallach in den Top 10 unterwegs war, das Pferd auf der letzten Runde, nachdem es im 3. Gate schon verhältnismäßig lange brauchte, bis der Puls passte, in Grund und Boden ritt. Im Ziel kam dann die Ernüchterung: das Pferd hatte einen akuten Glykosemangel (kann unter Umständen TÖDLICH enden!!! – wie eine anwesende Tierärztin bestätigte). Die junge Dame, die das Pferd zuvor so getrieben hatte, war plötzlich sehr verheult, weil dem Pferd deutlich anzusehen war, dass es mit dem Tod rang. Ein Punkt, an dem dringend angesetzt werden sollte. </w:t>
      </w:r>
    </w:p>
    <w:p>
      <w:pPr>
        <w:pStyle w:val="Normal"/>
        <w:jc w:val="both"/>
        <w:rPr>
          <w:sz w:val="23"/>
          <w:szCs w:val="23"/>
        </w:rPr>
      </w:pPr>
      <w:r>
        <w:rPr>
          <w:sz w:val="23"/>
          <w:szCs w:val="23"/>
        </w:rPr>
      </w:r>
    </w:p>
    <w:p>
      <w:pPr>
        <w:pStyle w:val="Normal"/>
        <w:spacing w:lineRule="auto" w:line="360"/>
        <w:jc w:val="both"/>
        <w:rPr>
          <w:b/>
          <w:b/>
          <w:sz w:val="23"/>
          <w:szCs w:val="23"/>
        </w:rPr>
      </w:pPr>
      <w:r>
        <w:rPr>
          <w:b/>
          <w:sz w:val="23"/>
          <w:szCs w:val="23"/>
        </w:rPr>
        <w:t>Ausfallquote</w:t>
      </w:r>
    </w:p>
    <w:p>
      <w:pPr>
        <w:pStyle w:val="Normal"/>
        <w:jc w:val="both"/>
        <w:rPr>
          <w:sz w:val="23"/>
          <w:szCs w:val="23"/>
        </w:rPr>
      </w:pPr>
      <w:r>
        <w:rPr>
          <w:sz w:val="23"/>
          <w:szCs w:val="23"/>
        </w:rPr>
        <w:t xml:space="preserve">Insgesamt fielen 28 Pferde aus – bei 95 Startern, wovon sechs bedingt durch metabolische Probleme ausschieden. 15 Pferde waren im Laufe des Rittes lahm, vier Pferde wurden vom Reiter zurückgezogen, drei Reiter zogen ihre Pferde noch vor dem Start zurück. </w:t>
      </w:r>
    </w:p>
    <w:p>
      <w:pPr>
        <w:pStyle w:val="Normal"/>
        <w:rPr>
          <w:sz w:val="23"/>
          <w:szCs w:val="23"/>
        </w:rPr>
      </w:pPr>
      <w:r>
        <w:rPr>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Arial Narrow" w:hAnsi="RotisSansSerif Light;Arial Narrow" w:eastAsia="Times New Roman" w:cs="RotisSansSerif Light;Arial Narrow"/>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3:00Z</dcterms:created>
  <dc:creator>Renate Wolte</dc:creator>
  <dc:description/>
  <cp:keywords/>
  <dc:language>en-US</dc:language>
  <cp:lastModifiedBy>user</cp:lastModifiedBy>
  <dcterms:modified xsi:type="dcterms:W3CDTF">2009-09-10T07:23:00Z</dcterms:modified>
  <cp:revision>9</cp:revision>
  <dc:subject/>
  <dc:title>JUNIOREN WELTMEISTERSCHAFTEN BABOLNA/ UNGARN</dc:title>
</cp:coreProperties>
</file>