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bschluß der ungarischen Meisterschaft 2006</w:t>
      </w:r>
    </w:p>
    <w:p>
      <w:pPr>
        <w:pStyle w:val="Normal"/>
        <w:rPr>
          <w:b/>
          <w:b/>
          <w:sz w:val="36"/>
          <w:szCs w:val="36"/>
          <w:u w:val="single"/>
        </w:rPr>
      </w:pPr>
      <w:r>
        <w:rPr>
          <w:b/>
          <w:sz w:val="36"/>
          <w:szCs w:val="36"/>
          <w:u w:val="single"/>
        </w:rPr>
      </w:r>
    </w:p>
    <w:p>
      <w:pPr>
        <w:pStyle w:val="Normal"/>
        <w:rPr>
          <w:b/>
          <w:b/>
        </w:rPr>
      </w:pPr>
      <w:r>
        <w:rPr>
          <w:b/>
        </w:rPr>
        <w:t>Bericht von Reza Karoly</w:t>
      </w:r>
    </w:p>
    <w:p>
      <w:pPr>
        <w:pStyle w:val="Normal"/>
        <w:rPr>
          <w:b/>
          <w:b/>
        </w:rPr>
      </w:pPr>
      <w:r>
        <w:rPr>
          <w:b/>
        </w:rPr>
      </w:r>
    </w:p>
    <w:p>
      <w:pPr>
        <w:pStyle w:val="Normal"/>
        <w:autoSpaceDE w:val="false"/>
        <w:rPr>
          <w:lang w:val="de-DE" w:eastAsia="de-DE"/>
        </w:rPr>
      </w:pPr>
      <w:r>
        <w:rPr>
          <w:lang w:val="de-DE" w:eastAsia="de-DE"/>
        </w:rPr>
        <w:t xml:space="preserve">Vergangenes Wochenende fand das letzte zur Ungarischen Meisterschaft gehörende Rennen (120km - 80km -40km) in Bükkösd statt. Peter Kulier, der einen Bewerb zuvor wegen angeblicher Herzrhythmusstörungen seines MOHA nicht starten durfte, war dieses Mal mit einenmBefund der Vet. Klinik Wien ausgerüstet, in dem bestätigt wurde, dass einer weiteren hochleistungssportlichen Betätigung des Pferdes nichts im Wege steht. Nachdem die Tierärzte bei der Voruntersuchung die ung. Übersetzung des Befundes gelesen hatten, fanden sie das auch, und es gab Starterlaubnis für die 120km. </w:t>
      </w:r>
    </w:p>
    <w:p>
      <w:pPr>
        <w:pStyle w:val="Normal"/>
        <w:autoSpaceDE w:val="false"/>
        <w:rPr>
          <w:lang w:val="de-DE" w:eastAsia="de-DE"/>
        </w:rPr>
      </w:pPr>
      <w:r>
        <w:rPr>
          <w:lang w:val="de-DE" w:eastAsia="de-DE"/>
        </w:rPr>
      </w:r>
    </w:p>
    <w:p>
      <w:pPr>
        <w:pStyle w:val="Normal"/>
        <w:autoSpaceDE w:val="false"/>
        <w:rPr>
          <w:lang w:val="de-DE" w:eastAsia="de-DE"/>
        </w:rPr>
      </w:pPr>
      <w:r>
        <w:rPr>
          <w:lang w:val="de-DE" w:eastAsia="de-DE"/>
        </w:rPr>
        <w:t xml:space="preserve">Auch die beiden anderen Pferde - HUBA (80km) und GAZAL FÁBRIO (40km), mit denen Alexandra Engleder startete, bekamen grünes Licht. Am nächsten Tag um 6:30 wurden die 120er (30/ 30/30/20/10) und die 80er (30/20/20/10) gleichzeitig gestartet. MOHA lief sehr gut und bewältigte die anspruchsvolle bergige Strecke sehr gut - 3.Platz. Er wurde nächsten Tag dafür mit Best Condition ausgezeichnet (nicht schlecht für ein Pferd, das 4 wochen vorher nicht einmal starten durfte). Durch dieses damals falsch diagnostizierte Herzproblem und den dadurch bedingtem Ausfall eines Rennens wurden PK und MOHA um den Staatsmeistertitel gebracht - aber sie wurden immerhin Vizestaatsmeister. </w:t>
      </w:r>
    </w:p>
    <w:p>
      <w:pPr>
        <w:pStyle w:val="Normal"/>
        <w:autoSpaceDE w:val="false"/>
        <w:rPr>
          <w:lang w:val="de-DE" w:eastAsia="de-DE"/>
        </w:rPr>
      </w:pPr>
      <w:r>
        <w:rPr>
          <w:lang w:val="de-DE" w:eastAsia="de-DE"/>
        </w:rPr>
      </w:r>
    </w:p>
    <w:p>
      <w:pPr>
        <w:pStyle w:val="Normal"/>
        <w:autoSpaceDE w:val="false"/>
        <w:rPr>
          <w:lang w:val="de-DE" w:eastAsia="de-DE"/>
        </w:rPr>
      </w:pPr>
      <w:r>
        <w:rPr>
          <w:lang w:val="de-DE" w:eastAsia="de-DE"/>
        </w:rPr>
        <w:t>HUBA, der seinen ersten 80er ging, hatte bei km 50 aufregungsbedingte Darmprobleme, und es ist nur seiner einfühlsamen Reiterin zu verdanken, dass er nach 80 km wieder voll ok das Ziel erreichte.</w:t>
      </w:r>
    </w:p>
    <w:p>
      <w:pPr>
        <w:pStyle w:val="Normal"/>
        <w:autoSpaceDE w:val="false"/>
        <w:rPr>
          <w:lang w:val="de-DE" w:eastAsia="de-DE"/>
        </w:rPr>
      </w:pPr>
      <w:r>
        <w:rPr>
          <w:lang w:val="de-DE" w:eastAsia="de-DE"/>
        </w:rPr>
      </w:r>
    </w:p>
    <w:p>
      <w:pPr>
        <w:pStyle w:val="Normal"/>
        <w:autoSpaceDE w:val="false"/>
        <w:rPr/>
      </w:pPr>
      <w:r>
        <w:rPr>
          <w:lang w:val="de-DE" w:eastAsia="de-DE"/>
        </w:rPr>
        <w:t>Am nächsten Tag startete Alex mit FÁBRIO bei 40 km (20/20), wobei hier bei der zweiten Runde jeder Reiter eine 10 min Zwangspause einlegen musste (die aber bei der Reitzeit mitgezählt wurde). Dadurch erreicht man eine Senkung der Durchschnittsgeschwindigkeit. Alex, die erst das erste Mal mit dem "Ungarischen Kurzstreckenheizersystem" direkt in Berührung kam, meisterte auch diese Situation bravorös und schlug sogar Altmeister Mihók Csaba!</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8:00Z</dcterms:created>
  <dc:creator>Edith Rammelmüller</dc:creator>
  <dc:description/>
  <cp:keywords/>
  <dc:language>en-US</dc:language>
  <cp:lastModifiedBy>EBR</cp:lastModifiedBy>
  <dcterms:modified xsi:type="dcterms:W3CDTF">2006-10-02T09:52:00Z</dcterms:modified>
  <cp:revision>3</cp:revision>
  <dc:subject/>
  <dc:title>Bericht Distanzreitertreffen Wolfern 23</dc:title>
</cp:coreProperties>
</file>