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SI  -  Europameisterschaft der besonderen Selektion</w:t>
      </w:r>
    </w:p>
    <w:p>
      <w:pPr>
        <w:pStyle w:val="Normal"/>
        <w:rPr/>
      </w:pPr>
      <w:r>
        <w:rPr/>
        <w:t>Bericht von Margit Hartmann</w:t>
      </w:r>
    </w:p>
    <w:p>
      <w:pPr>
        <w:pStyle w:val="Normal"/>
        <w:rPr/>
      </w:pPr>
      <w:r>
        <w:rPr/>
      </w:r>
    </w:p>
    <w:p>
      <w:pPr>
        <w:pStyle w:val="Normal"/>
        <w:jc w:val="both"/>
        <w:rPr/>
      </w:pPr>
      <w:r>
        <w:rPr/>
        <w:t xml:space="preserve">Vier Pferde aus Österreich nahmen an der Endurance-Europameisterschaft teil. Auf zwei Etappen wurden die Pferde bereits eine Woche vor dem Bewerb nach Assisi transportiert. Der Veranstaltungsort „Misura Village“ war eine Zeltstadt, die in der Ebene vor Assisi aufgebaut wurde – das Panorama war überwältigend. </w:t>
      </w:r>
    </w:p>
    <w:p>
      <w:pPr>
        <w:pStyle w:val="Normal"/>
        <w:jc w:val="both"/>
        <w:rPr/>
      </w:pPr>
      <w:r>
        <w:rPr/>
      </w:r>
    </w:p>
    <w:p>
      <w:pPr>
        <w:pStyle w:val="Normal"/>
        <w:jc w:val="both"/>
        <w:rPr/>
      </w:pPr>
      <w:r>
        <w:rPr/>
        <w:t>Wir waren alle sehr motiviert. Da das Konzept bei den Jugendlichen in Babolna super aufgegangen ist, waren alle sehr positiv und freuten sich auf den Ritt am Samstag.</w:t>
      </w:r>
    </w:p>
    <w:p>
      <w:pPr>
        <w:pStyle w:val="Normal"/>
        <w:jc w:val="both"/>
        <w:rPr/>
      </w:pPr>
      <w:r>
        <w:rPr/>
      </w:r>
    </w:p>
    <w:p>
      <w:pPr>
        <w:pStyle w:val="Normal"/>
        <w:jc w:val="both"/>
        <w:rPr/>
      </w:pPr>
      <w:r>
        <w:rPr/>
        <w:t>Reimars MIMI hatte der lange Transport sehr zugesetzt und sie verweigerte auch dort standhaft ihr Fressen. Gott sei dank konnten wir sie dann mit einem Weizenkleiesüppchen mit Elektrolyten und etwas Melasse doch locken und sie begann zu fressen und wirkte von Tag zu Tag frischer.</w:t>
      </w:r>
    </w:p>
    <w:p>
      <w:pPr>
        <w:pStyle w:val="Normal"/>
        <w:jc w:val="both"/>
        <w:rPr/>
      </w:pPr>
      <w:r>
        <w:rPr/>
      </w:r>
    </w:p>
    <w:p>
      <w:pPr>
        <w:pStyle w:val="Normal"/>
        <w:jc w:val="both"/>
        <w:rPr/>
      </w:pPr>
      <w:r>
        <w:rPr/>
        <w:t>Als unser Team-Vet dann am Donnerstag kam, erhielt sie auch noch Flüssigkeit i.v. Gert vermutete auch ein Magenproblem bei Mimi. Die drei anderen Pferde waren fit und hatten die Reise gut weggesteckt.</w:t>
      </w:r>
    </w:p>
    <w:p>
      <w:pPr>
        <w:pStyle w:val="Normal"/>
        <w:jc w:val="both"/>
        <w:rPr/>
      </w:pPr>
      <w:r>
        <w:rPr/>
      </w:r>
    </w:p>
    <w:p>
      <w:pPr>
        <w:pStyle w:val="Normal"/>
        <w:jc w:val="both"/>
        <w:rPr/>
      </w:pPr>
      <w:r>
        <w:rPr/>
        <w:t>Laut Karte gab es einen höheren Berg auf der Strecke in der 2. Runde – die Schlüsselstelle für das Rennen. Wir fuhren am Mittwoch auf die Strecke raus und die Reiter gingen das Schlüsselstück zu Fuß ab. Der Berg erschreckte eigentlich niemand – ein Hügel 2 km leicht bergan. Daniela rannte auch bergab noch bis in die Ebene. Hier waren die Wege stark ausgewaschen und uneben – also hier hieß es wirklich langsam und vorsichtig reiten. Die Strecke bestand hauptsächlich aus Schotterwegen und viel Asphalt – also gesamt sehr hart.</w:t>
      </w:r>
    </w:p>
    <w:p>
      <w:pPr>
        <w:pStyle w:val="Normal"/>
        <w:jc w:val="both"/>
        <w:rPr/>
      </w:pPr>
      <w:r>
        <w:rPr/>
      </w:r>
    </w:p>
    <w:p>
      <w:pPr>
        <w:pStyle w:val="Normal"/>
        <w:jc w:val="both"/>
        <w:rPr/>
      </w:pPr>
      <w:r>
        <w:rPr/>
        <w:t xml:space="preserve">Die Eröffnung fand am Donnerstagabend direkt in Assisi statt. Wunderbare Vorführungen mit mittel-alterlichem Flair. Einzug der Nationen (ohne Pferde), Live-Übertragung im Fernsehen, mittelalter-liches Buffet im Freien und ein tolles Feuerwerk – ein wirklich gelungenes Event. </w:t>
      </w:r>
    </w:p>
    <w:p>
      <w:pPr>
        <w:pStyle w:val="Normal"/>
        <w:jc w:val="both"/>
        <w:rPr/>
      </w:pPr>
      <w:r>
        <w:rPr/>
      </w:r>
    </w:p>
    <w:p>
      <w:pPr>
        <w:pStyle w:val="Normal"/>
        <w:jc w:val="both"/>
        <w:rPr/>
      </w:pPr>
      <w:r>
        <w:rPr/>
        <w:t>Am Freitag stieg dann schön langsam die Nervosität an. Vormittag Vet-Check in den Boxen und dann Vortraben. Alle Pferde gut vorgeführt, alle erhalten Starterlaubnis.</w:t>
      </w:r>
    </w:p>
    <w:p>
      <w:pPr>
        <w:pStyle w:val="Normal"/>
        <w:jc w:val="both"/>
        <w:rPr/>
      </w:pPr>
      <w:r>
        <w:rPr/>
      </w:r>
    </w:p>
    <w:p>
      <w:pPr>
        <w:pStyle w:val="Normal"/>
        <w:jc w:val="both"/>
        <w:rPr/>
      </w:pPr>
      <w:r>
        <w:rPr/>
        <w:t>Samstag Start um 5.00 Uhr. Beinahe die gesamte Strecke im Finsteren zu reiten. Unsere Pferde kommen frisch ins 1. Gate (ca. 15 km/h geritten). FARINO als 1. im Gate – alles OK. Dann GALIB und MINISHA zugleich. Beide scheinen für uns OK. Doch dann – ein 2. Mal vortraben – warum? Auch Gert kann es sich nicht erklären. Sie traben vor – wieder glauben wir es sei OK, sehen keine Lahmheit außer 1,2 Wackler, weil der Boden nicht ganz eben war.</w:t>
      </w:r>
    </w:p>
    <w:p>
      <w:pPr>
        <w:pStyle w:val="Normal"/>
        <w:jc w:val="both"/>
        <w:rPr/>
      </w:pPr>
      <w:r>
        <w:rPr/>
      </w:r>
    </w:p>
    <w:p>
      <w:pPr>
        <w:pStyle w:val="Normal"/>
        <w:jc w:val="both"/>
        <w:rPr/>
      </w:pPr>
      <w:r>
        <w:rPr/>
        <w:t>Dann „Lade bei Fuß“, beide Pferde werden rausgenommen. Eine uns unverständliche Entscheidung. Man erklärte uns, bei einem falschen Tritt gibt es ein B in die Karte, bei einem zweiten bedeutet es das Aus. Wir sind alle momentan geschockt und verstehen die Welt nicht mehr. Außer Spesen nichts gewesen.</w:t>
      </w:r>
    </w:p>
    <w:p>
      <w:pPr>
        <w:pStyle w:val="Normal"/>
        <w:jc w:val="both"/>
        <w:rPr/>
      </w:pPr>
      <w:r>
        <w:rPr/>
      </w:r>
    </w:p>
    <w:p>
      <w:pPr>
        <w:pStyle w:val="Normal"/>
        <w:jc w:val="both"/>
        <w:rPr/>
      </w:pPr>
      <w:r>
        <w:rPr/>
        <w:t>Im Nachhinein nach langem Überlegen, sind die Tierärzte vielleicht wirklich so gut geschult, dass sie so frühzeitig erkennen, dass Probleme auftreten könnten? Andererseits hätte man den Pferden nicht geschadet, wenn man sie noch eine Runde laufen lässt und sie dann wieder beurteilt. Na ja, ging ja nicht nur uns so. Von 106 Pferden sind nur 31 ins Ziel gekommen. Es gab nicht einmal eine Bronzemedaille im Team, weil es nur zwei Europäische Länder schafften, eine Mannschaft durchzubringen. Dabei schien die Strecke gar nicht so schwierig zu sein.</w:t>
      </w:r>
    </w:p>
    <w:p>
      <w:pPr>
        <w:pStyle w:val="Normal"/>
        <w:jc w:val="both"/>
        <w:rPr/>
      </w:pPr>
      <w:r>
        <w:rPr/>
      </w:r>
    </w:p>
    <w:p>
      <w:pPr>
        <w:pStyle w:val="Normal"/>
        <w:jc w:val="both"/>
        <w:rPr/>
      </w:pPr>
      <w:r>
        <w:rPr/>
        <w:t>Im dritten Gate schieden Reimar und MIMI aus. Sie ging einfach nicht mit genügend Reserve in das Rennen und ermüdete muskulär. Beim Vortraben muskuläre Lahmheit – einfach etwas steif.</w:t>
      </w:r>
    </w:p>
    <w:p>
      <w:pPr>
        <w:pStyle w:val="Normal"/>
        <w:jc w:val="both"/>
        <w:rPr/>
      </w:pPr>
      <w:r>
        <w:rPr/>
      </w:r>
    </w:p>
    <w:p>
      <w:pPr>
        <w:pStyle w:val="Normal"/>
        <w:jc w:val="both"/>
        <w:rPr/>
      </w:pPr>
      <w:r>
        <w:rPr/>
        <w:t>Unsere letzte Hoffnung lag bei Karin und FARINO. Die beiden kämpften sich tapfer von Gate zu Gate. Aber auch FARINO war anders als sonst. Er war auch in den Pausen immer aufgeregt, kam nicht wirklich zur Ruhe. Erholte sich in Summe zuwenig in den Pausen und wurde dann auch müde. Im letzten Gate hatte auch er eine muskuläre Lahmheit. Schade, so knapp (14 km) vor dem Ziel.</w:t>
      </w:r>
    </w:p>
    <w:p>
      <w:pPr>
        <w:pStyle w:val="Normal"/>
        <w:jc w:val="both"/>
        <w:rPr/>
      </w:pPr>
      <w:r>
        <w:rPr/>
      </w:r>
    </w:p>
    <w:p>
      <w:pPr>
        <w:pStyle w:val="Normal"/>
        <w:jc w:val="both"/>
        <w:rPr/>
      </w:pPr>
      <w:r>
        <w:rPr/>
        <w:t>Bei MIMI und FARINO war es nachvollziehbar, und wir haben wieder viel gelernt und müssen weiter intensiv daran arbeiten, das Management im Vorfeld zu verbessern. Natürlich waren wir enttäuscht, wir gingen ja doch mit großer Erwartung nach Assisi. Aber dort zeigte es uns wieder, dass wir noch ganz am Anfang stehen und noch so vieles lernen müssen.</w:t>
      </w:r>
    </w:p>
    <w:p>
      <w:pPr>
        <w:pStyle w:val="Normal"/>
        <w:jc w:val="both"/>
        <w:rPr/>
      </w:pPr>
      <w:r>
        <w:rPr/>
      </w:r>
    </w:p>
    <w:p>
      <w:pPr>
        <w:pStyle w:val="Normal"/>
        <w:jc w:val="both"/>
        <w:rPr/>
      </w:pPr>
      <w:r>
        <w:rPr/>
        <w:t>Das wichtigste ist natürlich, dass alle unsere Pferde nächsten Tag wieder frisch und munter waren. Keines lahm (zumindest nach unseren Begriffen) und auch sonst wieder fit.</w:t>
      </w:r>
    </w:p>
    <w:p>
      <w:pPr>
        <w:pStyle w:val="Normal"/>
        <w:jc w:val="both"/>
        <w:rPr/>
      </w:pPr>
      <w:r>
        <w:rPr/>
      </w:r>
    </w:p>
    <w:p>
      <w:pPr>
        <w:pStyle w:val="Normal"/>
        <w:jc w:val="both"/>
        <w:rPr/>
      </w:pPr>
      <w:r>
        <w:rPr/>
        <w:t>Der Sport wird immer elitärer. In Kentucky nächstes Jahr wird schon eine Mindestgeschwindigkeit von 14 km/h verlangt. Die Qualifikation für EM und WM wird sowieso ab nächstem Jahr viel schwieriger. Die Frage ist nur, ob das für die Veranstalter erstrebenswert ist, denn von den Starterzahlen der letzten Jahre kann man in Zukunft wahrscheinlich nur mehr träumen.</w:t>
      </w:r>
    </w:p>
    <w:p>
      <w:pPr>
        <w:pStyle w:val="Normal"/>
        <w:jc w:val="both"/>
        <w:rPr/>
      </w:pPr>
      <w:r>
        <w:rPr/>
      </w:r>
    </w:p>
    <w:p>
      <w:pPr>
        <w:pStyle w:val="Normal"/>
        <w:jc w:val="both"/>
        <w:rPr/>
      </w:pPr>
      <w:r>
        <w:rPr/>
        <w:t>Wir haben noch einen weiten Weg vor uns – aber das sind Distanzreiter ja gewöhnt – und aufgegeben wird nur ein Brief!</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36:00Z</dcterms:created>
  <dc:creator>Hartmann (SR), (66)27770, srhartma</dc:creator>
  <dc:description/>
  <cp:keywords/>
  <dc:language>en-US</dc:language>
  <cp:lastModifiedBy>user</cp:lastModifiedBy>
  <dcterms:modified xsi:type="dcterms:W3CDTF">2009-10-01T18:24:00Z</dcterms:modified>
  <cp:revision>3</cp:revision>
  <dc:subject/>
  <dc:title>ASSISI  -  Europameisterschaft der besonderen Selektion</dc:title>
</cp:coreProperties>
</file>