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u Dhabi – WM-Abenteuer in der Wüste</w:t>
      </w:r>
    </w:p>
    <w:p>
      <w:pPr>
        <w:pStyle w:val="Normal"/>
        <w:rPr/>
      </w:pPr>
      <w:r>
        <w:rPr/>
      </w:r>
    </w:p>
    <w:p>
      <w:pPr>
        <w:pStyle w:val="Normal"/>
        <w:rPr/>
      </w:pPr>
      <w:r>
        <w:rPr/>
        <w:t>Freitag Nacht (2.12.) kamen Mama, meine beste Freundin Vani und ich in Abu Dhabi an. Wir wollten schon ein bisschen früher dort sein, um etwas von der Stadt zu sehen und noch den einen oder anderen Ausflug zu machen.</w:t>
      </w:r>
    </w:p>
    <w:p>
      <w:pPr>
        <w:pStyle w:val="Normal"/>
        <w:rPr/>
      </w:pPr>
      <w:r>
        <w:rPr/>
      </w:r>
    </w:p>
    <w:p>
      <w:pPr>
        <w:pStyle w:val="Normal"/>
        <w:rPr/>
      </w:pPr>
      <w:r>
        <w:rPr/>
        <w:t>Spannend wurde es ab Dienstag Morgen, als die Pferde ankamen. Mit Verspätung, aber wohlauf waren unsere beiden im zweiten LKW-Transporter. Dieser fasste 10 Pferde, Aldi und Madjane waren Vorletzter und Letzte. Man kann es kaum glauben, aber es war irrsinnig aufregend, bis ich endlich Aldi drinnen stehen sah. Er hatte seine Transportgamaschen zwar nicht mehr oben, war aber zum Glück heil angekommen. Bis am Nachmittag ließen wir die zwei ausruhen, dann wurden beide geschoren.</w:t>
      </w:r>
    </w:p>
    <w:p>
      <w:pPr>
        <w:pStyle w:val="Normal"/>
        <w:rPr/>
      </w:pPr>
      <w:r>
        <w:rPr/>
      </w:r>
    </w:p>
    <w:p>
      <w:pPr>
        <w:pStyle w:val="Normal"/>
        <w:rPr/>
      </w:pPr>
      <w:r>
        <w:rPr/>
        <w:t xml:space="preserve">Am nächsten Tag gingen wir das erste Mal ausreiten. Aldi war noch immer sehr erstaunt darüber, wo er nun war und man merkte ihm an, dass es ihm hier richtig gefallen würde. Als er beim zurückreiten nur mehr heimrennen wollte, war ich eigentlich erleichtert (obwohl ich das normalerweise nicht mag), denn ich wusste, es ging ihm gut und er war ganz der Alte. </w:t>
      </w:r>
    </w:p>
    <w:p>
      <w:pPr>
        <w:pStyle w:val="Normal"/>
        <w:rPr/>
      </w:pPr>
      <w:r>
        <w:rPr/>
      </w:r>
    </w:p>
    <w:p>
      <w:pPr>
        <w:pStyle w:val="Normal"/>
        <w:rPr/>
      </w:pPr>
      <w:r>
        <w:rPr/>
        <w:t>Während dem Reiten wurde mir aber bewusst, dass das Rennen kein Zuckerlecken werden würde. Die Hitze sei nicht zu unterschätzen, dachte ich mir, und so überlegte ich mir nochmal genau, wie ich am Samstag reiten würde. Ich nahm mir vor, meinen Plan etwas zu ändern, denn ich empfand ein wenig Respekt gegenüber der Wüste. Also entschloss ich mich dazu, das Rennen anfangs etwas langsamer anzugehen, als ich es eigentlich vor hatte.</w:t>
      </w:r>
    </w:p>
    <w:p>
      <w:pPr>
        <w:pStyle w:val="Normal"/>
        <w:rPr/>
      </w:pPr>
      <w:r>
        <w:rPr/>
      </w:r>
    </w:p>
    <w:p>
      <w:pPr>
        <w:pStyle w:val="Normal"/>
        <w:rPr/>
      </w:pPr>
      <w:r>
        <w:rPr/>
        <w:t>Am Freitag war Vorkontrolle, ich war schon ziemlich aufgeregt. Das „Mauritsch-Team“ war dann aber umso mehr erleichtert, als wir grünes Licht bekamen. Anschließend setzten wir (Papa, Mama, Maria, Alexander, Vani, Ute und Helena) uns im Vet-Gate zusammen und besprachen den morgigen Tag. Die Autoeinteilung war schnell klar, wichtiger war vor allem die Aufteilung im Gate. Papa sollte den Sattel öffnen, Ute ihn runter nehmen, Maria das Pulsmessgerät montieren, Alexander links kühlen, Papa rechts, Vani abziehen usw...</w:t>
      </w:r>
    </w:p>
    <w:p>
      <w:pPr>
        <w:pStyle w:val="Normal"/>
        <w:rPr/>
      </w:pPr>
      <w:r>
        <w:rPr/>
      </w:r>
    </w:p>
    <w:p>
      <w:pPr>
        <w:pStyle w:val="Normal"/>
        <w:rPr/>
      </w:pPr>
      <w:r>
        <w:rPr/>
        <w:t>Am Abend fand die letzte Besprechung statt, nun wurde die Strecke genau beschrieben. Wie wir auch schon beim Besichtigen merkten, erklärte man uns nochmal, dass die 1.Runde komplett und die 3. zur Hälfte tiefer Sand wäre. Es wurde darauf hingewiesen, äußerst vorsichtig zu sein, denn Frakturen/Verletzungen wären nicht auszuschließen. Die Übergänge von hart auf weich/tief seien sehr gefährlich. Man wollte sogar für die 1.Runde das Limit (11km/h) „öffnen“, um wirklich auf Nummer sicher zu gehen. Mir wurde nun klar, dass ich am Samstag wirklich langsam anfangen würde, auch wenn das ein Kampf mit Aldi werden würde.</w:t>
      </w:r>
    </w:p>
    <w:p>
      <w:pPr>
        <w:pStyle w:val="Normal"/>
        <w:rPr/>
      </w:pPr>
      <w:r>
        <w:rPr/>
      </w:r>
    </w:p>
    <w:p>
      <w:pPr>
        <w:pStyle w:val="Normal"/>
        <w:rPr/>
      </w:pPr>
      <w:r>
        <w:rPr/>
        <w:t>Nur war es endlich Samstagmorgen und der Start keine Minuten mehr entfernt. Wir starteten bei Dämmerung in Richtung Sonnenaufgang. Da ich leider mit Aldi zu tun hatte, der nicht verstand, wieso er nicht auf der 2 km Startgerade vorne mit durfte, konnte ich das tolle Ambiente nicht wahrnehmen. Ich bekam nur nebenbei mit, dass an die hundert Autos nebenher fuhren, zeitweise eines von ihnen stecken blieb oder mal ein reiterloses Pferd an mir vorbei galoppierte.</w:t>
      </w:r>
    </w:p>
    <w:p>
      <w:pPr>
        <w:pStyle w:val="Normal"/>
        <w:rPr/>
      </w:pPr>
      <w:r>
        <w:rPr/>
      </w:r>
    </w:p>
    <w:p>
      <w:pPr>
        <w:pStyle w:val="Normal"/>
        <w:rPr/>
      </w:pPr>
      <w:r>
        <w:rPr/>
        <w:t>Zum Glück war die erste Runde aber auch wieder bald vorbei und das erste Gate war da. Wie immer war Aldi sehr schlimm und konnte nicht ruhig stehen. Dazu kam, dass das Pulsmessgerät nicht funktionierte. Sabine (Dr. Kirisits) maß aber mit dem Stethoskop und er war erstaunlich bald herunten. Wir gingen meist mit 67 Puls In-Time. Wie immer Papa, ich und dieses Mal auch Sabine. Die Untersuchungen verliefen gut und wir durften nun die 30-minütige Pause machen. Sabine checkte ihn nochmal durch, so wie sie es in jeder Pause machte. Ute blieb immer im Gate, um das Wasser nachzufüllen und Eis hineinzugeben. Jedes Pferd bekam 6 Säcke davon.</w:t>
      </w:r>
    </w:p>
    <w:p>
      <w:pPr>
        <w:pStyle w:val="Normal"/>
        <w:rPr/>
      </w:pPr>
      <w:r>
        <w:rPr/>
      </w:r>
    </w:p>
    <w:p>
      <w:pPr>
        <w:pStyle w:val="Normal"/>
        <w:rPr/>
      </w:pPr>
      <w:r>
        <w:rPr/>
        <w:t>Im 2.Gate hatten wir unsere schon nicht mehr, sie wurden uns gestohlen. Da ich aber auf der Strecke so gut gegroomt wurde, indem ich alle 500 m mindestens drei Flaschen bekam, trocknete Aldi nie und verlor selber nicht viel Wasser. Das, glaube ich, hat uns sehr in den Gates geholfen. Die Grooms hatten eine riesen Arbeit, weil es war wirklich kein normales Rennen. Man könnte die ganze Zeit über neben dem Pferd herfahren, also ein ständiges Rein-Raus. Aus dem Auto springen - groomen, ins Auto – rasen und Flaschen herrichten, um wieder rauszuspringen. Zum Glück hatten wir zwei Autos, was die Sache etwas erleichterte.</w:t>
      </w:r>
    </w:p>
    <w:p>
      <w:pPr>
        <w:pStyle w:val="Normal"/>
        <w:rPr/>
      </w:pPr>
      <w:r>
        <w:rPr/>
      </w:r>
    </w:p>
    <w:p>
      <w:pPr>
        <w:pStyle w:val="Normal"/>
        <w:rPr/>
      </w:pPr>
      <w:r>
        <w:rPr/>
        <w:t>Runde für Runde freute ich mich mehr, denn wir kamen dem Ziel immer näher. Und vor allem, Aldi zeigte keine Schwäche, im Gegenteil, ich fand sogar, er wurde fitter und fitter. Ich konnte daher, wie geplant, das Tempo steigern.</w:t>
      </w:r>
    </w:p>
    <w:p>
      <w:pPr>
        <w:pStyle w:val="Normal"/>
        <w:rPr/>
      </w:pPr>
      <w:r>
        <w:rPr/>
      </w:r>
    </w:p>
    <w:p>
      <w:pPr>
        <w:pStyle w:val="Normal"/>
        <w:rPr/>
      </w:pPr>
      <w:r>
        <w:rPr/>
        <w:t>Als wir im letzen Gate den Re-Chek super gemeistert hatten, wusste ich, jetzt könnte ich nochmal Gas geben. Er hatte bis dato bei keiner Vet-Kontrolle eine Komission, das stimmte mich auch noch sehr positiv.</w:t>
      </w:r>
    </w:p>
    <w:p>
      <w:pPr>
        <w:pStyle w:val="Normal"/>
        <w:rPr/>
      </w:pPr>
      <w:r>
        <w:rPr/>
      </w:r>
    </w:p>
    <w:p>
      <w:pPr>
        <w:pStyle w:val="Normal"/>
        <w:rPr/>
      </w:pPr>
      <w:r>
        <w:rPr/>
        <w:t>Aldi und ich gingen mit über einer Minute Verspätung auf die letze Runde (16 km). Wir erschienen nicht auf dem Out-time Bildschirm und sie ließen uns nicht raus, bis ich dann einfach los ritt, denn ich wusste ja meine Zeit. Diese Runde war eigentlich das tollste an dem Rennen. Ich wusste, Aldi hatte noch Reserven und ließ ihn nun endlich laufen. Jetzt bekam ich alle 200-300 m Flaschen, was wirklich sehr nützlich war, denn mittlerweile war es schon 15 Uhr und wir hatten 29 Grad. Als ich dann die Zielgerade sah, war ich überglücklich und realisierte nun alles. Wir zwei sind in Abu Dhabi bei der WM, Aldi galoppiert gerade an die 30 km/h, ohne dass ich etwas mache und ich bin kurz vor dem Ziel. Ich konnte es aber trotzdem nicht glauben, aber Papa bestätigte es mir, als ich ihm im Vorbeireiten zuschrie: „Ist das das Ziel ?!?“ und er mir grinsend zurück rief : „JA!“ Auf der Gerade vor dem Ziel gab Aldi nochmal so richtig Gas, ich war mir gerade sicher, dass er dasselbe spürte wie ich!</w:t>
      </w:r>
    </w:p>
    <w:p>
      <w:pPr>
        <w:pStyle w:val="Normal"/>
        <w:rPr/>
      </w:pPr>
      <w:r>
        <w:rPr/>
      </w:r>
    </w:p>
    <w:p>
      <w:pPr>
        <w:pStyle w:val="Normal"/>
        <w:rPr/>
      </w:pPr>
      <w:r>
        <w:rPr/>
        <w:t>Die Endkontrolle verlief super und wir hatten es geschafft. Das ganze Mauritsch-Team war überglücklich und wir waren/sind wahnsinnig stolz auf unseren Aldi, der mit 17 Jahren noch immer ein spitzen Pferd ist.</w:t>
      </w:r>
    </w:p>
    <w:p>
      <w:pPr>
        <w:pStyle w:val="Normal"/>
        <w:rPr/>
      </w:pPr>
      <w:r>
        <w:rPr/>
      </w:r>
    </w:p>
    <w:p>
      <w:pPr>
        <w:pStyle w:val="Normal"/>
        <w:rPr/>
      </w:pPr>
      <w:r>
        <w:rPr/>
        <w:t>Sonntag Abend hieß es dann Abschied nehmen. Ein Teil von uns flog schon Sonntag früh, Mama und ich dann Abends. Aldi und Madjane flogen erst Dienstag, aber zum Glück war Andi Kindermann noch bis dahin bei ihnen. Er kümmerte sich um die zwei Champs. Dienstag Nachmittag nahmen Papa und Hermann Koch sie dann in Maastricht entgegen. Das Vierer Team war Mittwoch Abend endlich bei uns, Madjane und Hermann übernachteten dann wieder hier, bis sie dann endlich am Donnerstag in die Steiermark heimfuhren.</w:t>
      </w:r>
    </w:p>
    <w:p>
      <w:pPr>
        <w:pStyle w:val="Normal"/>
        <w:rPr/>
      </w:pPr>
      <w:r>
        <w:rPr/>
      </w:r>
    </w:p>
    <w:p>
      <w:pPr>
        <w:pStyle w:val="Normal"/>
        <w:rPr/>
      </w:pPr>
      <w:r>
        <w:rPr/>
        <w:t>Es war ein tolles Erlebnis, das uns sicher noch lang in Erinnerung bleiben wird!</w:t>
      </w:r>
    </w:p>
    <w:p>
      <w:pPr>
        <w:pStyle w:val="Normal"/>
        <w:rPr/>
      </w:pPr>
      <w:r>
        <w:rPr/>
      </w:r>
    </w:p>
    <w:p>
      <w:pPr>
        <w:pStyle w:val="Normal"/>
        <w:rPr/>
      </w:pPr>
      <w:r>
        <w:rPr/>
      </w:r>
    </w:p>
    <w:p>
      <w:pPr>
        <w:pStyle w:val="Normal"/>
        <w:rPr/>
      </w:pPr>
      <w:r>
        <w:rPr/>
        <w:t>Sophie Maurits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24:00Z</dcterms:created>
  <dc:creator>Elisabeth PICHLER</dc:creator>
  <dc:description/>
  <cp:keywords/>
  <dc:language>en-US</dc:language>
  <cp:lastModifiedBy>Elisabeth PICHLER</cp:lastModifiedBy>
  <dcterms:modified xsi:type="dcterms:W3CDTF">2011-12-27T19:47:00Z</dcterms:modified>
  <cp:revision>3</cp:revision>
  <dc:subject/>
  <dc:title/>
</cp:coreProperties>
</file>