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WEG 2006 Distanzreiten  - "Kalacsnyikovs Bericht"</w:t>
      </w:r>
    </w:p>
    <w:p>
      <w:pPr>
        <w:pStyle w:val="Normal"/>
        <w:rPr>
          <w:b/>
          <w:b/>
          <w:sz w:val="24"/>
        </w:rPr>
      </w:pPr>
      <w:r>
        <w:rPr>
          <w:b/>
          <w:sz w:val="24"/>
        </w:rPr>
      </w:r>
    </w:p>
    <w:p>
      <w:pPr>
        <w:pStyle w:val="Normal"/>
        <w:rPr>
          <w:b/>
          <w:b/>
          <w:sz w:val="24"/>
        </w:rPr>
      </w:pPr>
      <w:r>
        <w:rPr>
          <w:b/>
          <w:sz w:val="24"/>
        </w:rPr>
      </w:r>
    </w:p>
    <w:p>
      <w:pPr>
        <w:pStyle w:val="Normal"/>
        <w:rPr>
          <w:sz w:val="24"/>
        </w:rPr>
      </w:pPr>
      <w:r>
        <w:rPr>
          <w:sz w:val="24"/>
        </w:rPr>
        <w:t>Da mein Frauchen bereits seit Monaten auf mich einquasselte, ich solle auf mich aufpassen, brav sein, auf der Koppel nicht dumm toben, weil ich ein Championatspferd sei, war ich schon sehr gespannt, was das eigentlich ist, ein Championat.</w:t>
      </w:r>
    </w:p>
    <w:p>
      <w:pPr>
        <w:pStyle w:val="Normal"/>
        <w:rPr>
          <w:sz w:val="24"/>
        </w:rPr>
      </w:pPr>
      <w:r>
        <w:rPr>
          <w:sz w:val="24"/>
        </w:rPr>
      </w:r>
    </w:p>
    <w:p>
      <w:pPr>
        <w:pStyle w:val="Normal"/>
        <w:rPr>
          <w:sz w:val="24"/>
        </w:rPr>
      </w:pPr>
      <w:r>
        <w:rPr>
          <w:sz w:val="24"/>
        </w:rPr>
        <w:t xml:space="preserve">Bei meiner Ankunft in Aachen war ich erstmal sehr befremdet, weil die US-Tierärztin mich nicht erkannte - die lebt wohl im Urwald. Sie war aber die einzige und so durfte ich doch in den Stall. Wow, da waren aber viele Pferde!! </w:t>
      </w:r>
    </w:p>
    <w:p>
      <w:pPr>
        <w:pStyle w:val="Normal"/>
        <w:rPr>
          <w:sz w:val="24"/>
        </w:rPr>
      </w:pPr>
      <w:r>
        <w:rPr>
          <w:sz w:val="24"/>
        </w:rPr>
      </w:r>
    </w:p>
    <w:p>
      <w:pPr>
        <w:pStyle w:val="Normal"/>
        <w:rPr>
          <w:sz w:val="24"/>
        </w:rPr>
      </w:pPr>
      <w:r>
        <w:rPr>
          <w:sz w:val="24"/>
        </w:rPr>
        <w:t>Ich hatte eine Eck-Aussichtsbox, die hat wohl Frauchen so bestellt (Zimmer mit Aussicht), damit mir nicht langweilig wird. Leider war sie nicht viel bei mir und das ging mir dann etwas auf den Keks, denn die anderen Pferde - so konnte ich gut beobachten - wurden ständig draussen geführt, geritten, longiert etc. Also musste ich was unternehmen und griff zur sichersten Methode: Ich erhob mich auf meine eleganten Hinterbeine und tat, also wolle ich aus der Box springen. Um dies länger auszuhalten hakte ich mich rechts und links mit den Hufen ein (das kann ich schon gut).</w:t>
      </w:r>
    </w:p>
    <w:p>
      <w:pPr>
        <w:pStyle w:val="Normal"/>
        <w:rPr>
          <w:sz w:val="24"/>
        </w:rPr>
      </w:pPr>
      <w:r>
        <w:rPr>
          <w:sz w:val="24"/>
        </w:rPr>
      </w:r>
    </w:p>
    <w:p>
      <w:pPr>
        <w:pStyle w:val="Normal"/>
        <w:rPr/>
      </w:pPr>
      <w:r>
        <w:rPr>
          <w:sz w:val="24"/>
        </w:rPr>
        <w:t>Der Effekt war umwerfend! Der halbe Stall rannte zusammen, telefonierte nach Frauchen, welche dem Kollaps nahe (vom Laufen) vor meiner Box eintraf</w:t>
      </w:r>
      <w:r>
        <w:rPr>
          <w:rFonts w:eastAsia="Wingdings" w:cs="Wingdings" w:ascii="Wingdings" w:hAnsi="Wingdings"/>
          <w:sz w:val="24"/>
          <w:lang w:val="en-US" w:eastAsia="en-US"/>
        </w:rPr>
        <w:t></w:t>
      </w:r>
      <w:r>
        <w:rPr>
          <w:sz w:val="24"/>
        </w:rPr>
        <w:t xml:space="preserve"> Mann, das war lustig!!! Versteh gar nicht, warum sie mit mir geschimpft hat. Aber von da an, war ich nicht mehr alleine, zumindest meine liebe Birgitgroomin blieb bei mir.</w:t>
      </w:r>
    </w:p>
    <w:p>
      <w:pPr>
        <w:pStyle w:val="Normal"/>
        <w:rPr>
          <w:sz w:val="24"/>
        </w:rPr>
      </w:pPr>
      <w:r>
        <w:rPr>
          <w:sz w:val="24"/>
        </w:rPr>
      </w:r>
    </w:p>
    <w:p>
      <w:pPr>
        <w:pStyle w:val="Normal"/>
        <w:rPr>
          <w:sz w:val="24"/>
        </w:rPr>
      </w:pPr>
      <w:r>
        <w:rPr>
          <w:sz w:val="24"/>
        </w:rPr>
        <w:t>Vor dem Start am Morgen versuchte mich Frauchen mittels Hypnose auf den Massenstart vorzubereiten. Sie hatte irgendwie Angst, glaub ich. Unnötigerweise, ich hatte alles im Griff und gesellte mich zu dem Schweizerpferd ganz am Ende des Feldes, um Frauchen besser beschützen zu können.</w:t>
      </w:r>
    </w:p>
    <w:p>
      <w:pPr>
        <w:pStyle w:val="Normal"/>
        <w:rPr>
          <w:sz w:val="24"/>
        </w:rPr>
      </w:pPr>
      <w:r>
        <w:rPr>
          <w:sz w:val="24"/>
        </w:rPr>
      </w:r>
    </w:p>
    <w:p>
      <w:pPr>
        <w:pStyle w:val="Normal"/>
        <w:rPr>
          <w:sz w:val="24"/>
        </w:rPr>
      </w:pPr>
      <w:r>
        <w:rPr>
          <w:sz w:val="24"/>
        </w:rPr>
        <w:t>Hui, das war ein lustiger Start - so viele Pferde, musste mich schon beherrschen, brav zu sein - aber Profi ist Profi und ich bin ja nicht so blöd, dass ich nicht weiss, wie lange so ein Ritt ist und dass man einteilen muss. Zu meiner Freude liess mich Frauchen auch flotter gehen als sonst, offenbar hat sie kapiert, dass ich das aushalte. Der Boden war manchmal aber sehr tief und da passte ich sehr gut auf, Frauchen hätte sich ihr "laaangsam" echt sparen können. Ich weiss schon, wie sowas geht.</w:t>
      </w:r>
    </w:p>
    <w:p>
      <w:pPr>
        <w:pStyle w:val="Normal"/>
        <w:rPr>
          <w:sz w:val="24"/>
        </w:rPr>
      </w:pPr>
      <w:r>
        <w:rPr>
          <w:sz w:val="24"/>
        </w:rPr>
      </w:r>
    </w:p>
    <w:p>
      <w:pPr>
        <w:pStyle w:val="Normal"/>
        <w:rPr>
          <w:sz w:val="24"/>
        </w:rPr>
      </w:pPr>
      <w:r>
        <w:rPr>
          <w:sz w:val="24"/>
        </w:rPr>
        <w:t xml:space="preserve">Im Vetgate waren Leute, die ich nicht gut kenne, bis auf das Frauchenanhängsel Charly. Drum war sie auch noch hektischer als sonst. Aber die eine Dame, sie heisst ähnlich wie Frauchen - irgendwas mit M - und der dazugehörige Anhängsler Peter bemühten sich sehr um uns. </w:t>
      </w:r>
    </w:p>
    <w:p>
      <w:pPr>
        <w:pStyle w:val="Normal"/>
        <w:rPr>
          <w:sz w:val="24"/>
        </w:rPr>
      </w:pPr>
      <w:r>
        <w:rPr>
          <w:sz w:val="24"/>
        </w:rPr>
      </w:r>
    </w:p>
    <w:p>
      <w:pPr>
        <w:pStyle w:val="Normal"/>
        <w:rPr>
          <w:sz w:val="24"/>
        </w:rPr>
      </w:pPr>
      <w:r>
        <w:rPr>
          <w:sz w:val="24"/>
        </w:rPr>
        <w:t xml:space="preserve">Ich fühlte mich prächtig, die zweite Runde war flacher und zu meiner Freude liess mich Frauchen mit zwei Schwedinnen mitgaloppieren - das hat sie noch nie gemacht und ich zeigte ihr gleich mit ein paar Bucklern, wie gut ich das finde. Vor dem Vetgate war es aber wieder tief und steil, drum bremste ich brav zum Schritt. </w:t>
      </w:r>
    </w:p>
    <w:p>
      <w:pPr>
        <w:pStyle w:val="Normal"/>
        <w:rPr>
          <w:sz w:val="24"/>
        </w:rPr>
      </w:pPr>
      <w:r>
        <w:rPr>
          <w:sz w:val="24"/>
        </w:rPr>
      </w:r>
    </w:p>
    <w:p>
      <w:pPr>
        <w:pStyle w:val="Normal"/>
        <w:rPr>
          <w:sz w:val="24"/>
        </w:rPr>
      </w:pPr>
      <w:r>
        <w:rPr>
          <w:sz w:val="24"/>
        </w:rPr>
        <w:t>Auf der dritten Runde kamen wir auf einmal auf eine Wiese mit noch mehr Menschen, die komische Schläger hatten und kleine Kanonenkugeln. Die guckten ziemlich erstaunt, als wir vorbeigaloppierten und Frauchen amüsierte irgendwas ganz toll. Sie murmelte, das müsse sie unserem Tierarzt Felix sagen, der sei auch Golfer. Dabei haben die Leute gar nicht krank ausgesehen und ich kenn auch keine Kranheit, die Golf heisst. Auf dem obersten Hügel standen jedenfalls viele Zuseher und applaudierten - wie überhaupt auf der ganzen Strecke viele Bewunderer waren - das war wirklich super  (bis auf das Gejauchze von Frauchen jedesmal: "juhuu" und "hallo", echt ätzend)!</w:t>
      </w:r>
    </w:p>
    <w:p>
      <w:pPr>
        <w:pStyle w:val="Normal"/>
        <w:rPr>
          <w:sz w:val="24"/>
        </w:rPr>
      </w:pPr>
      <w:r>
        <w:rPr>
          <w:sz w:val="24"/>
        </w:rPr>
      </w:r>
    </w:p>
    <w:p>
      <w:pPr>
        <w:pStyle w:val="Normal"/>
        <w:rPr>
          <w:sz w:val="24"/>
        </w:rPr>
      </w:pPr>
      <w:r>
        <w:rPr>
          <w:sz w:val="24"/>
        </w:rPr>
        <w:t>Auf der nächsten Runde waren wir erst alleine und weil ich deshalb besonders aufpasste, stoppte ich vorsichtshalber vor dem gefährlichen "Waterpoint" rasant ab, ohne Frauchen zu warnen. Peinlicherweise lag sie dadurch plötzlich vor mir am Boden, ich versuchte so gut es ging, sie abzudecken, bis sie wieder oben war, damit das nicht alle sehen (schliesslich war ja auch Fernsehen da). Ihre Kondition hab ich ja jetzt einigermassen hingekriegt, aber offenbar müssen wir noch das Gleichgewicht schulen.</w:t>
      </w:r>
    </w:p>
    <w:p>
      <w:pPr>
        <w:pStyle w:val="Normal"/>
        <w:rPr>
          <w:sz w:val="24"/>
        </w:rPr>
      </w:pPr>
      <w:r>
        <w:rPr>
          <w:sz w:val="24"/>
        </w:rPr>
      </w:r>
    </w:p>
    <w:p>
      <w:pPr>
        <w:pStyle w:val="Normal"/>
        <w:rPr>
          <w:sz w:val="24"/>
        </w:rPr>
      </w:pPr>
      <w:r>
        <w:rPr>
          <w:sz w:val="24"/>
        </w:rPr>
        <w:t xml:space="preserve">Im nächsten Gate trafen wir einen spanischen Vet, der sagte über mich "looks great". Irgendwie schien das Frauchen besonders zu freuen, dabei ist das doch noch stark untertrieben. Nun gings heimwärts und es begann Katzen und Hunde zu regnen. Mir macht das ja normal nichts aus, nur wurde Frauchen auf mir immer schwerer. Bald sah ich das Stadion vor mir und wurde ganz aufgeregt. Frauchen hatte mir aber schon gesagt, dass noch eine kleine Wuzelrunde zu gehen sei. Ich konnte mich im Vetgate trotzdem kaum beruhigen und sammelte mich schon für meine Ankunftsshow. </w:t>
      </w:r>
    </w:p>
    <w:p>
      <w:pPr>
        <w:pStyle w:val="Normal"/>
        <w:rPr>
          <w:sz w:val="24"/>
        </w:rPr>
      </w:pPr>
      <w:r>
        <w:rPr>
          <w:sz w:val="24"/>
        </w:rPr>
      </w:r>
    </w:p>
    <w:p>
      <w:pPr>
        <w:pStyle w:val="Normal"/>
        <w:rPr>
          <w:sz w:val="24"/>
        </w:rPr>
      </w:pPr>
      <w:r>
        <w:rPr>
          <w:sz w:val="24"/>
        </w:rPr>
        <w:t xml:space="preserve">Die letzte Runde war leider nicht besonders lustig, wir überholten zwar noch einige Reiter, aber weil die Wiesen schon so tief waren, gingen wir alle, auch unsere Mitreiterin aus den USA, an kritischen Stellen Schritt. Dummerweise reckte ich meinen Hals etwas zu hoch, als ich das Stadion erblickte, und fiel kurz auf die Nase, rappelte mich aber gleich wieder hoch. Frauchen bereitete dies aber einen furchtbaren Schrecken, dabei müsste sie schon wissen, dass ich ein harter Hund bin und sowas wegstecke.  </w:t>
      </w:r>
    </w:p>
    <w:p>
      <w:pPr>
        <w:pStyle w:val="Normal"/>
        <w:rPr>
          <w:sz w:val="24"/>
        </w:rPr>
      </w:pPr>
      <w:r>
        <w:rPr>
          <w:sz w:val="24"/>
        </w:rPr>
      </w:r>
    </w:p>
    <w:p>
      <w:pPr>
        <w:pStyle w:val="Normal"/>
        <w:rPr>
          <w:sz w:val="24"/>
        </w:rPr>
      </w:pPr>
      <w:r>
        <w:rPr>
          <w:sz w:val="24"/>
        </w:rPr>
        <w:t>Kurz vor dem Einritt ins Stadion musste das Amipferd misten und wir stoppten höflich, um die transatlantischen Beziehungen nicht zu gefährden - Frauchen sagte irgendwas von innerer Grösse zu mir. Jedenfalls sahen sicher ohnehin alle nur zu mir, als ich glänzend und hocherhobenen Hauptes ins Ziel galoppierte - WOW, das war ein Feeling! (bloss Frauchen konnte wieder ihr Gejauchze nicht lassen).</w:t>
      </w:r>
    </w:p>
    <w:p>
      <w:pPr>
        <w:pStyle w:val="Normal"/>
        <w:rPr>
          <w:sz w:val="24"/>
        </w:rPr>
      </w:pPr>
      <w:r>
        <w:rPr>
          <w:sz w:val="24"/>
        </w:rPr>
      </w:r>
    </w:p>
    <w:p>
      <w:pPr>
        <w:pStyle w:val="Normal"/>
        <w:rPr>
          <w:sz w:val="24"/>
        </w:rPr>
      </w:pPr>
      <w:r>
        <w:rPr>
          <w:sz w:val="24"/>
        </w:rPr>
        <w:t xml:space="preserve">Dann passierte was ganz Neues: Frauchen gab meinen Zügel an Birgitgroom, schleppte den Sattel vor sich hin und irgendwie schien sie sich diesmal wirklich im Ziel zu verirren.  Das brachte sie fast zum Überschnappen, aber offenbar wussten auch die anderen den Weg nicht. </w:t>
      </w:r>
    </w:p>
    <w:p>
      <w:pPr>
        <w:pStyle w:val="Normal"/>
        <w:rPr>
          <w:sz w:val="24"/>
        </w:rPr>
      </w:pPr>
      <w:r>
        <w:rPr>
          <w:sz w:val="24"/>
        </w:rPr>
      </w:r>
    </w:p>
    <w:p>
      <w:pPr>
        <w:pStyle w:val="Normal"/>
        <w:rPr>
          <w:sz w:val="24"/>
        </w:rPr>
      </w:pPr>
      <w:r>
        <w:rPr>
          <w:sz w:val="24"/>
        </w:rPr>
        <w:t>Na, irgendwie kamen wir doch zum Vet und beim abschliessende Vortraben feuerte mich Frauchen richtig an ("da kommt der Kascha, der tolle, der grosse, der Champion..blablabla") - soviel Luft hatte sie noch dank meines Trainings. Aber ich mag das, das motiviert mich.</w:t>
      </w:r>
    </w:p>
    <w:p>
      <w:pPr>
        <w:pStyle w:val="Normal"/>
        <w:rPr>
          <w:sz w:val="24"/>
        </w:rPr>
      </w:pPr>
      <w:r>
        <w:rPr>
          <w:sz w:val="24"/>
        </w:rPr>
      </w:r>
    </w:p>
    <w:p>
      <w:pPr>
        <w:pStyle w:val="Normal"/>
        <w:rPr>
          <w:sz w:val="24"/>
        </w:rPr>
      </w:pPr>
      <w:r>
        <w:rPr>
          <w:sz w:val="24"/>
        </w:rPr>
        <w:t>Das abschliessende Umdenhalsfallen kennt ihr ja schon (würg), aber das machte sie diesmal nicht nur bei mir, sondern bei allen, die da standen. Bei den Menschen kommt das aber wohl besser an. Ich war jedenfalls sehr stolz auf mich und auch auf mein Frauchen, das diesmal nicht ganz so anstrengend war wie sonst.  Offenbar bin ich mit ihr auf dem richtigen Weg und wenn ich ihr noch ein bißchen Schliff gebe, sind wir nächstes Mal noch weiter vorn.</w:t>
      </w:r>
    </w:p>
    <w:p>
      <w:pPr>
        <w:pStyle w:val="Normal"/>
        <w:rPr>
          <w:sz w:val="24"/>
        </w:rPr>
      </w:pPr>
      <w:r>
        <w:rPr>
          <w:sz w:val="24"/>
        </w:rPr>
      </w:r>
    </w:p>
    <w:p>
      <w:pPr>
        <w:pStyle w:val="Normal"/>
        <w:rPr>
          <w:sz w:val="24"/>
        </w:rPr>
      </w:pPr>
      <w:r>
        <w:rPr>
          <w:sz w:val="24"/>
        </w:rPr>
        <w:t>In diesem Sinne allen Fans ein Nasta Rowje zum Zupro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7:06:00Z</dcterms:created>
  <dc:creator>Marguerita Wagner</dc:creator>
  <dc:description/>
  <cp:keywords/>
  <dc:language>en-US</dc:language>
  <cp:lastModifiedBy>EBR</cp:lastModifiedBy>
  <dcterms:modified xsi:type="dcterms:W3CDTF">2006-08-31T04:56:00Z</dcterms:modified>
  <cp:revision>7</cp:revision>
  <dc:subject/>
  <dc:title>WEG 2006 Distanzreiten  - "Kalacsnyikovs Bericht"</dc:title>
</cp:coreProperties>
</file>