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derkurs November 2010</w:t>
      </w:r>
    </w:p>
    <w:p>
      <w:pPr>
        <w:pStyle w:val="Normal"/>
        <w:rPr/>
      </w:pPr>
      <w:r>
        <w:rPr/>
        <w:t>Bericht von Daniela Entner</w:t>
      </w:r>
    </w:p>
    <w:p>
      <w:pPr>
        <w:pStyle w:val="Normal"/>
        <w:rPr/>
      </w:pPr>
      <w:r>
        <w:rPr/>
      </w:r>
    </w:p>
    <w:p>
      <w:pPr>
        <w:pStyle w:val="Normal"/>
        <w:rPr/>
      </w:pPr>
      <w:r>
        <w:rPr/>
        <w:t>Über 30 Teilnehmer fanden den Weg nach Wolfern, um am Kurs mit Suzanne Dollinger und Dominik Burger teilzunehmen.</w:t>
      </w:r>
    </w:p>
    <w:p>
      <w:pPr>
        <w:pStyle w:val="Normal"/>
        <w:rPr/>
      </w:pPr>
      <w:r>
        <w:rPr/>
      </w:r>
    </w:p>
    <w:p>
      <w:pPr>
        <w:pStyle w:val="Normal"/>
        <w:rPr/>
      </w:pPr>
      <w:r>
        <w:rPr/>
        <w:t>Während Suzanne diejenigen, die mit Pferd angereist waren, in der Halle trainierte, gab es bei Dominik wieder die schon bewährten Untersuchungen.</w:t>
      </w:r>
    </w:p>
    <w:p>
      <w:pPr>
        <w:pStyle w:val="Normal"/>
        <w:rPr/>
      </w:pPr>
      <w:r>
        <w:rPr/>
      </w:r>
    </w:p>
    <w:p>
      <w:pPr>
        <w:pStyle w:val="Normal"/>
        <w:rPr/>
      </w:pPr>
      <w:r>
        <w:rPr/>
        <w:t>Beim Wintertraining sollte verstärkt auf Gang und Rhythmus geachtet werden. Ein Großteil der Pferde war viel zu wenig auf der Hinterhand, (weil bzw.) daher hatten die Reiter die Pferde zu viel auf der Hand. Die Pferde gingen mit „gebrochenem Rücken“ d.h. nicht über den Rücken, sondern gegen die Hand. Übergänge mit Sitz reiten und die Gangqualität der Pferde nicht verändern (höchstens verbessern!), soll das Ziel der Arbeit im Winter sein. Ebenso das Bauchmuskeltraining durch viel bergab reiten im Schritt und kleine Hindernisse oder Cavaletti.</w:t>
      </w:r>
    </w:p>
    <w:p>
      <w:pPr>
        <w:pStyle w:val="Normal"/>
        <w:rPr/>
      </w:pPr>
      <w:r>
        <w:rPr/>
      </w:r>
    </w:p>
    <w:p>
      <w:pPr>
        <w:pStyle w:val="Normal"/>
        <w:rPr/>
      </w:pPr>
      <w:r>
        <w:rPr/>
        <w:t>Zusammenfassend ist zu sagen, dass es doch einige überraschende Neuerungen gab. So überraschte uns doch, dass jetzt viel mehr Training angeraten wird, (bis 5x die Woche), viel schnelleres Reiten, viel mehr Muskeltraining. Außerdem wird anscheinend jetzt doch nicht mehr nur auf der Rennbahn das hauptsächliche Training (60 km) gemacht, sondern auf unterschiedlichem Boden, in allen Gangarten, in variierendem Gelände.</w:t>
      </w:r>
    </w:p>
    <w:p>
      <w:pPr>
        <w:pStyle w:val="Normal"/>
        <w:rPr/>
      </w:pPr>
      <w:r>
        <w:rPr/>
      </w:r>
    </w:p>
    <w:p>
      <w:pPr>
        <w:pStyle w:val="Normal"/>
        <w:rPr/>
      </w:pPr>
      <w:r>
        <w:rPr/>
        <w:t>Aber auch für die Reiter stellen sich neue Anforderungen: Da viel schneller geritten werden soll, müssen die Reiter die Ermüdungserscheinungen der Pferde zuverlässig erkennen können. Suzanne rät zu mentalem Training durch geschultes Fachpersonal.</w:t>
      </w:r>
    </w:p>
    <w:p>
      <w:pPr>
        <w:pStyle w:val="Normal"/>
        <w:rPr/>
      </w:pPr>
      <w:r>
        <w:rPr/>
      </w:r>
    </w:p>
    <w:p>
      <w:pPr>
        <w:pStyle w:val="Normal"/>
        <w:rPr/>
      </w:pPr>
      <w:r>
        <w:rPr/>
        <w:t>Weiters kam von Suzanne das Angebot, gemeinsam mit den Schweizer Reitern so eine Art „Alpencup“ ins Leben zu rufen, wo alle internationalen Ergebnisse gewertet werden und wo dann eine Jahreswertung erstellt werden kann. Wir haben bei der Referentensitzung beschlossen, daran teilzunehmen. Natürlich sollten wir jetzt auch Sponsoren dafür finden.</w:t>
      </w:r>
    </w:p>
    <w:p>
      <w:pPr>
        <w:pStyle w:val="Normal"/>
        <w:rPr/>
      </w:pPr>
      <w:r>
        <w:rPr/>
      </w:r>
    </w:p>
    <w:p>
      <w:pPr>
        <w:pStyle w:val="Normal"/>
        <w:rPr/>
      </w:pPr>
      <w:r>
        <w:rPr/>
        <w:t>Dominik und Nicole Basieux (Dominik’s Partnerin) planen, eine Verkaufsliste von Endurance Pferden zu erstellen. Pferdeleute, hauptsächlich natürlich in Frankreich – aber auch in anderen Ländern – sollen für Dominik solche Pferde finden und bekommen Geld für einen guten Tipp – d. h. für ein Pferd, welches dann auf die Liste kommt. Die Pferde werden von Dominik begutachtet und – wenn für gut befunden – kommen sie auf diese Liste. Der Vorteil dabei ist natürlich, dass die Pferde dann schon alle gecheckt sind. Es können natürlich auch österreichische Pferde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1:00Z</dcterms:created>
  <dc:creator>konferenz</dc:creator>
  <dc:description/>
  <cp:keywords/>
  <dc:language>en-US</dc:language>
  <cp:lastModifiedBy>Elisabeth PICHLER</cp:lastModifiedBy>
  <dcterms:modified xsi:type="dcterms:W3CDTF">2010-12-16T13:09:00Z</dcterms:modified>
  <cp:revision>6</cp:revision>
  <dc:subject/>
  <dc:title>Kaderkurs November 2010:</dc:title>
</cp:coreProperties>
</file>